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ЧАСТЬ1 (С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 и выполните задание С1. Сначала напишите номер задания, а затем- текст сжатого изложения. Объем изложения- не менее 70 слов. Пишите изложение аккуратно, разборчивым почер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ловек совершил проступок или даже преступление. Или просто не оправдал надежд, которые на него возлагали. Ищут объяснений. Ищет их и он сам. Чаще не столько объяснения, сколько оправдания. Окружающие и он сам винят семью, школу, коллектив, обстоя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следует забывать, какую роль в своей собственной судьбе играет сам человек, забывать о важной, а может быть важнейшей, части воспитания- самовоспитании. Ведь из всех обстоятельств, формирующих человека, важнейшее- сознательное отношение к собственной жизни, к собственным мыслям и планам и прежде всего- к собственным действ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воспитание начинается с самооценки. Если человек начинает находить в каждом деле непреодолимые препятствия, теряет уверенность в себе, значит, у него формируется заниженная самооценка. Не менее опасна и завышенная самооценка, когда человек считает себя всегда и во всем правым и не прислушивается к мнению других. Только умение адекватно оценивать свои возможности позволяет правильно сформулировать жизненные цели и добиваться и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 С.Л.Львову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0 с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 и выполните задания А1-А7; В1-В9; С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1)Солнце плещется в соцветиях черемухи, слепит глаза розовыми красками зари.(2)Вот миновала ночь.(3)Вечером- торжество, вручение аттестатов, танцы. (4)Выпускной вечер моего класс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5)Десять лет назад, когда я только пришла работать в школу-интернат после института, мне дали первоклашек из детского дома, и я часто вспоминаю ту субботу, когда увидела своих «птенцов» на лестнице. (6)На каждой ступеньке стояли маленькие люди в серых костюмчиках и коричневых платьицах.(7)Нет, назвать их малышами не поворачивался язык: это были печальные маленькие люди.(8)Они стояли друг над дружкой, голова над головой, руки по швам, они замерли, точно готовились сфотографироваться.(9)Только вот глаза, конечно, были не для фотографии: удивленные, печальные, непонимающие глаза.(10)Они наблюдали, как других детей родственники забирали на выходные домой.(11)Внизу царил смех, кипела радость, а там, на ступеньках, дрожала обида.(12)Помню то острое чувство вины, которое пронзило меня, и пришли простые мысли: у малышей никого нет, им нужен кто-то, очень близкий нужен.(13)Им нужен дом.(14)Родные лю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15)И я со всей пылкостью и самонадеянностью, которые свойственны молодым, приступила к делу.(16)Получив согласие директора интерната, я написала статью в газету, где рассказала про наших ребятишек. (17)Еще я написала о том, что ребятам нужны близкие контакты с другими людьми, чтобы эти люди были друзьями детей на всю жизнь.(18)Не родными, так близки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19)В день выхода газеты я очень волновалась.(20)Но результат не заставил себя ждать.(21)В пятницу с раннего утра школьный вестибюль был полон народу: пришли люди, которые хотели взять наших первоклашек на выходные к себе домой.(22) Выбор был велик, желающих пригреть наших ребят оказалось больше чем достаточно, но мы давали разрешение только после подробного разговора с каждым из пришедших.(23) И вот что из этого получ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24) Первый класс мы закончили с таким результатом: пятерых детишек усыновили и удочерили. (25)Десять мальчиков и девочек , как мы и предполагали, нашли хороших друзей.(26)Шестеро- обстоятельства сложились так- в гости ходить переста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27)Можно считать благополучный исход.(28)Счет шесть-пятнадцать.(29)Но судьба шестерых, вернувшихся в интернат навсегда, мучила меня долгие-долгие годы.(30)Шестеро моих детей, прикоснувшись к семейному огню, лишились его тепла.(31)В них, признаюсь честно, вся эта история оставила нелегкий след, и мне часто казалось, что со временем боль не утихала, а получала новое выражение.(32)Ничем не объяснимым неповиновением, каскадом двоек, грубостью.(33)И целых девять следующих лет я пыталась выровнять нити, распутать узлы и связать гладкую ребячью судьбу.(34)И с точки зрения результативности счет пятнадцать –шесть не так уж плох.(35) Но я не  про пятнадцать.(36)Я про шес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37)Раным-рано.(38)На улице тишь, только шаркает метлой дворник.(39)День лишь занимается.(40)И вдруг…(41)Хор голосов- мальчишечьих и девчачьих- скандирует под моим окн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(42)Ма-ма На-дя! (43)Ма-ма На-дя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 А. Лиханов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А1-А7 выполните на основе анализа содержания прочитанного текста. К каждому заданию А1-А7 даны 4 варианта ответа, из которых один только правиль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В каком варианте ответа содержится информация, необходимая для обоснования ответа на вопрос: «Почему дети называли свою учительницу «мама Надя»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отому что они знали ее уже десять лет, которые она работала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Потому что она написала о них статью в газ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Потому что дети любили ее за  то, что она принимала искреннее участие в каждой ребячьей судь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Потому что она была молодой, пылкой и самонадея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Укажите, в каком значении употребляется в тексте слово «острое»(предложение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хорошо режущее или колющ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отличающееся остроум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едкое, пря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сильно ощущае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Укажите предложение, в котором средством выразительности речи является мета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(11)Внизу царил смех, кипела радость, а там, на ступеньках, дрожала об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(20)Но результат не заставил себя 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(24) Первый класс мы закончили с таким результатом: пятерых детишек усыновили и удоче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(38)На улице тишь, только шаркает метлой двор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Укажите ошибочное суждение.</w:t>
      </w:r>
    </w:p>
    <w:p>
      <w:pPr>
        <w:pStyle w:val="Normal"/>
        <w:rPr/>
      </w:pPr>
      <w:r>
        <w:rPr>
          <w:sz w:val="28"/>
          <w:szCs w:val="28"/>
        </w:rPr>
        <w:t>1)В слове ВСПОМИНАЮ первый звук [ф]</w:t>
      </w:r>
    </w:p>
    <w:p>
      <w:pPr>
        <w:pStyle w:val="Normal"/>
        <w:rPr/>
      </w:pPr>
      <w:r>
        <w:rPr>
          <w:sz w:val="28"/>
          <w:szCs w:val="28"/>
        </w:rPr>
        <w:t>2)В слове ОБЪЯСНИМЫМ количество букв больше, чем звуков.</w:t>
      </w:r>
    </w:p>
    <w:p>
      <w:pPr>
        <w:pStyle w:val="Normal"/>
        <w:rPr/>
      </w:pPr>
      <w:r>
        <w:rPr>
          <w:sz w:val="28"/>
          <w:szCs w:val="28"/>
        </w:rPr>
        <w:t>3)В слове РЕЗУЛЬТАТОМ мягкость согласного звука [л] на письме обозначена буквой Ь(мягкий знак)</w:t>
      </w:r>
    </w:p>
    <w:p>
      <w:pPr>
        <w:pStyle w:val="Normal"/>
        <w:rPr/>
      </w:pPr>
      <w:r>
        <w:rPr>
          <w:sz w:val="28"/>
          <w:szCs w:val="28"/>
        </w:rPr>
        <w:t>4)В слове ЛЕСТНИЦЫ согласный звук [т] не произнос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Укажите слово, в котором есть безударная гласная в корне, проверяемая удар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ри                 2)замерли              3)вестибюль             4)неповинов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В каком слове правописание приставки определяется ее значением- «неполнота действ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риступила           2)пришла              3)пригреть                4)прикоснувш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В каком слове правописание суффикса определяется правилом: «В полных страдательных причастиях прошедшего времени пишется НН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свойственны     2)родственники      3)удивленные   4)самонадеян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В1-В9 выполните на основе прочитанного текста. Ответы записывайте словами или цифр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1. Замените книжное слово </w:t>
      </w:r>
      <w:r>
        <w:rPr>
          <w:b/>
          <w:sz w:val="28"/>
          <w:szCs w:val="28"/>
        </w:rPr>
        <w:t>«исход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редложении 27 стилистически нейтраль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2.Замените словосочетание </w:t>
      </w:r>
      <w:r>
        <w:rPr>
          <w:b/>
          <w:sz w:val="28"/>
          <w:szCs w:val="28"/>
        </w:rPr>
        <w:t>«школьный вестибюль»</w:t>
      </w:r>
      <w:r>
        <w:rPr>
          <w:sz w:val="28"/>
          <w:szCs w:val="28"/>
        </w:rPr>
        <w:t xml:space="preserve"> (предложение 21) , построенное на основе </w:t>
      </w:r>
      <w:r>
        <w:rPr>
          <w:b/>
          <w:sz w:val="28"/>
          <w:szCs w:val="28"/>
        </w:rPr>
        <w:t>согласования</w:t>
      </w:r>
      <w:r>
        <w:rPr>
          <w:sz w:val="28"/>
          <w:szCs w:val="28"/>
        </w:rPr>
        <w:t xml:space="preserve"> , синонимичным словосочетанием со связью </w:t>
      </w:r>
      <w:r>
        <w:rPr>
          <w:b/>
          <w:sz w:val="28"/>
          <w:szCs w:val="28"/>
        </w:rPr>
        <w:t>управлени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3.Выпишите </w:t>
      </w:r>
      <w:r>
        <w:rPr>
          <w:b/>
          <w:sz w:val="28"/>
          <w:szCs w:val="28"/>
        </w:rPr>
        <w:t>грамматическую основу</w:t>
      </w:r>
      <w:r>
        <w:rPr>
          <w:sz w:val="28"/>
          <w:szCs w:val="28"/>
        </w:rPr>
        <w:t xml:space="preserve"> предложения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4.Среди предложений 24-30 найдите предложение </w:t>
      </w:r>
      <w:r>
        <w:rPr>
          <w:b/>
          <w:sz w:val="28"/>
          <w:szCs w:val="28"/>
        </w:rPr>
        <w:t>с обособленным согласованным определ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5.В приведенных ниже предложениях из прочитанного текста пронумерованы все запятые. Выпишите цифры, обозначающие запятые при </w:t>
      </w:r>
      <w:r>
        <w:rPr>
          <w:b/>
          <w:sz w:val="28"/>
          <w:szCs w:val="28"/>
        </w:rPr>
        <w:t>вводном сло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стояли друг над дружкой,(1) голова над головой,(2) руки по швам,(3) они замерли,(4) точно готовились сфотографироваться. Только вот глаза, (5)конечно,(6) были не для фотографии: удивленные,(7) печальные, (8)непонимающие гла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6.Укажите количество </w:t>
      </w:r>
      <w:r>
        <w:rPr>
          <w:b/>
          <w:sz w:val="28"/>
          <w:szCs w:val="28"/>
        </w:rPr>
        <w:t>грамматических основ</w:t>
      </w:r>
      <w:r>
        <w:rPr>
          <w:sz w:val="28"/>
          <w:szCs w:val="28"/>
        </w:rPr>
        <w:t xml:space="preserve"> в предложении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7. В приведенных ниже предложениях из прочитанного текста пронумерованы все запятые. Выпишите цифры, обозначающие запятую между частями сложного предложения , связанными </w:t>
      </w:r>
      <w:r>
        <w:rPr>
          <w:b/>
          <w:sz w:val="28"/>
          <w:szCs w:val="28"/>
        </w:rPr>
        <w:t>сочинительной</w:t>
      </w:r>
      <w:r>
        <w:rPr>
          <w:sz w:val="28"/>
          <w:szCs w:val="28"/>
        </w:rPr>
        <w:t xml:space="preserve"> связ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их,(1) признаюсь честно,(2) вся эта история оставила нелегкий след,(3) и мне часто казалось,(4) что со временем боль не утихала,(5) а получала новое выраж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8.Среди предложений 15-18 найдите  сложноподчиненное предложение с </w:t>
      </w:r>
      <w:r>
        <w:rPr>
          <w:b/>
          <w:sz w:val="28"/>
          <w:szCs w:val="28"/>
        </w:rPr>
        <w:t>последовательным</w:t>
      </w:r>
      <w:r>
        <w:rPr>
          <w:sz w:val="28"/>
          <w:szCs w:val="28"/>
        </w:rPr>
        <w:t xml:space="preserve"> подчинением придаточ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9. Среди предложений 19-23 найдите </w:t>
      </w:r>
      <w:r>
        <w:rPr>
          <w:b/>
          <w:sz w:val="28"/>
          <w:szCs w:val="28"/>
        </w:rPr>
        <w:t>сложное</w:t>
      </w:r>
      <w:r>
        <w:rPr>
          <w:sz w:val="28"/>
          <w:szCs w:val="28"/>
        </w:rPr>
        <w:t xml:space="preserve"> предложение </w:t>
      </w:r>
      <w:r>
        <w:rPr>
          <w:b/>
          <w:sz w:val="28"/>
          <w:szCs w:val="28"/>
        </w:rPr>
        <w:t>с бессоюзной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юзной сочините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язью </w:t>
      </w:r>
      <w:r>
        <w:rPr>
          <w:sz w:val="28"/>
          <w:szCs w:val="28"/>
        </w:rPr>
        <w:t>между ча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22:00Z</dcterms:created>
  <dc:creator>SEC</dc:creator>
  <dc:description/>
  <cp:keywords/>
  <dc:language>en-US</dc:language>
  <cp:lastModifiedBy>1</cp:lastModifiedBy>
  <dcterms:modified xsi:type="dcterms:W3CDTF">2013-10-31T09:30:00Z</dcterms:modified>
  <cp:revision>3</cp:revision>
  <dc:subject/>
  <dc:title>Прочитайте текст и выполните задания А1-А7; В1-В9; С2</dc:title>
</cp:coreProperties>
</file>