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Script" w:hAnsi="Segoe Script" w:cs="Segoe Script"/>
          <w:sz w:val="32"/>
          <w:szCs w:val="32"/>
        </w:rPr>
      </w:pPr>
      <w:r>
        <w:rPr>
          <w:rFonts w:eastAsia="Segoe Script" w:cs="Segoe Script" w:ascii="Segoe Script" w:hAnsi="Segoe Script"/>
          <w:sz w:val="36"/>
          <w:szCs w:val="36"/>
        </w:rPr>
        <w:t xml:space="preserve"> </w:t>
      </w:r>
      <w:r>
        <w:rPr>
          <w:rFonts w:cs="Segoe Script" w:ascii="Segoe Script" w:hAnsi="Segoe Script"/>
          <w:sz w:val="32"/>
          <w:szCs w:val="32"/>
        </w:rPr>
        <w:t>Работа №2.</w:t>
      </w:r>
    </w:p>
    <w:p>
      <w:pPr>
        <w:pStyle w:val="Normal"/>
        <w:jc w:val="both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  <w:t>Расставьте знаки препинания и объясните их. Подчеркните грамматические основы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 Сверкая и искрясь осыпался иней с древесных вершин сбитых падением самолета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2.Переехав через гору и спустившись в долину осененную деревьями я увидел минеральный ключ текущий   поперек дороги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3. Она (Даша) опустила на колени руки только что вымытые и красные со студеной воды и закрыв глаза подставляла лицо октябрьскому солнцу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4.Через несколько минут Вадим Петрович одетый в шинель туго перетянутую ремнем в фуражке ещё раз прочел газету стоя у окна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5.В тот же вечер Галка напевая принялась перебирать письма скопившиеся за ее отсутствие и кучкой сложенные на ее узенькой кроватке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  <w:lang w:val="en-US"/>
        </w:rPr>
      </w:pPr>
      <w:r>
        <w:rPr>
          <w:rFonts w:cs="Segoe Script" w:ascii="Segoe Script" w:hAnsi="Segoe Script"/>
          <w:sz w:val="32"/>
          <w:szCs w:val="32"/>
        </w:rPr>
        <w:t>6.Хлопковые коробочки совсем развернувшись расплывались в облачка легкие пушистые золотые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7.Бабушка задумавшись смотрела на портрет вделанный в черепаховую табакерку и ничего не отвечала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8.Тяжело опираясь на палку он сделал несколько шагов по аллее прикрытой маскировочной сеткой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9.Лошади вытянувшие чёрные головы и всадники согнувшиеся над ними показывались на мгновение на более светлом фоне неба и тотчас исчезали во тьме  перевалив сюда в низину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0.Сначала она ничего не видела в охватившем ее полумраке и вдруг приглядевшись заметила впереди трех рослых парней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1.Ветер всё еще сильный дул теперь с востока разметывая снежные и дождевые тучи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2.Дж.Дарелл путешественник натуралист зверолов широко известен во всем мире и в нашей стране своими прекрасными книгами полными юмора и тонких наблюдений над зверями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3. Двери отворились и Антон Пафнутьевич Спицын толстый мужчина лет пятидесяти с круглым и рябым лицом украшенным тройным подбородком ввалился в столовую улыбаясь и уже собираясь извиняться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4.Широко известны и любимы посетителями Третьяковской галереи произведения Феофана Грека иностранца нашедшего в конце 14 века вторую родину в Московском государстве и Андрея Рублева его ученика затмившего славу своего учителя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5.Кто-то познакомил меня с Андреем Деренковым владельцем маленькой бакалейной лавки спрятанной в конце бедной узенькой улицы над оврагом заваленным мусором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16. В Венеции красивейшем городе Италии расположенном на островах изрезанном сверкающими каналами и застроенном нарядными дворцами художник Тициан провел всю жизнь.</w:t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Style15"/>
        <w:jc w:val="both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00:00Z</dcterms:created>
  <dc:creator>Айсылу</dc:creator>
  <dc:description/>
  <dc:language>en-US</dc:language>
  <cp:lastModifiedBy>Айсылу</cp:lastModifiedBy>
  <dcterms:modified xsi:type="dcterms:W3CDTF">2013-03-16T17:55:00Z</dcterms:modified>
  <cp:revision>3</cp:revision>
  <dc:subject/>
  <dc:title/>
</cp:coreProperties>
</file>