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Работа №3</w:t>
      </w:r>
    </w:p>
    <w:p>
      <w:pPr>
        <w:pStyle w:val="Style15"/>
        <w:jc w:val="both"/>
        <w:rPr/>
      </w:pPr>
      <w:r>
        <w:rPr>
          <w:rFonts w:eastAsia="Segoe Script"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sz w:val="32"/>
          <w:szCs w:val="32"/>
          <w:u w:val="single"/>
        </w:rPr>
        <w:t>Задание №1Расставьте знаки препинания , определите вид  односоставного предложения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.Потушили огни и все легли спать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2.Внесли ужин и полчаса спустя все разъелись  и разошлись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3.Солнце уже стояло низко над горизонтом надо было торопиться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4.Бездонный воздух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5.Вижу горы-исполины вижу реки и моря. 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6. Люблю березу русскую то светлую то грустную.</w:t>
      </w:r>
    </w:p>
    <w:p>
      <w:pPr>
        <w:pStyle w:val="Style15"/>
        <w:jc w:val="both"/>
        <w:rPr/>
      </w:pPr>
      <w:r>
        <w:rPr>
          <w:rFonts w:cs="Segoe Script" w:ascii="Segoe Script" w:hAnsi="Segoe Script"/>
          <w:sz w:val="32"/>
          <w:szCs w:val="32"/>
        </w:rPr>
        <w:t>7.В юности часто стремятся кому-нибудь подражать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8.Из-за сильных морозов отопление  на полную мощность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9.Нельзя употреблять в речи грубые слова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0.От лип душистых медом пахнет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2.Не гордись званием, а гордись знанием.</w:t>
      </w:r>
    </w:p>
    <w:p>
      <w:pPr>
        <w:pStyle w:val="Style15"/>
        <w:jc w:val="both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Style15"/>
        <w:jc w:val="both"/>
        <w:rPr>
          <w:rFonts w:ascii="Segoe Script" w:hAnsi="Segoe Script" w:cs="Segoe Script"/>
          <w:b/>
          <w:b/>
          <w:sz w:val="32"/>
          <w:szCs w:val="32"/>
          <w:u w:val="single"/>
        </w:rPr>
      </w:pPr>
      <w:r>
        <w:rPr>
          <w:rFonts w:cs="Segoe Script" w:ascii="Segoe Script" w:hAnsi="Segoe Script"/>
          <w:b/>
          <w:sz w:val="32"/>
          <w:szCs w:val="32"/>
          <w:u w:val="single"/>
        </w:rPr>
        <w:t xml:space="preserve">Задание №2. Переделать сложные предложения в простые, а простые- в сложные.. Главные члены предложения подчеркнуть. </w:t>
      </w:r>
    </w:p>
    <w:p>
      <w:pPr>
        <w:pStyle w:val="Style15"/>
        <w:jc w:val="both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Образец:1) Первое препятствие, и он падает духом.  При препятствии он падает духом.</w:t>
      </w:r>
    </w:p>
    <w:p>
      <w:pPr>
        <w:pStyle w:val="Style15"/>
        <w:jc w:val="both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2)В жаркий  день мы изнываем от зноя.  Жаркий  день, и мы изнываем от зноя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.Еще несколько часов, и будет закончена моя работа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2.На рассвете по лесу пронесся легкий ветерок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3.Последнее усилие и он очутился  на твердой земле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4.Весна, и распускается душистая сирень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5.Вслед за выстрелом птица падает замертво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6.Раннее утро, и улицы пустынны. 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7. Одно неосторожное движение, и  все полетят вниз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8.Допишу строчку и закончу письмо.</w:t>
      </w:r>
    </w:p>
    <w:p>
      <w:pPr>
        <w:pStyle w:val="Style15"/>
        <w:jc w:val="both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Style15"/>
        <w:jc w:val="both"/>
        <w:rPr>
          <w:rFonts w:ascii="Segoe Script" w:hAnsi="Segoe Script" w:cs="Segoe Script"/>
          <w:b/>
          <w:b/>
          <w:sz w:val="32"/>
          <w:szCs w:val="32"/>
          <w:u w:val="single"/>
        </w:rPr>
      </w:pPr>
      <w:r>
        <w:rPr>
          <w:rFonts w:cs="Segoe Script" w:ascii="Segoe Script" w:hAnsi="Segoe Script"/>
          <w:b/>
          <w:sz w:val="32"/>
          <w:szCs w:val="32"/>
          <w:u w:val="single"/>
        </w:rPr>
        <w:t>Задание3. Найти ошибки в построении предложений, объяснить  их  и исправить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.Наташа помогала матери по хозяйству, следила и укладывала спать маленького братишку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2.Оля забавляла и смеялась вместе с ребенком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3.Несколько человек пытались решить и задумались над задачей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4.Я люблю бокс, хоккей и плавать в бассейне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5.Все  мы радовались и гордились успехом команды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05:00Z</dcterms:created>
  <dc:creator>Айсылу</dc:creator>
  <dc:description/>
  <dc:language>en-US</dc:language>
  <cp:lastModifiedBy>Айсылу</cp:lastModifiedBy>
  <dcterms:modified xsi:type="dcterms:W3CDTF">2013-03-16T19:40:00Z</dcterms:modified>
  <cp:revision>2</cp:revision>
  <dc:subject/>
  <dc:title/>
</cp:coreProperties>
</file>