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урока «Безличные глаголы»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у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ть о различных способах выражения безличных глаголов, их лексическом значении; уметь отличать безличные глаголы от личных, употреблять их в речи; развивать речь учащихся; воспитывать аккуратность письма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од урока</w:t>
      </w:r>
    </w:p>
    <w:p>
      <w:pPr>
        <w:pStyle w:val="Style17"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фографическая диктовка.</w:t>
      </w:r>
    </w:p>
    <w:p>
      <w:pPr>
        <w:pStyle w:val="Style17"/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упр.        /словарный диктант/</w:t>
      </w:r>
    </w:p>
    <w:p>
      <w:pPr>
        <w:pStyle w:val="Style17"/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бор предложения.</w:t>
      </w:r>
    </w:p>
    <w:p>
      <w:pPr>
        <w:pStyle w:val="Style17"/>
        <w:spacing w:lineRule="auto" w:line="276" w:before="0" w:after="12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ахнет сыростью, и мы спешим домой.</w:t>
      </w:r>
    </w:p>
    <w:p>
      <w:pPr>
        <w:pStyle w:val="Style17"/>
        <w:numPr>
          <w:ilvl w:val="0"/>
          <w:numId w:val="3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нгвистическая задача.</w:t>
      </w:r>
    </w:p>
    <w:p>
      <w:pPr>
        <w:pStyle w:val="Style17"/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слушайте отрывок из рассказа М.Пришвина «Закат». Какие глаголы использует автор в тексте? Какова их функция в этом тексте?</w:t>
      </w:r>
    </w:p>
    <w:p>
      <w:pPr>
        <w:pStyle w:val="Style17"/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ат </w:t>
      </w:r>
    </w:p>
    <w:p>
      <w:pPr>
        <w:pStyle w:val="Style17"/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сь день было попеременно: то моросило, то прояснивало. В лесу, когда прояснивало, вспоминалась своя прежняя боль и как эту боль  отпускало. Дятел, как будто не веря перемене погоды, не стучал по стволу, как дятел, а как маленький ползунок, опрокинувшись, бегал по стволу…</w:t>
      </w:r>
    </w:p>
    <w:p>
      <w:pPr>
        <w:pStyle w:val="Style17"/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кат солнца был не виден, но после долго в облаках горело и светило в промежутках черных ствол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М.Пришвин</w:t>
      </w:r>
    </w:p>
    <w:p>
      <w:pPr>
        <w:pStyle w:val="Style17"/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 вас на столах лежит текст, выпишите из текста безличные глаголы. Каково значение глаголов в данных предложениях?</w:t>
      </w:r>
    </w:p>
    <w:p>
      <w:pPr>
        <w:pStyle w:val="Style17"/>
        <w:spacing w:lineRule="auto" w:line="276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Запись под диктовку.</w:t>
      </w:r>
    </w:p>
    <w:p>
      <w:pPr>
        <w:pStyle w:val="Style17"/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ссветало. На востоке уже заалело. От реки повеяло прохладой. Мне не спалось. </w:t>
      </w:r>
    </w:p>
    <w:p>
      <w:pPr>
        <w:pStyle w:val="Style17"/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одчеркните основы предложений. </w:t>
      </w:r>
    </w:p>
    <w:p>
      <w:pPr>
        <w:pStyle w:val="Style17"/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то вы можете сказать об этих предложениях?</w:t>
      </w:r>
    </w:p>
    <w:p>
      <w:pPr>
        <w:pStyle w:val="Style17"/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Можно ли добавить в эти предложения подлежащее? Почему? </w:t>
      </w:r>
    </w:p>
    <w:p>
      <w:pPr>
        <w:pStyle w:val="Style17"/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ое значение имеют глаголы в данных предложениях?</w:t>
      </w:r>
    </w:p>
    <w:p>
      <w:pPr>
        <w:pStyle w:val="Style17"/>
        <w:spacing w:lineRule="auto" w:line="276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Работа с таблицей.</w:t>
      </w:r>
    </w:p>
    <w:p>
      <w:pPr>
        <w:pStyle w:val="Style17"/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ение личных и безличных глаголов.</w:t>
      </w:r>
    </w:p>
    <w:p>
      <w:pPr>
        <w:pStyle w:val="Style17"/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ам даны предложения, которые вы должны заполнить в таблицу.</w:t>
      </w:r>
    </w:p>
    <w:p>
      <w:pPr>
        <w:pStyle w:val="Style17"/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9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94"/>
        <w:gridCol w:w="4671"/>
      </w:tblGrid>
      <w:tr>
        <w:trPr>
          <w:trHeight w:val="51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ЛИЧНЫЕ ГЛАГОЛЫ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ЫЕ ГЛАГОЛЫ</w:t>
            </w:r>
          </w:p>
        </w:tc>
      </w:tr>
      <w:tr>
        <w:trPr>
          <w:trHeight w:val="210" w:hRule="atLeast"/>
        </w:trPr>
        <w:tc>
          <w:tcPr>
            <w:tcW w:w="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/>
          </w:tcPr>
          <w:p>
            <w:pPr>
              <w:pStyle w:val="Style17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этого определите грамматические основы предложений, укажите личные и безличные глаголы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гким зап…хом ве..т полынь. На ра ..вете в д..линах теплом и черемухой ве..т. Свежим сеном пахн..т. Свежее сено хорошо пахн..т.  Дождь льет как из ведра. За окном льет как из ведра. Липы сладко пахнут. В воздухе сладко пахнет липой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/2 человека работают у доски, распределяя предложения в таблицу, 1-й с личными глаголами, 2-й с безличными глаголами./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оверьте, правильно ли выполнена работа учащимися у доски. Объясните написание пропущенных букв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Физпауз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Я читаю вам тезисы о безличном глаголе, если он правильный – вы встаете, если нет – сидите.</w:t>
      </w:r>
    </w:p>
    <w:p>
      <w:pPr>
        <w:pStyle w:val="Style17"/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зисы:</w:t>
      </w:r>
    </w:p>
    <w:p>
      <w:pPr>
        <w:pStyle w:val="Style17"/>
        <w:numPr>
          <w:ilvl w:val="0"/>
          <w:numId w:val="4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личные глаголы  изменяются по временам./встать/</w:t>
      </w:r>
    </w:p>
    <w:p>
      <w:pPr>
        <w:pStyle w:val="Style17"/>
        <w:numPr>
          <w:ilvl w:val="0"/>
          <w:numId w:val="4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ложении безличные глаголы зависят от подлежащего./сидеть/</w:t>
      </w:r>
    </w:p>
    <w:p>
      <w:pPr>
        <w:pStyle w:val="Style17"/>
        <w:numPr>
          <w:ilvl w:val="0"/>
          <w:numId w:val="4"/>
        </w:numPr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чный глагол может употребляться как безличный./встать/</w:t>
      </w:r>
    </w:p>
    <w:p>
      <w:pPr>
        <w:pStyle w:val="Style17"/>
        <w:numPr>
          <w:ilvl w:val="0"/>
          <w:numId w:val="4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личный глагол не может употребляться в форме условного наклонения./встать/</w:t>
      </w:r>
    </w:p>
    <w:p>
      <w:pPr>
        <w:pStyle w:val="Style17"/>
        <w:numPr>
          <w:ilvl w:val="0"/>
          <w:numId w:val="4"/>
        </w:numPr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зличный глагол не может употребляться в форме повелительного наклонения.</w:t>
      </w:r>
    </w:p>
    <w:p>
      <w:pPr>
        <w:pStyle w:val="Style17"/>
        <w:numPr>
          <w:ilvl w:val="0"/>
          <w:numId w:val="4"/>
        </w:numPr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ка домашнего зад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12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тексты вам удалось составить?</w:t>
      </w:r>
    </w:p>
    <w:p>
      <w:pPr>
        <w:pStyle w:val="Normal"/>
        <w:spacing w:lineRule="auto" w:line="276" w:before="0" w:after="12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глаголы вы использовали в тексте?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Итог урока.</w:t>
      </w:r>
    </w:p>
    <w:p>
      <w:pPr>
        <w:pStyle w:val="Normal"/>
        <w:spacing w:lineRule="auto" w:line="276" w:before="0" w:after="12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 каких глаголах мы говорили на уроке?</w:t>
      </w:r>
    </w:p>
    <w:p>
      <w:pPr>
        <w:pStyle w:val="Normal"/>
        <w:spacing w:lineRule="auto" w:line="276" w:before="0" w:after="12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 изменяются безличные глаголы?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 какой форме употребляются безличные глаголы в настоящем и будущем времени? /в форме 3-его лица ед.числа/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акое значение имеют безличные глаголы в предложении?/явление природы или состояние человека/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Домашнее задание.</w:t>
      </w:r>
    </w:p>
    <w:p>
      <w:pPr>
        <w:pStyle w:val="Normal"/>
        <w:spacing w:lineRule="auto" w:line="276" w:before="0" w:after="12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 текстов художественной литературы подобрать отрывки (из 5-6 предлож.) с употреблением безличных глаголов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ые задания к уроку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РАСПЕЧАТАТЬ)</w:t>
      </w:r>
    </w:p>
    <w:p>
      <w:pPr>
        <w:pStyle w:val="Style17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исать предложения, расставить пропущенные знаки препинания. Выполнить разбор предложений. Указать форму глаголов сказуемых. Графически объяснить знаки препинания/построить схему предложения/.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ыстро смеркается и от реки веет прохладой. Ожила природа весной и хоч..тся поскорее в лес к реке. Наступили теплые дни и легко дыш..тся. Дорогу замело снегом и движение пр остановилось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ат </w:t>
      </w:r>
    </w:p>
    <w:p>
      <w:pPr>
        <w:pStyle w:val="Style17"/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сь день было попеременно: то моросило, то прояснивало. В лесу, когда прояснивало, вспоминалась своя прежняя боль и как эту боль  отпускало. Дятел, как будто не веря перемене погоды, не стучал по стволу, как дятел, а как маленький ползунок, опрокинувшись, бегал по стволу…</w:t>
      </w:r>
    </w:p>
    <w:p>
      <w:pPr>
        <w:pStyle w:val="Style17"/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кат солнца был не виден, но после долго в облаках горело и светило в промежутках черных ствол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М.Пришвин</w:t>
      </w:r>
    </w:p>
    <w:p>
      <w:pPr>
        <w:pStyle w:val="Style17"/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шите из текста безличные глаголы. Каково значение глаголов в данных предложениях?</w:t>
      </w:r>
    </w:p>
    <w:p>
      <w:pPr>
        <w:pStyle w:val="Style17"/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лните таблицу примерами предложений.</w:t>
      </w:r>
    </w:p>
    <w:tbl>
      <w:tblPr>
        <w:tblW w:w="909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94"/>
        <w:gridCol w:w="4671"/>
      </w:tblGrid>
      <w:tr>
        <w:trPr>
          <w:trHeight w:val="51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ЛИЧНЫЕ ГЛАГОЛЫ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ЫЕ ГЛАГОЛЫ</w:t>
            </w:r>
          </w:p>
        </w:tc>
      </w:tr>
      <w:tr>
        <w:trPr>
          <w:trHeight w:val="210" w:hRule="atLeast"/>
        </w:trPr>
        <w:tc>
          <w:tcPr>
            <w:tcW w:w="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/>
          </w:tcPr>
          <w:p>
            <w:pPr>
              <w:pStyle w:val="Style17"/>
              <w:spacing w:lineRule="auto" w:line="276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этого определите грамматические основы предложений, укажите личные и безличные глаголы.</w:t>
      </w:r>
    </w:p>
    <w:p>
      <w:pPr>
        <w:pStyle w:val="Style17"/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гким зап…хом ве..т полынь. На ра ..вете в д..линах теплом и черемухой ве..т. Свежим сеном пахн..т. Свежее сено хорошо пахн..т.  Дождь льет как из ведра. За окном льет как из ведра. Липы сладко пахнут. В воздухе сладко пахнет липой.</w:t>
      </w:r>
    </w:p>
    <w:p>
      <w:pPr>
        <w:pStyle w:val="Style17"/>
        <w:spacing w:lineRule="auto" w:line="276" w:before="0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Georgia" w:hAnsi="Georg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Georgia" w:hAnsi="Georgia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08:00Z</dcterms:created>
  <dc:creator>XTreme</dc:creator>
  <dc:description/>
  <cp:keywords/>
  <dc:language>en-US</dc:language>
  <cp:lastModifiedBy>Ильшат</cp:lastModifiedBy>
  <cp:lastPrinted>2009-04-22T07:35:00Z</cp:lastPrinted>
  <dcterms:modified xsi:type="dcterms:W3CDTF">2016-02-02T15:04:00Z</dcterms:modified>
  <cp:revision>7</cp:revision>
  <dc:subject/>
  <dc:title/>
</cp:coreProperties>
</file>