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бочей программе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 русскому языку</w:t>
      </w:r>
    </w:p>
    <w:p>
      <w:pPr>
        <w:pStyle w:val="ParagraphStyl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5-2016 учебный год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ТЕМАТИЧЕСКИЙ ПЛАН С ОПРЕДЕЛЕНИЕМ ОСНОВНЫХ ВИДОВ УЧЕБНОЙ ДЕЯТЕЛЬНОСТИ ОБУЧАЮЩИХСЯ НА 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9 класс, русский язык </w:t>
      </w:r>
      <w:bookmarkStart w:id="0" w:name="_GoBack"/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992"/>
        <w:gridCol w:w="709"/>
        <w:gridCol w:w="4678"/>
        <w:gridCol w:w="2268"/>
      </w:tblGrid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5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15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4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30"/>
              <w:ind w:left="446" w:hanging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Домашнее         задание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ind w:hanging="15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ind w:hanging="15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4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446" w:hanging="0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значение русского язы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3(сжатие текста) </w:t>
            </w:r>
          </w:p>
        </w:tc>
      </w:tr>
      <w:tr>
        <w:trPr>
          <w:trHeight w:val="24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1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-8 классах (7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цел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систематизировать знания уч-ся по фонетике, о составе слова,  словообразовании, о принципах классификации частей р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познавательные признаки словосочетания и предложения, средства синтаксической связи в словосочетаниях, главные и второстепенные члены предложения,  односоставные предложения, однородные и обособленные члены предложения, обращения и вводные сл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формировать орфографические умения; развивать способности чувствовать специфику языка</w:t>
            </w:r>
          </w:p>
          <w:p>
            <w:pPr>
              <w:pStyle w:val="Style21"/>
              <w:spacing w:lineRule="exact" w:line="226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Устная и письмен</w:t>
              <w:softHyphen/>
              <w:t>ная речь. Монолог и ди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Написать письмо другу, используя па</w:t>
              <w:softHyphen/>
              <w:t xml:space="preserve">мятку (упр. 12)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тили ре</w:t>
              <w:softHyphen/>
              <w:t>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27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31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Упр. 37(мини-сочинение)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39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диктант с грамматическим заданием по теме «Повторение изученног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тесты (ОГЭ)</w:t>
            </w:r>
          </w:p>
        </w:tc>
      </w:tr>
      <w:tr>
        <w:trPr>
          <w:trHeight w:val="49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Сложное предло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ожносочиненные предложения (12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цел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углубить сведения о сложном предлож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</w:rPr>
              <w:t>Формирование   умения различать простые предложения с однородными членами и сложносочинённые предложения, определять значения ССП с союзом ка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сложносочиненном предложении, совершенствовать пунктуационные навыки, навык синтаксического разбора СС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навыков связного изложения мыслей в письменной форме, пробуждение в уч-ся потенциала языкового  творчества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</w:t>
              <w:softHyphen/>
              <w:t>ние.</w:t>
            </w:r>
          </w:p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м предложе</w:t>
              <w:softHyphen/>
              <w:t xml:space="preserve">н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про</w:t>
              <w:softHyphen/>
              <w:t>должением (микро</w:t>
              <w:softHyphen/>
              <w:t>сочинением на эко</w:t>
              <w:softHyphen/>
              <w:t xml:space="preserve">логическую тему)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оюзные и бессоюз</w:t>
              <w:softHyphen/>
              <w:t>ные пред</w:t>
              <w:softHyphen/>
              <w:t>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. 51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-рассуждение  (Демоверсия 20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по предложенному текст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между час</w:t>
              <w:softHyphen/>
              <w:t>тями слож</w:t>
              <w:softHyphen/>
              <w:t>ного пред</w:t>
              <w:softHyphen/>
              <w:t>ложения. Интонация сложного предложе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59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осо</w:t>
              <w:softHyphen/>
              <w:t>чиненные предложе</w:t>
              <w:softHyphen/>
              <w:t>ния.</w:t>
            </w:r>
          </w:p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62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 час</w:t>
              <w:softHyphen/>
              <w:t>тей слож</w:t>
              <w:softHyphen/>
              <w:t>носочи</w:t>
              <w:softHyphen/>
              <w:t>ненного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, ос</w:t>
              <w:softHyphen/>
              <w:t>новные группы ССП по значению и союз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Упр.64,65,68</w:t>
            </w:r>
          </w:p>
          <w:p>
            <w:pPr>
              <w:pStyle w:val="Style21"/>
              <w:widowControl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и пре</w:t>
              <w:softHyphen/>
              <w:t>пинания в ССП с об</w:t>
              <w:softHyphen/>
              <w:t>щим вто</w:t>
              <w:softHyphen/>
              <w:t>ростепен</w:t>
              <w:softHyphen/>
              <w:t>ным чле</w:t>
              <w:softHyphen/>
              <w:t>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73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p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</w:t>
            </w:r>
          </w:p>
          <w:p>
            <w:pPr>
              <w:pStyle w:val="Style21"/>
              <w:widowControl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моверсия 20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чить излож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акси</w:t>
              <w:softHyphen/>
              <w:t>ческий и пунктуа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ционный разбор сложносо</w:t>
              <w:softHyphen/>
              <w:t>чиненного предложе</w:t>
              <w:softHyphen/>
              <w:t>ния. Знаки препина</w:t>
              <w:softHyphen/>
              <w:t>ния в С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В, упр.8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ая работа по теме « ССП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жатое изложение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ить тесты (ОГЭ)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жноподчиненные предло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группы сложноподчиненных предложений (22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цел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987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онятие о СПП, средствах связи главного предложения с придаточным, упражняться в расстановке знаков препинания, в составлении схем СПП, употреблении в реч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953" w:hanging="2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находить главное и придаточное предложение, средства его связи    с главным, производить синонимическую замену простых предложений с обособленными членами и ССП сложноподчинённы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953" w:hanging="2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находить изученные виды придаточных предложений, правильно   расставлять знаки препинания в указанных типах предложений.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. Понятие о сложноподчинен</w:t>
              <w:softHyphen/>
              <w:t>ном пред</w:t>
              <w:softHyphen/>
              <w:t>ложении. СПП, его граммати</w:t>
              <w:softHyphen/>
              <w:t>ческие призна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85 </w:t>
            </w:r>
          </w:p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89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p.</w:t>
            </w:r>
          </w:p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чинение на лингвистическую тему</w:t>
            </w:r>
          </w:p>
          <w:p>
            <w:pPr>
              <w:pStyle w:val="Style21"/>
              <w:widowControl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моверсия 20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чить сочи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юзы и союз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97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9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9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Роль ука</w:t>
              <w:softHyphen/>
              <w:t>зательных слов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105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ами сочинения на морально-нравственную тем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Закончить излож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сложноподчинен</w:t>
              <w:softHyphen/>
              <w:t>ных пред</w:t>
              <w:softHyphen/>
              <w:t>ложений. Сложно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115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118,119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обстоятельственны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126, 1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10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по 2 предлож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30" w:before="14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30" w:before="14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0" w:before="14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0" w:before="14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даточ</w:t>
              <w:softHyphen/>
              <w:t>ными уступки, цели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о 2 предлож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 w:before="19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 w:before="19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 w:before="19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 w:before="19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сравнительными, образа действия, меры, степени</w:t>
            </w:r>
          </w:p>
          <w:p>
            <w:pPr>
              <w:pStyle w:val="Style14"/>
              <w:widowControl/>
              <w:spacing w:lineRule="exact" w:line="230" w:before="1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5" w:after="0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</w:rPr>
              <w:t>Упр.166 (сочинение – рассуждение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30"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30" w:before="5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0"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0"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  <w:p>
            <w:pPr>
              <w:pStyle w:val="Style21"/>
              <w:widowControl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думать предло</w:t>
              <w:softHyphen/>
              <w:t>жения с различными способами выраже</w:t>
              <w:softHyphen/>
              <w:t>ния сравнения</w:t>
            </w:r>
          </w:p>
          <w:p>
            <w:pPr>
              <w:pStyle w:val="Style21"/>
              <w:widowControl/>
              <w:spacing w:lineRule="exact" w:line="226"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а</w:t>
              <w:softHyphen/>
              <w:t>тизация и обобще</w:t>
              <w:softHyphen/>
              <w:t>ние изу</w:t>
              <w:softHyphen/>
              <w:t>ченного по теме «Сложноподчинен</w:t>
              <w:softHyphen/>
              <w:t>ные пред</w:t>
              <w:softHyphen/>
              <w:t>лож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ить предложения по всем видам СП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1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.p. </w:t>
            </w:r>
          </w:p>
          <w:p>
            <w:pPr>
              <w:pStyle w:val="Style14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жатое изложение текста </w:t>
            </w:r>
          </w:p>
          <w:p>
            <w:pPr>
              <w:pStyle w:val="Style14"/>
              <w:widowControl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моверсия 20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чить излож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1</w:t>
            </w:r>
          </w:p>
          <w:p>
            <w:pPr>
              <w:pStyle w:val="Style14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173. 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подчинен</w:t>
              <w:softHyphen/>
              <w:t>ного пред</w:t>
              <w:softHyphen/>
              <w:t>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182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</w:t>
              <w:softHyphen/>
              <w:t>ная работа по теме «С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инение на лингвист. тем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2</w:t>
            </w:r>
          </w:p>
          <w:p>
            <w:pPr>
              <w:pStyle w:val="Style51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ПП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ить тесты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.p. </w:t>
            </w:r>
          </w:p>
          <w:p>
            <w:pPr>
              <w:pStyle w:val="Style14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  <w:softHyphen/>
              <w:t>чинение  на лин</w:t>
              <w:softHyphen/>
              <w:t>гвистиче</w:t>
              <w:softHyphen/>
              <w:t xml:space="preserve">скую тему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Закончить сочинение</w:t>
            </w:r>
          </w:p>
        </w:tc>
      </w:tr>
      <w:tr>
        <w:trPr>
          <w:trHeight w:val="44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Бессоюзное сложное предложение  (9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цел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умений устанавливать смысловые отношения между   простыми предложениями в союзных и бессоюзных предложениях, правильно расставлять знаки препинания в указанных конструкц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знания уч-ся в постановке запятой в простом предложен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уч-ся по правописанию омонимичных частей речи, нацелить уч-ся на итоговую аттестацию.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</w:t>
              <w:softHyphen/>
              <w:t>ном пред</w:t>
              <w:softHyphen/>
              <w:t>ложении. Интонация в Б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Записать 5-6 посло</w:t>
              <w:softHyphen/>
              <w:t>виц (поговорок или афоризмов),   пред</w:t>
              <w:softHyphen/>
              <w:t>ставляющих   собой БСП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193 </w:t>
            </w:r>
          </w:p>
          <w:p>
            <w:pPr>
              <w:pStyle w:val="Style71"/>
              <w:widowControl/>
              <w:tabs>
                <w:tab w:val="clear" w:pos="708"/>
                <w:tab w:val="left" w:pos="403" w:leader="none"/>
              </w:tabs>
              <w:spacing w:lineRule="exact" w:line="21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нием причины, пояснения, дополне</w:t>
              <w:softHyphen/>
              <w:t>ния.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198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2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В  на с. 139. Подобрать из художественного произведения   БСП  с  многознач</w:t>
              <w:softHyphen/>
              <w:t>ными отношениями между частями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</w:t>
              <w:softHyphen/>
              <w:t>ная работа по теме  «БСП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есты 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Б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-рассуждение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.p.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  <w:softHyphen/>
              <w:t>нение-рассуждение пуб</w:t>
              <w:softHyphen/>
              <w:t>лицисти</w:t>
              <w:softHyphen/>
              <w:t xml:space="preserve">ческого характе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Закончить сочинение</w:t>
            </w:r>
          </w:p>
        </w:tc>
      </w:tr>
      <w:tr>
        <w:trPr>
          <w:trHeight w:val="35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ложные предложения с разными видами связи (4 ч.)</w:t>
            </w:r>
          </w:p>
          <w:p>
            <w:pPr>
              <w:pStyle w:val="Normal"/>
              <w:ind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цел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авильно ставить знаки препинания в предложениях  указанной струк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конструировать сложные предложения с различными  видами связи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ллектуальные навыки уч-ся, вырабатывать умение  устанавливать не только связь структурных элементов предложения, но и характер связи и средства её осуществления.</w:t>
            </w:r>
          </w:p>
          <w:p>
            <w:pPr>
              <w:pStyle w:val="Style51"/>
              <w:ind w:firstLine="1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212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. 217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218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 Р.</w:t>
            </w:r>
          </w:p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 с элемен</w:t>
              <w:softHyphen/>
              <w:t xml:space="preserve">тами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чить изложение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D0D0D"/>
              </w:rPr>
              <w:t>Систематизация изученного (10 ч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Общие цел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и обобщить теоретический материал, изученный  в 5-9 класса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глубить и систематизировать знания уч-ся по общим сведениям о языке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одержание и языковое оформление текста, находить и исправлять различные языковые ошиб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орфографические, пунктуационные и стилистические навы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уч-ся по правописанию омонимичных частей ре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ить уч-ся на итоговую аттестацию, воспитывать чувство патриотизма, любви к родному языку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ксика.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рфемика.</w:t>
            </w:r>
          </w:p>
          <w:p>
            <w:pPr>
              <w:pStyle w:val="Style4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вооб</w:t>
              <w:softHyphen/>
              <w:t>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232</w:t>
            </w:r>
          </w:p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2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4</w:t>
            </w:r>
          </w:p>
          <w:p>
            <w:pPr>
              <w:pStyle w:val="Style5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рфоло</w:t>
              <w:softHyphen/>
              <w:t>гия и орф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246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05-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нтакси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фогра</w:t>
              <w:softHyphen/>
              <w:t>фия и пункту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. 278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5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5</w:t>
            </w:r>
          </w:p>
          <w:p>
            <w:pPr>
              <w:pStyle w:val="Style41"/>
              <w:widowControl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 в формате  О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шибок в контрольном тес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52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1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sz w:val="52"/>
      <w:u w:val="single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1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06:00Z</dcterms:created>
  <dc:creator>UserXP</dc:creator>
  <dc:description/>
  <cp:keywords/>
  <dc:language>en-US</dc:language>
  <cp:lastModifiedBy>Admin</cp:lastModifiedBy>
  <cp:lastPrinted>2015-10-04T22:35:00Z</cp:lastPrinted>
  <dcterms:modified xsi:type="dcterms:W3CDTF">2015-11-21T20:39:00Z</dcterms:modified>
  <cp:revision>76</cp:revision>
  <dc:subject/>
  <dc:title>№</dc:title>
</cp:coreProperties>
</file>