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азработка  урока по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.П.Платонов. Сказка – быль </w:t>
      </w:r>
      <w:r>
        <w:rPr>
          <w:rFonts w:cs="Times New Roman" w:ascii="Times New Roman" w:hAnsi="Times New Roman"/>
          <w:bCs/>
          <w:sz w:val="28"/>
          <w:szCs w:val="28"/>
        </w:rPr>
        <w:t>« Неизвестный цве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урока: «Чтобы жить и светиться, надо много трудиться 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знакомить учащихся с уфимским периодом жизни и творчес</w:t>
        <w:softHyphen/>
        <w:t>тва писател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Формирование у учащихся деятельного отношения к жизни, убеждения в том, что всё хорошее достигается большим труд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одвести детей к осознанию того, как важно быть внимательным к окружа</w:t>
        <w:softHyphen/>
        <w:t>ющему нас миру, показать красоту чело</w:t>
        <w:softHyphen/>
        <w:t>веческих отношений, важность и необхо</w:t>
        <w:softHyphen/>
        <w:t>димость помощи друг друг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ыработка умения ориентироваться в тексте художественного произведени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навыкам выразительного чт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оспитание читательского вку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-размыш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трет писателя, выставка детских рисунков, интерактивная до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од урока: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рг.момент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Вступительное слово учителя.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* Здравствуйте, ребята! Начнем наш урок. 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* Сегодня мы обратимся к творчеству замечательного русского писателя Андрея Платоновича Платонова.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онов - уникальный писатель, который умеет всматриваться в то, что многим незаметно. И не только совершает открытие для себя, но и помогает читателю совершить открытие. Это особенно заметно в сказке «Неизвестный цветок».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годня на уроке мы постараемся понять, о каком открытии идет в ней речь. Попытаемся разобраться, о чем хотел рассказать нам автор, какие актуальные проблемы поднимает Платонов в своей сказке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ной мечтой Платонова было «стать таким человеком, от мысли и руки которого волнуется и работает весь мир ради людей».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призываю вас осуществить мечту писателя, чтобы в вас пробудились милосердие, взаимопонимание, сочувствие, взаимоподдержка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Откройте тетради, запишите число, тему урока.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Ребята, вы впервые познакомились с Платоновым, и сейчас  проверим ваши знания о жизни и творчестве писателя. Вам предстоит  поработать самостоятельно с текстом, используя прием  «Инсерт». Оно заключается в маркировке текста специальными символами. На полях в своих индивидуальных листах вы проставляете соответствующие знаки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цы, ребята. А у вас не возникли вопросы по творчеству писателя?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* Оказывается, мы не все знаем об этом писателе. Имя Платонова связано и с нашим Башкортостаном. Во время  войны вместе с семьей он жил в Уфе. В 1942 году в Уфе вышла его книга « Под небесами Родины». Это знак особой признательности писателя башкирской земле, приютившей в трудные военные годы беженцев. В 1947 году в Москве выходит книга башкирских народных сказок в обработке писателя. Сборник выдержал несколько изданий в Уфе. Платонов проявлял искренний интерес к башкирскому фольклору. Он с уважением относился к культуре башкирского народа. Итогом его жизни и творчества  в Уфе стали его собственные сказки «Сарбай», «Благодарный заяц» и другие.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. Аналитическая работа по тексту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*Ребята, для меня очень важны ваши первые впечатления о прочитанном произведении.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 чём и о ком рассказывается в произведении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 цветке, который вырос между камнем и глин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девочке Даше, которая повстречала этот цветок на пустыр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етях, облагородивших землю, где рос цветок.)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тонов назвал свое произведение сказкой –былью. Что в нем сказочного и что реального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Работа над текст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чувства вызвал у вас цвето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Жалость, удивление, восхище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их условиях ему приходилось раст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была ли у него цель в жизни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он трудился день и ночь, чтобы не умерет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он для этого дела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сю  ночь сторожил росу, собирал ее по капля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помогает цветку выжить, преодолеть все трудност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Труд и сила дух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Физминут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ньте. Представьте, что вы тот маленький неизвестный цветок. Приютилось семечко  в ямке (присел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талось росой, пустило корешки и стало расти (медленно встаю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ок вырастил большие листья (руки в сторон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дул ветер, он поднимал их, и ветер утихал. Чтобы напиться, цветок собирал росу и осторожно опускал листья к земле. Он радовался, когда первый луч утреннего солнца касался цветка. Как вы изобразили радость? Подарите еще раз друг другу свои улыб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м стал цветок? С чем сравнивает его авто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Автор сравнивает со звездой, с мерцающим огнём в тёмной ноч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екрасного было в цветке? Что к нему влекл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ерпеливый труженик, яркий, красивый, он благоуха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Творческая работ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йствительно, он был  красивым, как и все цветы, которые существуют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Из цветов и музыки соткана душа</w:t>
      </w:r>
      <w:r>
        <w:rPr/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Так называется следующий вид рабо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Вы попробуете сложить букет цветов и с их помощью описать характер близког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человека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ключ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ь медленной музык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может быть соло на саксофоне или флейте или же «Лунная соната» Бетховен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ИЗАНТЕМА, ПИОН, КОЛОКОЛЬЧИК, МА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РГИН, НАРЦИСС, РОМАШКА, ТЮЛЬПАН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ЛАНДЫШ, ВАСИЛЁК, ГЛОДИОЛУС, СИРЕНЬ, АСТРА, НЕЗАБУДКА,  РОЗА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чень хорошо, ребята, Молодц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Аналитическ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то потревожил одиночество цвет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Дашу заинтересовал маленький цвето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8"/>
          <w:szCs w:val="28"/>
        </w:rPr>
        <w:t>Девочка оценила трудолюбие цветка, она сумела услышать голос маленькой неизвестной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ша была доброй девочкой, грустила по своей маме, и ей была понятна печаль цветка. Она жалела его и хотела, чтобы он почувствовал, что его любя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Какие нравственные качества раскрываются в характере Даш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 Сострадание, сочувствие, сопережива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Она познакомилась с цветком, постаралась его понять, проявила великодушие, помнила о нем в разлуке, стала для него близким человеком, настоящим другом, привела ребят, и они удобрили землю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помните, как заканчивается сказ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думаете, почему писатель вырастил сына цветка в том же мес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он хотел, чтобы мы задумались о том, что у любого живого существа есть место, в котором он живет. У каждого человека есть корни, и он должен их помнит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ы с вами побывали в замечательной сказке о трудолюбии, доброте, любв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рнемся к эпиграф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чем эта сказка? К чему призывает нас авто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Что общего между цветком и человек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ие актуальные проблемы затронул Платонов в своей сказк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 у вас бывают трудности? Какие? Как вы их преодолева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Домашнее задание: иллюстрация. Оце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Возьмите лепесток и напишите, как откликнулась ваша душа на это произвед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открыл для себ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сегодня узнал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бенно интересно был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ня очень удивил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епестки прикрепите к цветку на дос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Я желаю всем, чтобы наши сердца были всегда открыты для прекрасного, для люд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каждый из нас в этой жизни подарил другим радость, счастье, новую жизнь, как  тот неизвестный цветок, придуманный А.П. Платоновы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й материал</w:t>
      </w:r>
    </w:p>
    <w:p>
      <w:pPr>
        <w:pStyle w:val="Style16"/>
        <w:rPr/>
      </w:pPr>
      <w:r>
        <w:rPr>
          <w:color w:val="000000"/>
        </w:rPr>
        <w:t>1.</w:t>
      </w:r>
      <w:r>
        <w:rPr>
          <w:b/>
          <w:i/>
        </w:rPr>
        <w:t xml:space="preserve"> Андрей Платонович Платонов</w:t>
      </w:r>
    </w:p>
    <w:p>
      <w:pPr>
        <w:pStyle w:val="Style16"/>
        <w:spacing w:before="0" w:after="0"/>
        <w:ind w:left="284" w:hanging="0"/>
        <w:rPr/>
      </w:pPr>
      <w:r>
        <w:rPr/>
        <w:t>Родился 1 сентября 1899 г. в Воронеже в семье слесаря железнодорожных мастерских Климентова (в 20-х гг. XX в. писатель сменил свою фамилию на фамилию Платонов).</w:t>
      </w:r>
    </w:p>
    <w:p>
      <w:pPr>
        <w:pStyle w:val="Style16"/>
        <w:spacing w:before="0" w:after="0"/>
        <w:ind w:left="284" w:hanging="0"/>
        <w:rPr/>
      </w:pPr>
      <w:r>
        <w:rPr/>
        <w:t xml:space="preserve">Учился в церковно-приходской школе, затем в городском училище; в 15 лет начал трудиться, чтобы поддержать семью. </w:t>
      </w:r>
    </w:p>
    <w:p>
      <w:pPr>
        <w:pStyle w:val="Style16"/>
        <w:spacing w:before="0" w:after="0"/>
        <w:ind w:left="284" w:hanging="0"/>
        <w:rPr/>
      </w:pPr>
      <w:r>
        <w:rPr/>
        <w:t>В 1919 г. он участвовал в Гражданской войне в рядах Красной армии.</w:t>
      </w:r>
    </w:p>
    <w:p>
      <w:pPr>
        <w:pStyle w:val="Style16"/>
        <w:spacing w:before="0" w:after="0"/>
        <w:ind w:left="284" w:hanging="0"/>
        <w:rPr/>
      </w:pPr>
      <w:r>
        <w:rPr/>
        <w:t xml:space="preserve">После окончания войны возвратился в Воронеж, стал студентом Политехнического института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-е годы судьба швыряет Платонова то туда, то сюда: он работает электриком, пытается заниматься опытным овощеводством, помогает возводить плотины и электростанции, рыть колодцы и пруды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т себе псевдоним, образованный от имени отца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а нарекает этим же именем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репрессий Платонова не тронули, но арестовали его пятнадцатилетнего сына, который, хоть и вернулся два года спустя, но будучи неизлечимо больным туберкулезом.  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ликой Отечественной вой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онов был военным корреспондентом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 был контужен и всю ночь оставался под земляным завалом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ронта его привезли на носилках, еле живого. 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тво Андрея Платонова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уть Платонова в литературу начинался со стихов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первая книга стихов и рассказов, названная «Голубая глубина», вышла в 1922 году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л несколько романов, один из которых – «Счастливая Москва» - остался незаконченным. </w:t>
      </w:r>
    </w:p>
    <w:p>
      <w:pPr>
        <w:pStyle w:val="Style16"/>
        <w:spacing w:before="0" w:after="0"/>
        <w:ind w:left="284" w:hanging="0"/>
        <w:rPr/>
      </w:pPr>
      <w:r>
        <w:rPr/>
        <w:t> </w:t>
      </w:r>
      <w:r>
        <w:rPr/>
        <w:t xml:space="preserve">В 1927 г. книга «Епифанские шлюзы» сделала писателя известным. </w:t>
      </w:r>
    </w:p>
    <w:p>
      <w:pPr>
        <w:pStyle w:val="Style16"/>
        <w:spacing w:before="0" w:after="0"/>
        <w:ind w:left="284" w:hanging="0"/>
        <w:rPr/>
      </w:pPr>
      <w:r>
        <w:rPr/>
        <w:t>В 1928 г. были изданы сборники «Луговые мастера» и «Сокровенный человек».</w:t>
      </w:r>
    </w:p>
    <w:p>
      <w:pPr>
        <w:pStyle w:val="Style16"/>
        <w:spacing w:before="0" w:after="0"/>
        <w:ind w:left="284" w:hanging="0"/>
        <w:rPr/>
      </w:pPr>
      <w:r>
        <w:rPr/>
        <w:t xml:space="preserve">Пробовал себя в драматургии («Высокое напряжение», «Пушкин в лицее»). </w:t>
      </w:r>
    </w:p>
    <w:p>
      <w:pPr>
        <w:pStyle w:val="Style16"/>
        <w:spacing w:before="0" w:after="0"/>
        <w:ind w:left="284" w:hanging="0"/>
        <w:rPr/>
      </w:pPr>
      <w:r>
        <w:rPr/>
        <w:t xml:space="preserve">Платонова отличает трагически напряжённое восприятие «прекрасного и яростного мира», стремление проникнуть в «сокровенную» суть человека и глубинных социальных процессов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онов, ценил способность человека к разуму и совестливости.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есные факты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псевдонимы, которыми пользовался молодой Платонов, разнообразны: А. Фирсов, А. Вогулов, Елпидифор Баклажанов, Иоганн Пупков, Фома Человеков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Платоновых не прервался. На удивление, сын Платонова успел стать отцом, а отца сделать дедом, а позднее у Платонова родилась дочь Мария – единственная наследни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Чтобы выразить характер моей мамы, я бы вложила    букет веточки ЖАСМИНА и МАТИОЛЫ - это любимые запахи моей мамы; РОМАШКА - это любимый цветок моей мамы, она очень любит полевые цветы - это символ доброты,     простот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ЁК - это символ свободы, она выросла в деревне, поэтому моя мама     любит природу: поля, леса; КОВЫЛЬ - мама очень любит это растение, она любит ходить  в поле, степь, лес и всегда приносит этот цветок.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охарактеризовать свою маму, я бы поставила в букет 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ы: РОЗА - символ любви; ОДУВАНЧИК - когда моя мама расстроена, она быстро отходит, как и одуванчик облетает при малейшем дуновении ветерка; РОМАШКА -  простота, добр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 моей мамы я бы сложила из следующих цветов: РОМАШКА -доброта; СИРЕНЬ - её благоухание разносится во все стороны, как и доброта моей мамы; ФИАЛКА - они такие же красивые и нежные, как искрящиеся глаза моей ма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 моей мамы - это букет из следующих цветов: КОЛОКОЛЬЧИК -на первый взгляд он не привлекает внимания своей красотой, но, приглядевшись, замечаешь, что он очень красива; РОМАШКА - доброта; НЕИЗВЕСТНЫЙ ЦВЕТОК - моя мама трудолюбива, как и наш неизвестный цвет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- Я прочитала Сказку-быль Платонова " Неизвестный цветок"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ку трудно пришлось. Но благодаря своему трудолюбию, терпению, стремлению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, благодаря помощи человека, он выжил и смог подарить свою красоту люд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ог дать жизнь более сильному и прекрасному раст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Я поняла, что любое живое существо, будь то человек или растение, должны бороться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, имеют право на жизнь. Каждый, кто родился, имеет свое предназначение 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е, живет не зря, живет для счастья друг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не кажется, что необходимо быть таким же любознательным, как Даша, чтоб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ти такой цветок, открыть его для себя и для других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Цветок старался быть тружеником не только для себя, но он способствовал том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зацвёл весь пустырь (он произвёл потомство)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Даша нашла себе нового друга (всю зиму она помнила о нё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бы Даша с пионерами не потрудилась и не удобрила землю, не было бы  цветущего пусты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до быть внимательным к окружающему нас миру, видеть красоту человеческих отношений, помогать друг друг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e4estvo.ru/sobytiya-xx/733-istoriya-velikoy-otechestvennoy-voyn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08:00Z</dcterms:created>
  <dc:creator>Admin</dc:creator>
  <dc:description/>
  <cp:keywords/>
  <dc:language>en-US</dc:language>
  <cp:lastModifiedBy>Ильшат</cp:lastModifiedBy>
  <cp:lastPrinted>2015-12-11T00:15:00Z</cp:lastPrinted>
  <dcterms:modified xsi:type="dcterms:W3CDTF">2016-02-02T16:00:00Z</dcterms:modified>
  <cp:revision>45</cp:revision>
  <dc:subject/>
  <dc:title/>
</cp:coreProperties>
</file>