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left="142" w:right="424" w:firstLine="285"/>
        <w:rPr/>
      </w:pPr>
      <w:r>
        <w:rPr/>
        <w:t xml:space="preserve">Рабочая программа разработана на основе: </w:t>
      </w:r>
    </w:p>
    <w:p>
      <w:pPr>
        <w:pStyle w:val="21"/>
        <w:keepNext w:val="true"/>
        <w:keepLines/>
        <w:numPr>
          <w:ilvl w:val="0"/>
          <w:numId w:val="1"/>
        </w:numPr>
        <w:tabs>
          <w:tab w:val="clear" w:pos="708"/>
          <w:tab w:val="left" w:pos="720" w:leader="none"/>
        </w:tabs>
        <w:ind w:left="142" w:right="424" w:firstLine="285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среднего основного общего образования;</w:t>
      </w:r>
    </w:p>
    <w:p>
      <w:pPr>
        <w:pStyle w:val="21"/>
        <w:keepNext w:val="true"/>
        <w:keepLines/>
        <w:numPr>
          <w:ilvl w:val="0"/>
          <w:numId w:val="1"/>
        </w:numPr>
        <w:tabs>
          <w:tab w:val="clear" w:pos="708"/>
          <w:tab w:val="left" w:pos="720" w:leader="none"/>
        </w:tabs>
        <w:ind w:left="142" w:right="424" w:firstLine="28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мерной программы основного образования по русскому языку;</w:t>
      </w:r>
    </w:p>
    <w:p>
      <w:pPr>
        <w:pStyle w:val="21"/>
        <w:keepNext w:val="true"/>
        <w:keepLines/>
        <w:numPr>
          <w:ilvl w:val="0"/>
          <w:numId w:val="1"/>
        </w:numPr>
        <w:tabs>
          <w:tab w:val="clear" w:pos="708"/>
          <w:tab w:val="left" w:pos="720" w:leader="none"/>
        </w:tabs>
        <w:ind w:left="142" w:right="424" w:firstLine="285"/>
        <w:jc w:val="both"/>
        <w:rPr/>
      </w:pPr>
      <w:r>
        <w:rPr>
          <w:sz w:val="24"/>
          <w:szCs w:val="24"/>
        </w:rPr>
        <w:t>Авторской программы для общеобразовательных учреждений «Русский язык. 5-9 классы» под редакцией М.Т. Баранова, Т.А. Ладыженской, Н. М. Шанского, М: «Просвещение»,2008 г.,</w:t>
      </w:r>
    </w:p>
    <w:p>
      <w:pPr>
        <w:pStyle w:val="21"/>
        <w:keepNext w:val="true"/>
        <w:keepLines/>
        <w:numPr>
          <w:ilvl w:val="0"/>
          <w:numId w:val="1"/>
        </w:numPr>
        <w:tabs>
          <w:tab w:val="clear" w:pos="708"/>
          <w:tab w:val="left" w:pos="720" w:leader="none"/>
        </w:tabs>
        <w:ind w:left="142" w:right="424" w:firstLine="285"/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МОБУ СОШ д. Каинлыково на 2015-2016 учебный год;</w:t>
      </w:r>
    </w:p>
    <w:p>
      <w:pPr>
        <w:pStyle w:val="21"/>
        <w:keepNext w:val="true"/>
        <w:keepLines/>
        <w:numPr>
          <w:ilvl w:val="0"/>
          <w:numId w:val="0"/>
        </w:numPr>
        <w:ind w:left="142" w:right="-284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282" w:hanging="0"/>
        <w:jc w:val="both"/>
        <w:rPr/>
      </w:pPr>
      <w:r>
        <w:rPr/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ind w:right="282" w:hanging="0"/>
        <w:rPr/>
      </w:pPr>
      <w:r>
        <w:rPr>
          <w:b/>
        </w:rPr>
        <w:t>Обновленные цели</w:t>
      </w:r>
      <w:r>
        <w:rPr/>
        <w:t xml:space="preserve"> обучения русскому  языку, деятельностный характер предъявления материала в государственном стандарте определяет стратегию развития школьного курса русского  языка и приоритетные направления в его преподавании.</w:t>
      </w:r>
    </w:p>
    <w:p>
      <w:pPr>
        <w:pStyle w:val="Normal"/>
        <w:ind w:right="282" w:hanging="0"/>
        <w:rPr/>
      </w:pPr>
      <w:r>
        <w:rPr/>
        <w:t>Важнейшими условиями реализации разработанного стандарта являются:</w:t>
      </w:r>
    </w:p>
    <w:p>
      <w:pPr>
        <w:pStyle w:val="Normal"/>
        <w:rPr/>
      </w:pPr>
      <w:r>
        <w:rPr/>
        <w:t>•</w:t>
      </w:r>
      <w:r>
        <w:rPr/>
        <w:tab/>
        <w:t>деятельностный характер процесса преподавания русского языка в основной  школе;</w:t>
      </w:r>
    </w:p>
    <w:p>
      <w:pPr>
        <w:pStyle w:val="Normal"/>
        <w:rPr/>
      </w:pPr>
      <w:r>
        <w:rPr/>
        <w:t>•</w:t>
      </w:r>
      <w:r>
        <w:rPr/>
        <w:tab/>
        <w:t>синтез речевого и интеллектуального развития личности в процессе изучения русского языка;</w:t>
      </w:r>
    </w:p>
    <w:p>
      <w:pPr>
        <w:pStyle w:val="Normal"/>
        <w:rPr/>
      </w:pPr>
      <w:r>
        <w:rPr/>
        <w:t>•</w:t>
      </w:r>
      <w:r>
        <w:rPr/>
        <w:tab/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rPr/>
      </w:pPr>
      <w:r>
        <w:rPr/>
        <w:t>•</w:t>
      </w:r>
      <w:r>
        <w:rPr/>
        <w:tab/>
        <w:t>развитие всех видов речевой деятельности в их единстве и взаимосвязи;</w:t>
      </w:r>
    </w:p>
    <w:p>
      <w:pPr>
        <w:pStyle w:val="Normal"/>
        <w:rPr/>
      </w:pPr>
      <w:r>
        <w:rPr/>
        <w:t>•</w:t>
      </w:r>
      <w:r>
        <w:rPr/>
        <w:tab/>
        <w:t>сбалансированное развитие устной и письменной речи;</w:t>
      </w:r>
    </w:p>
    <w:p>
      <w:pPr>
        <w:pStyle w:val="Normal"/>
        <w:rPr/>
      </w:pPr>
      <w:r>
        <w:rPr/>
        <w:t>•</w:t>
      </w:r>
      <w:r>
        <w:rPr/>
        <w:tab/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rPr/>
      </w:pPr>
      <w:r>
        <w:rPr/>
        <w:t>•</w:t>
      </w:r>
      <w:r>
        <w:rPr/>
        <w:tab/>
        <w:t>усиление речевой направленности в изучении грамматических тем курса и на этой основе -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rPr/>
      </w:pPr>
      <w:r>
        <w:rPr/>
        <w:t>•</w:t>
      </w:r>
      <w:r>
        <w:rPr/>
        <w:tab/>
        <w:t>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rPr/>
      </w:pPr>
      <w:r>
        <w:rPr/>
        <w:t>•</w:t>
      </w:r>
      <w:r>
        <w:rPr/>
        <w:tab/>
        <w:t>формирование представления о родном языке как форме выражения национальной культуры народа, национальном достоянии русского народа.</w:t>
      </w:r>
    </w:p>
    <w:p>
      <w:pPr>
        <w:pStyle w:val="Normal"/>
        <w:rPr/>
      </w:pPr>
      <w:r>
        <w:rPr>
          <w:b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</w:rPr>
        <w:t>цели  и задачи обучения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rPr/>
      </w:pPr>
      <w:r>
        <w:rPr/>
        <w:t>•</w:t>
      </w:r>
      <w:r>
        <w:rPr/>
        <w:tab/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rPr/>
      </w:pPr>
      <w:r>
        <w:rPr/>
        <w:t>•</w:t>
      </w:r>
      <w:r>
        <w:rPr/>
        <w:tab/>
        <w:t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rPr/>
      </w:pPr>
      <w:r>
        <w:rPr/>
        <w:t>•</w:t>
      </w:r>
      <w:r>
        <w:rPr/>
        <w:tab/>
        <w:t>обогащение словарного запаса и расширение круга используемых грамматических средств;</w:t>
      </w:r>
    </w:p>
    <w:p>
      <w:pPr>
        <w:pStyle w:val="Normal"/>
        <w:rPr/>
      </w:pPr>
      <w:r>
        <w:rPr/>
        <w:t xml:space="preserve">•           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rPr/>
      </w:pPr>
      <w:r>
        <w:rPr/>
        <w:t xml:space="preserve">  •          </w:t>
      </w:r>
      <w:r>
        <w:rPr/>
        <w:t>применение полученных знаний в речевой практике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   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rPr/>
      </w:pPr>
      <w:r>
        <w:rPr/>
        <w:t>Владение русским 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/>
        <w:t xml:space="preserve">     </w:t>
      </w:r>
      <w:r>
        <w:rPr/>
        <w:t xml:space="preserve">Содержание обучения русскому языку отобрано и структурировано на основе </w:t>
      </w:r>
      <w:r>
        <w:rPr>
          <w:b/>
        </w:rPr>
        <w:t>компетентностного п</w:t>
      </w:r>
      <w:r>
        <w:rPr/>
        <w:t>одхода. В соответствии с этим в IX классе формируются и развиваются коммуникативная, языковая и лингвистическая (языковедческая) и культуроведческая компетенци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оммуникативная компетенция</w:t>
      </w:r>
      <w:r>
        <w:rPr/>
        <w:t xml:space="preserve"> – 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Языковая и лингвистическая (языковедческая) компетенция</w:t>
      </w:r>
      <w:r>
        <w:rPr/>
        <w:t xml:space="preserve"> – это знания основ науки о языке, знания о языке как системе, владение способами и навыками действий с изучаемым и изученным языковым материалом. Это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обучаю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>Культуроведческая компетенция</w:t>
      </w:r>
      <w:r>
        <w:rPr/>
        <w:t xml:space="preserve"> – это знания, умения и навыки, необходимые для усвоения национально-культурной специфики русского языка, овладения русским речевым этикетом. Это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русского языка для основной школы направлен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rPr/>
      </w:pPr>
      <w:r>
        <w:rPr/>
        <w:t xml:space="preserve">      </w:t>
      </w:r>
      <w:r>
        <w:rPr/>
        <w:t>Изучение русского языка в основной школе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rPr/>
      </w:pPr>
      <w:r>
        <w:rPr/>
        <w:t>Доминирующей идеей курса  является интенсивное речевое и интеллектуальное развитие обучающихся. Русский язык представлен в дан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данная рабочая  программа создает условия для реализации деятельностного подхода к изучению русского языка.</w:t>
      </w:r>
    </w:p>
    <w:p>
      <w:pPr>
        <w:pStyle w:val="Normal"/>
        <w:rPr/>
      </w:pPr>
      <w:r>
        <w:rPr/>
        <w:t>Идея взаимосвязи речевого и интеллектуального развития нашла отражение и в структуре данной рабочей  программы. Программ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обучаю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rPr/>
      </w:pPr>
      <w:r>
        <w:rPr/>
        <w:t xml:space="preserve">    </w:t>
      </w:r>
      <w:r>
        <w:rPr/>
        <w:t xml:space="preserve">Указанные блоки в учебном процессе неразрывно взаимосвязаны или интегрированы. Так, например, при обучении синтаксису сложного предложения обучаю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усском языке как национально-культурном феномене. </w:t>
      </w:r>
    </w:p>
    <w:p>
      <w:pPr>
        <w:pStyle w:val="Normal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обучающихся, обобщенных способов деятельности. Формирование целостных представлений о языке будет осуществляться в ходе творческой деятельности обучаю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широкое использование нетрадиционных форм уроков, в том числе методики деловых и ролевых игр, межпредметных интегрированных уроков. 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, проектного методов обучения, использования элементов современных технологий:  развития критического мышления, личностно ориентированного, проблемного обучения. Особое место здесь занимает технология «педагогических мастерских» (развивающая образовательная технология) : мастерские письма, мастерские построения знаний, мастерские по самопознанию и мастерские отношений и ценностных ориентаций. В первую очередь это касается уроков развития речи. Главная воспитательная задача таких уроков – способствовать формированию чувства патриотизма, успешной духовно развитой личности, побудить девятиклассников к размышлению над важными нравственными и философскими проблемами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</w:t>
      </w:r>
    </w:p>
    <w:p>
      <w:pPr>
        <w:pStyle w:val="C20"/>
        <w:spacing w:before="0" w:after="0"/>
        <w:rPr>
          <w:rStyle w:val="C2"/>
          <w:b/>
          <w:b/>
          <w:bCs/>
          <w:i/>
          <w:i/>
        </w:rPr>
      </w:pPr>
      <w:r>
        <w:rPr>
          <w:rStyle w:val="C2"/>
        </w:rPr>
        <w:t>По учебному плану школы 2015-2016 учебного года на изучение русского языка в 9 классе отведено 2 час в неделю. Тематическое планирование по русскому языку в 9 классе рассчитано на 65  часов.</w:t>
      </w:r>
    </w:p>
    <w:p>
      <w:pPr>
        <w:pStyle w:val="Normal"/>
        <w:jc w:val="both"/>
        <w:rPr>
          <w:rStyle w:val="C2"/>
          <w:b/>
          <w:b/>
          <w:bCs/>
          <w:i/>
          <w:i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писание личностных, метапредмет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  результатов освоения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ми  результатами</w:t>
      </w:r>
      <w:r>
        <w:rPr/>
        <w:t xml:space="preserve"> </w:t>
      </w:r>
      <w:r>
        <w:rPr>
          <w:b/>
        </w:rPr>
        <w:t xml:space="preserve">освоения  программы обучающимися 9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являются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знание  определений основных изучен</w:t>
        <w:softHyphen/>
        <w:t>ных в 5-9 классах языковых явлений, речеведческих понятий, ор</w:t>
        <w:softHyphen/>
        <w:t xml:space="preserve">фографических и пунктуационных правил;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умение обосновывать свои от</w:t>
        <w:softHyphen/>
        <w:t xml:space="preserve">веты, приводя нужные примеры;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девятиклассники должны знать:</w:t>
      </w:r>
    </w:p>
    <w:p>
      <w:pPr>
        <w:pStyle w:val="Normal"/>
        <w:numPr>
          <w:ilvl w:val="0"/>
          <w:numId w:val="5"/>
        </w:numPr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5"/>
        </w:numPr>
        <w:rPr/>
      </w:pPr>
      <w:r>
        <w:rPr/>
        <w:t>языковедческие понятия, разделы языкознания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единицы языка, их признаки;</w:t>
      </w:r>
    </w:p>
    <w:p>
      <w:pPr>
        <w:pStyle w:val="Normal"/>
        <w:numPr>
          <w:ilvl w:val="0"/>
          <w:numId w:val="5"/>
        </w:numPr>
        <w:rPr/>
      </w:pPr>
      <w:r>
        <w:rPr/>
        <w:t>смысл понятий: речь устная и письменная, монолог и диалог, сфера и ситуация речевого общения;</w:t>
      </w:r>
    </w:p>
    <w:p>
      <w:pPr>
        <w:pStyle w:val="Normal"/>
        <w:numPr>
          <w:ilvl w:val="0"/>
          <w:numId w:val="5"/>
        </w:numPr>
        <w:rPr/>
      </w:pPr>
      <w:r>
        <w:rPr/>
        <w:t>признаки текста; способы и средства связи предложений и смысловых частей текста;</w:t>
      </w:r>
    </w:p>
    <w:p>
      <w:pPr>
        <w:pStyle w:val="Normal"/>
        <w:numPr>
          <w:ilvl w:val="0"/>
          <w:numId w:val="5"/>
        </w:numPr>
        <w:rPr/>
      </w:pPr>
      <w:r>
        <w:rPr/>
        <w:t>стили речи, их признаки и жанры;</w:t>
      </w:r>
    </w:p>
    <w:p>
      <w:pPr>
        <w:pStyle w:val="Normal"/>
        <w:numPr>
          <w:ilvl w:val="0"/>
          <w:numId w:val="5"/>
        </w:numPr>
        <w:rPr/>
      </w:pPr>
      <w:r>
        <w:rPr/>
        <w:t>функционально-смысловые типы речи, их признаки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, изученные в 5-8 классах; нормы речевого этикета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девятиклассники должны уметь: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"/>
        </w:numPr>
        <w:rPr/>
      </w:pPr>
      <w:r>
        <w:rPr/>
        <w:t>аудирование и чтение:</w:t>
      </w:r>
    </w:p>
    <w:p>
      <w:pPr>
        <w:pStyle w:val="Normal"/>
        <w:numPr>
          <w:ilvl w:val="0"/>
          <w:numId w:val="3"/>
        </w:numPr>
        <w:rPr/>
      </w:pPr>
      <w:r>
        <w:rPr/>
        <w:t>адекватно воспринимать информацию устного и письменного сообщения;</w:t>
      </w:r>
    </w:p>
    <w:p>
      <w:pPr>
        <w:pStyle w:val="Normal"/>
        <w:numPr>
          <w:ilvl w:val="0"/>
          <w:numId w:val="3"/>
        </w:numPr>
        <w:rPr/>
      </w:pPr>
      <w:r>
        <w:rPr/>
        <w:t>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rPr/>
      </w:pPr>
      <w:r>
        <w:rPr/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numPr>
          <w:ilvl w:val="0"/>
          <w:numId w:val="2"/>
        </w:numPr>
        <w:rPr/>
      </w:pPr>
      <w:r>
        <w:rPr/>
        <w:t>говорение и письмо:</w:t>
      </w:r>
    </w:p>
    <w:p>
      <w:pPr>
        <w:pStyle w:val="Normal"/>
        <w:numPr>
          <w:ilvl w:val="0"/>
          <w:numId w:val="9"/>
        </w:numPr>
        <w:rPr/>
      </w:pPr>
      <w:r>
        <w:rPr/>
        <w:t>воспроизводить текст с заданной степенью свёрнутости;</w:t>
      </w:r>
    </w:p>
    <w:p>
      <w:pPr>
        <w:pStyle w:val="Normal"/>
        <w:numPr>
          <w:ilvl w:val="0"/>
          <w:numId w:val="9"/>
        </w:numPr>
        <w:rPr/>
      </w:pPr>
      <w:r>
        <w:rPr/>
        <w:t>создавать тексты различных стилей и жанров;</w:t>
      </w:r>
    </w:p>
    <w:p>
      <w:pPr>
        <w:pStyle w:val="Normal"/>
        <w:numPr>
          <w:ilvl w:val="0"/>
          <w:numId w:val="9"/>
        </w:numPr>
        <w:rPr/>
      </w:pPr>
      <w:r>
        <w:rPr/>
        <w:t>владеть различными видами монолога и диалога;</w:t>
      </w:r>
    </w:p>
    <w:p>
      <w:pPr>
        <w:pStyle w:val="Normal"/>
        <w:numPr>
          <w:ilvl w:val="0"/>
          <w:numId w:val="9"/>
        </w:numPr>
        <w:rPr/>
      </w:pPr>
      <w:r>
        <w:rPr/>
        <w:t>свободно и правильно излагать свои мысли в устной и письменной форме, соблюдать нормы построения текста; адекватно выражать своё отношение к фактам и явлениям окружающей действительности, к прочитанному, увиденному, услышанному;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в практике речевого общения основные нормы русского литературного языка;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нормы русского речевого этикета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речевой самоконтроль; оценивать свою речь с точки зрения её правильности, находить и исправлять грамматические и речевые ошибки и недочёты; совершенствовать и редактировать собственные тексты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Личностные результаты освоения программы обучающимися 9 класса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по русскому языку: </w:t>
      </w:r>
    </w:p>
    <w:p>
      <w:pPr>
        <w:pStyle w:val="Normal"/>
        <w:ind w:left="420" w:hanging="0"/>
        <w:rPr/>
      </w:pPr>
      <w:r>
        <w:rPr/>
        <w:t>Девятиклассники должны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осознания роли родного языка в развитии интеллектуальных и творческих способностей личности, значения русского языка в жизни человека и общества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развития речевой культуры, бережного и сознательного отношения к русскому языку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получения знаний по другим учебным предметам. </w:t>
      </w:r>
    </w:p>
    <w:p>
      <w:pPr>
        <w:pStyle w:val="Normal"/>
        <w:rPr/>
      </w:pPr>
      <w:r>
        <w:rPr/>
        <w:t>Следовательно,</w:t>
      </w:r>
      <w:r>
        <w:rPr>
          <w:b/>
        </w:rPr>
        <w:t xml:space="preserve"> </w:t>
      </w:r>
      <w:r>
        <w:rPr/>
        <w:t>личностными результатами освоения  программы обучающимися 9 класса по русскому языку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теллектуальные (пониман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эстетической ценности русского языка; уважительное отношение к нему, потребность сохранить чистоту языка как явления национальной культуры, сравнение и сопоставление, соотнесение, синтез, обобщение, абстрагирование, оценивание и классификация); 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онные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ем учебного кур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Международное значение русского языка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вторение пройденного в 5—8 классах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Анализ текста, его стиля, средств связи его час</w:t>
        <w:softHyphen/>
        <w:t>тей.</w:t>
      </w:r>
    </w:p>
    <w:p>
      <w:pPr>
        <w:pStyle w:val="Normal"/>
        <w:ind w:left="720" w:hanging="0"/>
        <w:rPr/>
      </w:pPr>
      <w:r>
        <w:rPr/>
        <w:t>Сложное предложение. Культура реч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ЛОЖНЫЕ ПРЕДЛОЖЕНИЯ </w:t>
      </w:r>
    </w:p>
    <w:p>
      <w:pPr>
        <w:pStyle w:val="Normal"/>
        <w:ind w:left="720" w:hanging="0"/>
        <w:rPr>
          <w:b/>
          <w:b/>
        </w:rPr>
      </w:pPr>
      <w:r>
        <w:rPr/>
        <w:t>Способы сжатия текста. Тезисы. Конспек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ОЮЗНЫЕ СЛОЖНЫЕ ПРЕДЛОЖЕН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ЛОЖНОСОЧИНЕННЫЕ ПРЕДЛОЖЕНИЯ </w:t>
      </w:r>
    </w:p>
    <w:p>
      <w:pPr>
        <w:pStyle w:val="Normal"/>
        <w:ind w:left="720" w:hanging="0"/>
        <w:rPr/>
      </w:pPr>
      <w:r>
        <w:rPr/>
        <w:t>I. Сложносочиненное предложение и его особен</w:t>
        <w:softHyphen/>
        <w:t>ности. Сложносочиненные предложения с союзами (соединительными, противительными, разделитель</w:t>
        <w:softHyphen/>
        <w:t>ными). Разделительные знаки препинания между частями сложносочиненного предложения.</w:t>
      </w:r>
    </w:p>
    <w:p>
      <w:pPr>
        <w:pStyle w:val="Normal"/>
        <w:ind w:left="720" w:hanging="0"/>
        <w:rPr/>
      </w:pPr>
      <w:r>
        <w:rPr/>
        <w:t>Синтаксические синонимы сложносочиненных предложений, их текстообразующая роль.</w:t>
      </w:r>
    </w:p>
    <w:p>
      <w:pPr>
        <w:pStyle w:val="Normal"/>
        <w:ind w:left="720" w:hanging="0"/>
        <w:rPr/>
      </w:pPr>
      <w:r>
        <w:rPr/>
        <w:t>Авторское употребление знаков препинания.</w:t>
      </w:r>
    </w:p>
    <w:p>
      <w:pPr>
        <w:pStyle w:val="Normal"/>
        <w:ind w:left="720" w:hanging="0"/>
        <w:rPr/>
      </w:pPr>
      <w:r>
        <w:rPr/>
        <w:t>И. Умение интонационно правильно произносить сложносочиненные предложения.</w:t>
      </w:r>
    </w:p>
    <w:p>
      <w:pPr>
        <w:pStyle w:val="Normal"/>
        <w:ind w:left="720" w:hanging="0"/>
        <w:rPr/>
      </w:pPr>
      <w:r>
        <w:rPr/>
        <w:t>III. Рецензия на литературное произведение, спектакль, кинофиль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ЛОЖНОПОДЧИНЕННЫЕ ПРЕДЛОЖЕНИЯ </w:t>
      </w:r>
    </w:p>
    <w:p>
      <w:pPr>
        <w:pStyle w:val="Normal"/>
        <w:ind w:left="720" w:hanging="0"/>
        <w:rPr/>
      </w:pPr>
      <w:r>
        <w:rPr/>
        <w:t>I. Сложноподчиненное предложение и его осо</w:t>
        <w:softHyphen/>
        <w:t>бенности. Главное и придаточные предложения. Союзы и союзные слова как средство связи прида</w:t>
        <w:softHyphen/>
        <w:t>точного предложения с главным. Указательные слова в главном предложении. Место придаточного предложения по отношению к главному. Раздели</w:t>
        <w:softHyphen/>
        <w:t>тельные знаки препинания между главным и при</w:t>
        <w:softHyphen/>
        <w:t>даточным предложениями. Виды придаточных предложений.</w:t>
      </w:r>
    </w:p>
    <w:p>
      <w:pPr>
        <w:pStyle w:val="Normal"/>
        <w:ind w:left="720" w:hanging="0"/>
        <w:rPr/>
      </w:pPr>
      <w:r>
        <w:rPr/>
        <w:t>Типичные речевые сферы применения сложно</w:t>
        <w:softHyphen/>
        <w:t>подчиненных предложений.</w:t>
      </w:r>
    </w:p>
    <w:p>
      <w:pPr>
        <w:pStyle w:val="Normal"/>
        <w:ind w:left="720" w:hanging="0"/>
        <w:rPr/>
      </w:pPr>
      <w:r>
        <w:rPr/>
        <w:t>Сложноподчиненные предложения с нескольки</w:t>
        <w:softHyphen/>
        <w:t>ми придаточными; знаки препинания в них.</w:t>
      </w:r>
    </w:p>
    <w:p>
      <w:pPr>
        <w:pStyle w:val="Normal"/>
        <w:ind w:left="720" w:hanging="0"/>
        <w:rPr/>
      </w:pPr>
      <w:r>
        <w:rPr/>
        <w:t>Синтаксические синонимы сложноподчиненных предложений, их текстообразующая роль.</w:t>
      </w:r>
    </w:p>
    <w:p>
      <w:pPr>
        <w:pStyle w:val="Normal"/>
        <w:ind w:left="720" w:hanging="0"/>
        <w:rPr/>
      </w:pPr>
      <w:r>
        <w:rPr>
          <w:lang w:val="en-US"/>
        </w:rPr>
        <w:t>II</w:t>
      </w:r>
      <w:r>
        <w:rPr/>
        <w:t>. Умение использовать в речи сложноподчинен</w:t>
        <w:softHyphen/>
        <w:t>ные предложения и простые с обособленными вто</w:t>
        <w:softHyphen/>
        <w:t>ростепенными членами как синтаксические сино</w:t>
        <w:softHyphen/>
        <w:t>нимы.</w:t>
      </w:r>
    </w:p>
    <w:p>
      <w:pPr>
        <w:pStyle w:val="Normal"/>
        <w:ind w:left="720" w:hanging="0"/>
        <w:rPr/>
      </w:pPr>
      <w:r>
        <w:rPr/>
        <w:t>III. Академическое красноречие и его виды, стро</w:t>
        <w:softHyphen/>
        <w:t>ение и языковые особенности. Сообщение на линг</w:t>
        <w:softHyphen/>
        <w:t>вистическую тему.</w:t>
      </w:r>
    </w:p>
    <w:p>
      <w:pPr>
        <w:pStyle w:val="Normal"/>
        <w:ind w:left="720" w:hanging="0"/>
        <w:rPr/>
      </w:pPr>
      <w:r>
        <w:rPr/>
        <w:t>Деловые документы (автобиография, заявле</w:t>
        <w:softHyphen/>
        <w:t>ние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ЕССОЮЗНЫЕ СЛОЖНЫЕ ПРЕДЛОЖЕНИЯ </w:t>
      </w:r>
    </w:p>
    <w:p>
      <w:pPr>
        <w:pStyle w:val="Normal"/>
        <w:ind w:left="720" w:hanging="0"/>
        <w:rPr/>
      </w:pPr>
      <w:r>
        <w:rPr/>
        <w:t>I. Бессоюзное сложное предложение и его особен</w:t>
        <w:softHyphen/>
        <w:t>ности. Смысловые взаимоотношения между частя</w:t>
        <w:softHyphen/>
        <w:t>ми бессоюзного сложного предложения.  Раздели- тельные знаки препинания в бессоюзном сложном предложении.</w:t>
      </w:r>
    </w:p>
    <w:p>
      <w:pPr>
        <w:pStyle w:val="Normal"/>
        <w:ind w:left="720" w:hanging="0"/>
        <w:rPr/>
      </w:pPr>
      <w:r>
        <w:rPr/>
        <w:t>Синтаксические синонимы бессоюзных сложных предложений, их текстообразующая роль.</w:t>
      </w:r>
    </w:p>
    <w:p>
      <w:pPr>
        <w:pStyle w:val="Normal"/>
        <w:ind w:left="720" w:hanging="0"/>
        <w:rPr/>
      </w:pPr>
      <w:r>
        <w:rPr/>
        <w:t>П. Умение передавать с помощью интонации раз</w:t>
        <w:softHyphen/>
        <w:t>личные смысловые отношения между частями бес</w:t>
        <w:softHyphen/>
        <w:t>союзного сложного предложения. Умение пользо</w:t>
        <w:softHyphen/>
        <w:t>ваться синонимическими союзными и бессоюзными сложными предложениями.</w:t>
      </w:r>
    </w:p>
    <w:p>
      <w:pPr>
        <w:pStyle w:val="Normal"/>
        <w:ind w:left="720" w:hanging="0"/>
        <w:rPr/>
      </w:pPr>
      <w:r>
        <w:rPr/>
        <w:t>III. Реферат небольшой статьи (фрагмента ста</w:t>
        <w:softHyphen/>
        <w:t>тьи) на лингвистическую тем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ЛОЖНЫЕ ПРЕДЛОЖЕНИЯ С РАЗЛИЧНЫМИ ВИДАМИ СВЯЗИ </w:t>
      </w:r>
    </w:p>
    <w:p>
      <w:pPr>
        <w:pStyle w:val="Normal"/>
        <w:ind w:left="720" w:hanging="0"/>
        <w:rPr/>
      </w:pPr>
      <w:r>
        <w:rPr/>
        <w:t>I. Различные виды сложных предложений с союзной и бессоюзной связью; разделительные знаки препинания в них. Сочетание знаков пре</w:t>
        <w:softHyphen/>
        <w:t>пинания.</w:t>
      </w:r>
    </w:p>
    <w:p>
      <w:pPr>
        <w:pStyle w:val="Normal"/>
        <w:ind w:left="720" w:hanging="0"/>
        <w:rPr/>
      </w:pPr>
      <w:r>
        <w:rPr/>
        <w:t>П. Умение правильно употреблять в речи слож</w:t>
        <w:softHyphen/>
        <w:t>ные предложения с различными видами связи.</w:t>
      </w:r>
    </w:p>
    <w:p>
      <w:pPr>
        <w:pStyle w:val="Normal"/>
        <w:ind w:left="720" w:hanging="0"/>
        <w:rPr/>
      </w:pPr>
      <w:r>
        <w:rPr/>
        <w:t>III. Конспект статьи (фрагмента статьи) на линг</w:t>
        <w:softHyphen/>
        <w:t>вистическую тем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Общие сведения о языке </w:t>
      </w:r>
    </w:p>
    <w:p>
      <w:pPr>
        <w:pStyle w:val="Normal"/>
        <w:ind w:left="720" w:hanging="0"/>
        <w:rPr/>
      </w:pPr>
      <w:r>
        <w:rPr/>
        <w:t>Роль языка в жизни общества. Язык как разви</w:t>
        <w:softHyphen/>
        <w:t>вающееся явление. Языковые контакты русского языка.</w:t>
      </w:r>
    </w:p>
    <w:p>
      <w:pPr>
        <w:pStyle w:val="Normal"/>
        <w:ind w:left="720" w:hanging="0"/>
        <w:rPr/>
      </w:pPr>
      <w:r>
        <w:rPr/>
        <w:t>Русский язык — первоэлемент великой русской литературы. Русский литературный язык и его сти</w:t>
        <w:softHyphen/>
        <w:t>ли. Богатство, красота, выразительность русского языка.</w:t>
      </w:r>
    </w:p>
    <w:p>
      <w:pPr>
        <w:pStyle w:val="Normal"/>
        <w:ind w:left="720" w:hanging="0"/>
        <w:rPr/>
      </w:pPr>
      <w:r>
        <w:rPr/>
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</w:t>
        <w:softHyphen/>
        <w:t>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, видные ученые-русисты, исследовавшие русский язы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овторение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истематизация изученного по фонетике, лексике, грамматике и правописанию, культуре речи </w:t>
      </w:r>
    </w:p>
    <w:p>
      <w:pPr>
        <w:pStyle w:val="Normal"/>
        <w:ind w:left="720" w:hanging="0"/>
        <w:rPr/>
      </w:pPr>
      <w:r>
        <w:rPr/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ind w:left="720" w:hanging="0"/>
        <w:rPr/>
      </w:pPr>
      <w:r>
        <w:rPr/>
        <w:t>Сочинение публицистического характера на об</w:t>
        <w:softHyphen/>
        <w:t>щественные, морально-этические и историко-лите</w:t>
        <w:softHyphen/>
        <w:t>ратурные темы.</w:t>
      </w:r>
    </w:p>
    <w:p>
      <w:pPr>
        <w:pStyle w:val="Normal"/>
        <w:ind w:left="720" w:hanging="0"/>
        <w:rPr/>
      </w:pPr>
      <w:r>
        <w:rPr/>
        <w:t>Доклад или реферат на историко-литературную тему (по одному источнику).</w:t>
      </w:r>
    </w:p>
    <w:p>
      <w:pPr>
        <w:pStyle w:val="Normal"/>
        <w:ind w:left="720" w:hanging="0"/>
        <w:rPr/>
      </w:pPr>
      <w:r>
        <w:rPr/>
        <w:t>Тезисы статьи (главы книги) на лингвистиче</w:t>
        <w:softHyphen/>
        <w:t>скую тему.</w:t>
      </w:r>
    </w:p>
    <w:p>
      <w:pPr>
        <w:pStyle w:val="Normal"/>
        <w:ind w:left="720" w:hanging="0"/>
        <w:rPr/>
      </w:pPr>
      <w:r>
        <w:rPr/>
        <w:t>Конспект и тезисный план литературно-критиче</w:t>
        <w:softHyphen/>
        <w:t>ской стать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тическое планирование с определением основных видов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й   деятельности  обучающихс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5386"/>
      </w:tblGrid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color w:val="000000"/>
                <w:sz w:val="24"/>
                <w:szCs w:val="24"/>
              </w:rPr>
              <w:t xml:space="preserve">   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ext"/>
                <w:rFonts w:cs="Times New Roman"/>
                <w:b/>
                <w:sz w:val="24"/>
              </w:rPr>
              <w:t>Основные виды учебной деятельност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е значение русского язык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тезис о международном значении русского языка. Определить критерии, по которым определяется международный язык. Доказать, что русский язык – язык межнационального общения.</w:t>
            </w:r>
          </w:p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Устная и письмен</w:t>
              <w:softHyphen/>
              <w:t>ная речь. Монолог и диалог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умений по теме урока; закрепления навыка постановки знаков препина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тили ре</w:t>
              <w:softHyphen/>
              <w:t>ч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сведений о тексте; отработка умений и навыков определять и обосновывать принадлежность текста к тому или иному стилю, типу реч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</w:t>
              <w:softHyphen/>
              <w:t>ние и его граммати</w:t>
              <w:softHyphen/>
              <w:t>ческая основа. Предло</w:t>
              <w:softHyphen/>
              <w:t>жения с однород</w:t>
              <w:softHyphen/>
              <w:t>ными член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умений по теме урока; закрепления навыка постановки знаков препинания в простом предложени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ить теоретические знания по теме «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обособ</w:t>
              <w:softHyphen/>
              <w:t>ленными членами</w:t>
            </w:r>
            <w:r>
              <w:rPr>
                <w:rFonts w:cs="Times New Roman" w:ascii="Times New Roman" w:hAnsi="Times New Roman"/>
              </w:rPr>
              <w:t>», закрепления навыка постановки знаков препинания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обраще</w:t>
              <w:softHyphen/>
              <w:t>ниями, вводными словами и вставными конструк</w:t>
              <w:softHyphen/>
              <w:t>ция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ить теоретические знания по теме «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едло</w:t>
              <w:softHyphen/>
              <w:t>жения с обраще</w:t>
              <w:softHyphen/>
              <w:t>ниями, вводными словами и вставными конструк</w:t>
              <w:softHyphen/>
              <w:t>циями</w:t>
            </w:r>
            <w:r>
              <w:rPr>
                <w:rFonts w:cs="Times New Roman" w:ascii="Times New Roman" w:hAnsi="Times New Roman"/>
              </w:rPr>
              <w:t>», закрепления навыка постановки знаков препинан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ый диктант с грамматическим заданием по теме «Повторение изученного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эффективности  повторения материа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</w:t>
              <w:softHyphen/>
              <w:t>ние.</w:t>
            </w:r>
          </w:p>
          <w:p>
            <w:pPr>
              <w:pStyle w:val="Style3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жном предложе</w:t>
              <w:softHyphen/>
              <w:t xml:space="preserve">нии. 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ать определение понятию </w:t>
            </w:r>
            <w:r>
              <w:rPr>
                <w:i/>
              </w:rPr>
              <w:t>сложное предложение</w:t>
            </w:r>
            <w:r>
              <w:rPr/>
              <w:t>. Назвать основные виды сложных предложений. Различать простые и сложные предложения. Находить средства связи частей сложного предложения; различать союзы сочинительные и подчинительные; составлять схемы предложений; комментировать пунктуацию в сложных предложениях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оюзные и бессоюз</w:t>
              <w:softHyphen/>
              <w:t>ные пред</w:t>
              <w:softHyphen/>
              <w:t>ложения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-рассуждение  (Демоверсия 2015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на заданную тему.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агать свои мысли связно и последовательн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Раздели</w:t>
              <w:softHyphen/>
              <w:t>тельные и выдели</w:t>
              <w:softHyphen/>
              <w:t>тельные знаки пре</w:t>
              <w:softHyphen/>
              <w:t>пинания между час</w:t>
              <w:softHyphen/>
              <w:t>тями слож</w:t>
              <w:softHyphen/>
              <w:t>ного пред</w:t>
              <w:softHyphen/>
              <w:t>ложения. Интонация сложного предложе</w:t>
              <w:softHyphen/>
              <w:t>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ать простые предложения с однородными членами и ССП; определять смысловые отношения между частями ССП; расставлять знаки препинания в ССП; составлять и записывать предложения с однородными членами и ССП, используя разные по значению союз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ложносо</w:t>
              <w:softHyphen/>
              <w:t>чиненные предложе</w:t>
              <w:softHyphen/>
              <w:t>ния.</w:t>
            </w:r>
          </w:p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жносо</w:t>
              <w:softHyphen/>
              <w:t>чиненном предложе</w:t>
              <w:softHyphen/>
              <w:t>нии. Смы</w:t>
              <w:softHyphen/>
              <w:t>словые отношения в сложно</w:t>
              <w:softHyphen/>
              <w:t>сочинен</w:t>
              <w:softHyphen/>
              <w:t>ных пред</w:t>
              <w:softHyphen/>
              <w:t>ложениях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ССП. Назвать основные группы ССП по союзам и значению.</w:t>
            </w:r>
          </w:p>
          <w:p>
            <w:pPr>
              <w:pStyle w:val="Normal"/>
              <w:rPr/>
            </w:pPr>
            <w:r>
              <w:rPr/>
              <w:t>Различать простые предложения с однородными членами и ССП.</w:t>
            </w:r>
          </w:p>
          <w:p>
            <w:pPr>
              <w:pStyle w:val="Style21"/>
              <w:widowControl/>
              <w:spacing w:lineRule="auto" w:line="240"/>
              <w:ind w:firstLine="10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значение ССП и указывать средства связи в них; отделять части ССП друг от друга запятой; выполнять синтаксический разбор ССП и составлять схем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вязи час</w:t>
              <w:softHyphen/>
              <w:t>тей слож</w:t>
              <w:softHyphen/>
              <w:t>носочи</w:t>
              <w:softHyphen/>
              <w:t>ненного</w:t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едложе</w:t>
              <w:softHyphen/>
              <w:t>ния, ос</w:t>
              <w:softHyphen/>
              <w:t>новные группы ССП по значению и союзам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и пре</w:t>
              <w:softHyphen/>
              <w:t>пинания в ССП с об</w:t>
              <w:softHyphen/>
              <w:t>щим вто</w:t>
              <w:softHyphen/>
              <w:t>ростепен</w:t>
              <w:softHyphen/>
              <w:t>ным чле</w:t>
              <w:softHyphen/>
              <w:t>ном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p.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жатое изложение</w:t>
            </w:r>
          </w:p>
          <w:p>
            <w:pPr>
              <w:pStyle w:val="Style21"/>
              <w:widowControl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емоверсия 2015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алгоритмами о способах сжатого изложения текста. Определить понятия </w:t>
            </w:r>
            <w:r>
              <w:rPr>
                <w:i/>
              </w:rPr>
              <w:t xml:space="preserve">тезис </w:t>
            </w:r>
            <w:r>
              <w:rPr/>
              <w:t xml:space="preserve">и </w:t>
            </w:r>
            <w:r>
              <w:rPr>
                <w:i/>
              </w:rPr>
              <w:t>конспект</w:t>
            </w:r>
            <w:r>
              <w:rPr/>
              <w:t>.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ить конспект (тезисный план текста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нтакси</w:t>
              <w:softHyphen/>
              <w:t>ческий и пунктуа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ционный разбор сложносо</w:t>
              <w:softHyphen/>
              <w:t>чиненного предложе</w:t>
              <w:softHyphen/>
              <w:t>ния. Знаки препина</w:t>
              <w:softHyphen/>
              <w:t>ния в СС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ать простые предложения с однородными членами и ССП; определять смысловые отношения между частями ССП; расставлять знаки препинания в ССП; составлять и записывать предложения с однородными членами и ССП, используя разные по значению союзы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>ная работа по теме « ССП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тестовую работу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СП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эффективности  повторения материа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. Понятие о сложноподчинен</w:t>
              <w:softHyphen/>
              <w:t>ном пред</w:t>
              <w:softHyphen/>
              <w:t>ложении. СПП, его граммати</w:t>
              <w:softHyphen/>
              <w:t>ческие признак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понятия </w:t>
            </w:r>
            <w:r>
              <w:rPr>
                <w:i/>
              </w:rPr>
              <w:t>СПП, главное предложение, придаточное предложение, подчинительные союзы, союзные слова, указательные слова.</w:t>
            </w:r>
          </w:p>
          <w:p>
            <w:pPr>
              <w:pStyle w:val="Normal"/>
              <w:rPr/>
            </w:pPr>
            <w:r>
              <w:rPr/>
              <w:t>Составить памятку об отличительных признаках СПП, основных группах СПП по значению.</w:t>
            </w:r>
          </w:p>
          <w:p>
            <w:pPr>
              <w:pStyle w:val="Normal"/>
              <w:rPr/>
            </w:pPr>
            <w:r>
              <w:rPr/>
              <w:t>Находить главное и придаточное предложения в СПП; определять место придаточного предложения по отношению к главному и средства связи между ними. Различать союзы и союзные слова; правильно ставить знаки препинания в СПП. Выполнять синонимическую замену простых предложений с обособленными членами сложноподчинёнными. Конструировать СП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о при</w:t>
              <w:softHyphen/>
              <w:t>даточного предложе</w:t>
              <w:softHyphen/>
              <w:t>ния по от</w:t>
              <w:softHyphen/>
              <w:t>ношению к главному. Знаки пре</w:t>
              <w:softHyphen/>
              <w:t>пинания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Р.   Сочинение на лингвистическую тему</w:t>
            </w:r>
          </w:p>
          <w:p>
            <w:pPr>
              <w:pStyle w:val="Style21"/>
              <w:widowControl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емоверсия 2015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развитием умений  и навыков писать сочинения на лингвистическую тем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юзы и союзные слова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умения определять структуру сложноподчиненного предложения, расставлять знаки препинания.  Различать союзы и союзные слов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9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Роль ука</w:t>
              <w:softHyphen/>
              <w:t>зательных слов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9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 Изложение с элементами сочинения на морально-нравственную тему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чеников самостоятельно мыслить, анализировать текст; развивать творческие способности ученик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сложноподчинен</w:t>
              <w:softHyphen/>
              <w:t>ных пред</w:t>
              <w:softHyphen/>
              <w:t>ложений. Сложноподчинен</w:t>
              <w:softHyphen/>
              <w:t>ные пред</w:t>
              <w:softHyphen/>
              <w:t>ложения с придаточ</w:t>
              <w:softHyphen/>
              <w:t>ными оп</w:t>
              <w:softHyphen/>
              <w:t>редели</w:t>
              <w:softHyphen/>
              <w:t>тельны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понятия </w:t>
            </w:r>
            <w:r>
              <w:rPr>
                <w:i/>
              </w:rPr>
              <w:t>придаточное определительное, местоименно-определительное придаточное.</w:t>
            </w:r>
            <w:r>
              <w:rPr/>
              <w:t xml:space="preserve"> Составить опорную запись (кластер) о признаках придаточных определительных.</w:t>
            </w:r>
          </w:p>
          <w:p>
            <w:pPr>
              <w:pStyle w:val="Normal"/>
              <w:rPr/>
            </w:pPr>
            <w:r>
              <w:rPr/>
              <w:t>Распознавать СПП с придаточными определительными. Определять, к какому слову относится придаточное определительное, место придаточного определительного по отношению к главному и средства связи между ними. Расставлять знаки препинания в СПП с придаточными определительными и составлять схемы таких предложений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понятие </w:t>
            </w:r>
            <w:r>
              <w:rPr>
                <w:i/>
              </w:rPr>
              <w:t>придаточное изъяснительное.</w:t>
            </w:r>
            <w:r>
              <w:rPr/>
              <w:t xml:space="preserve"> Составить опорную запись (кластер) о признаках придаточных изъяснительных.</w:t>
            </w:r>
          </w:p>
          <w:p>
            <w:pPr>
              <w:pStyle w:val="Normal"/>
              <w:rPr/>
            </w:pPr>
            <w:r>
              <w:rPr/>
              <w:t>Распознавать СПП с придаточными изъяснительными. Определять, к какому слову относится придаточное изъяснительное, место придаточного изъяснительного по отношению к главному и средства связи между ними. Расставлять знаки препинания в СПП с придаточными изъяснительными и составлять схемы таких предложений.</w:t>
            </w:r>
          </w:p>
          <w:p>
            <w:pPr>
              <w:pStyle w:val="Style21"/>
              <w:widowControl/>
              <w:spacing w:lineRule="auto" w:line="240"/>
              <w:ind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синонимическую замену предложений с прямой речью сложными предложениями с придаточными изъяснительным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обстоятельственными. Слож</w:t>
              <w:softHyphen/>
              <w:t>ноподчи</w:t>
              <w:softHyphen/>
              <w:t>ненные предложе</w:t>
              <w:softHyphen/>
              <w:t>ния с при</w:t>
              <w:softHyphen/>
              <w:t>даточными времени и мес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ластер (опорную запись) о признаках придаточных предложений места и времени.</w:t>
            </w:r>
          </w:p>
          <w:p>
            <w:pPr>
              <w:pStyle w:val="Normal"/>
              <w:rPr/>
            </w:pPr>
            <w:r>
              <w:rPr/>
              <w:t>Ставить вопросы к придаточным предложениям места и определять их значение; находить средства связи придаточного места с главным предложением. Различать виды придаточных. Расставлять знаки препинания в СПП и составлять их схемы.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при</w:t>
              <w:softHyphen/>
              <w:t>чины, следствия, услов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ластер (опорную запись) о признаках придаточных предложений сравнительных, уступительных, следствия, присоединительных.</w:t>
            </w:r>
          </w:p>
          <w:p>
            <w:pPr>
              <w:pStyle w:val="Normal"/>
              <w:rPr/>
            </w:pPr>
            <w:r>
              <w:rPr/>
              <w:t>Ставить вопросы к придаточным сравнительным, уступительным, следствия, присоединительным и определять их значение; находить средства связи придаточных сравнительных, уступительных, следствия, присоединительных с главным предложением. Различать виды придаточных. Расставлять знаки препинания в СПП и составлять их схемы.</w:t>
            </w:r>
          </w:p>
          <w:p>
            <w:pPr>
              <w:pStyle w:val="Normal"/>
              <w:rPr/>
            </w:pPr>
            <w:r>
              <w:rPr/>
              <w:t>Конструировать СПП из данных фрагментов. Выполнять синонимическую замену простых предложений сложноподчинёнными с разными придаточными.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 w:before="14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даточ</w:t>
              <w:softHyphen/>
              <w:t>ными уступки, цели</w:t>
            </w:r>
          </w:p>
          <w:p>
            <w:pPr>
              <w:pStyle w:val="Style21"/>
              <w:widowControl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ластер (опорную запись) о признаках придаточных предложений условия, причины и цели.</w:t>
            </w:r>
          </w:p>
          <w:p>
            <w:pPr>
              <w:pStyle w:val="Normal"/>
              <w:rPr/>
            </w:pPr>
            <w:r>
              <w:rPr/>
              <w:t>Ставить вопросы к придаточным предложениям условия, причины, цели и определять их значение; находить средства связи  придаточных условия, причины, цели с главным предложением. Различать виды придаточных. Расставлять знаки препинания в СПП и составлять их сх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 w:before="19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сравнительными, образа действия, меры, степени</w:t>
            </w:r>
          </w:p>
          <w:p>
            <w:pPr>
              <w:pStyle w:val="Style19"/>
              <w:widowControl/>
              <w:spacing w:lineRule="exact" w:line="230" w:before="1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ластер (опорную запись) о признаках придаточных предложений образа действия и степени.</w:t>
            </w:r>
          </w:p>
          <w:p>
            <w:pPr>
              <w:pStyle w:val="Style19"/>
              <w:widowControl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вить вопросы к придаточным предложениям образа действия и степени и определять их значение; находить средства связи между придаточными предложениями образа действия и степени и главным предложением. Различать виды придаточных. Расставлять знаки препинания в СПП и составлять их схем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 w:before="5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личные способы выраже</w:t>
              <w:softHyphen/>
              <w:t>ния срав</w:t>
              <w:softHyphen/>
              <w:t>нения</w:t>
            </w:r>
          </w:p>
          <w:p>
            <w:pPr>
              <w:pStyle w:val="Style21"/>
              <w:widowControl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а</w:t>
              <w:softHyphen/>
              <w:t>тизация и обобще</w:t>
              <w:softHyphen/>
              <w:t>ние изу</w:t>
              <w:softHyphen/>
              <w:t>ченного по теме «Сложноподчинен</w:t>
              <w:softHyphen/>
              <w:t>ные пред</w:t>
              <w:softHyphen/>
              <w:t>ложения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теоретический материал, изученный на предыдущих уроках.</w:t>
            </w:r>
          </w:p>
          <w:p>
            <w:pPr>
              <w:pStyle w:val="Style19"/>
              <w:widowControl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ить главное и придаточное предложения в СПП, определять средства связи между ними. Ставить вопрос от главного предложения к придаточному и определять вид придаточного; расставлять знаки препинания в СПП и составлять их схемы. Выполнять синонимическую замену простых предложений сложноподчинённы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3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.p. </w:t>
            </w:r>
          </w:p>
          <w:p>
            <w:pPr>
              <w:pStyle w:val="Style19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жатое изложение текста </w:t>
            </w:r>
          </w:p>
          <w:p>
            <w:pPr>
              <w:pStyle w:val="Style19"/>
              <w:widowControl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емоверсия 2015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алгоритмами о способах сжатого изложения текста. Определить понятия </w:t>
            </w:r>
            <w:r>
              <w:rPr>
                <w:i/>
              </w:rPr>
              <w:t xml:space="preserve">тезис </w:t>
            </w:r>
            <w:r>
              <w:rPr/>
              <w:t xml:space="preserve">и </w:t>
            </w:r>
            <w:r>
              <w:rPr>
                <w:i/>
              </w:rPr>
              <w:t>конспект</w:t>
            </w:r>
            <w:r>
              <w:rPr/>
              <w:t>.</w:t>
            </w:r>
          </w:p>
          <w:p>
            <w:pPr>
              <w:pStyle w:val="Style19"/>
              <w:widowControl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ить конспект (тезисный план текста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нескольки</w:t>
              <w:softHyphen/>
              <w:t>ми прида</w:t>
              <w:softHyphen/>
              <w:t>точными. Знаки пре</w:t>
              <w:softHyphen/>
              <w:t>пинания в них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ся со строением СПП с несколькими придаточными. Усвоить понятия </w:t>
            </w:r>
            <w:r>
              <w:rPr>
                <w:i/>
              </w:rPr>
              <w:t>последовательное</w:t>
            </w:r>
            <w:r>
              <w:rPr/>
              <w:t xml:space="preserve"> и </w:t>
            </w:r>
            <w:r>
              <w:rPr>
                <w:i/>
              </w:rPr>
              <w:t>параллельное</w:t>
            </w:r>
            <w:r>
              <w:rPr/>
              <w:t xml:space="preserve"> </w:t>
            </w:r>
            <w:r>
              <w:rPr>
                <w:i/>
              </w:rPr>
              <w:t>подчин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ределять значения, способы и последовательность присоединения нескольких придаточных предложений к главному. Расставлять знаки препинания в СПП с последовательным и параллельным подчинением и составлять их схемы.</w:t>
            </w:r>
          </w:p>
          <w:p>
            <w:pPr>
              <w:pStyle w:val="Style19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нтакси</w:t>
              <w:softHyphen/>
              <w:t>ческий и пунктуа</w:t>
              <w:softHyphen/>
              <w:t>ционный разбор сложноподчинен</w:t>
              <w:softHyphen/>
              <w:t>ного пред</w:t>
              <w:softHyphen/>
              <w:t>ложения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</w:t>
              <w:softHyphen/>
              <w:t>ная работа по теме «СПП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тестовую рабо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СПП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эффективности  повторения материала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.p. </w:t>
            </w:r>
          </w:p>
          <w:p>
            <w:pPr>
              <w:pStyle w:val="Style19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  <w:softHyphen/>
              <w:t>чинение  на лин</w:t>
              <w:softHyphen/>
              <w:t>гвистиче</w:t>
              <w:softHyphen/>
              <w:t xml:space="preserve">скую тему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развитием умений  и навыков писать сочинения на лингвистическую тем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. Понятие о бессоюз</w:t>
              <w:softHyphen/>
              <w:t>ном слож</w:t>
              <w:softHyphen/>
              <w:t>ном пред</w:t>
              <w:softHyphen/>
              <w:t>ложении. Интонация в БС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онятие </w:t>
            </w:r>
            <w:r>
              <w:rPr>
                <w:i/>
              </w:rPr>
              <w:t>бессоюзное сложное</w:t>
            </w:r>
            <w:r>
              <w:rPr/>
              <w:t xml:space="preserve"> </w:t>
            </w:r>
            <w:r>
              <w:rPr>
                <w:i/>
              </w:rPr>
              <w:t>предложение</w:t>
            </w:r>
            <w:r>
              <w:rPr/>
              <w:t>. Составить кластер (опорную запись) «Признаки БСП».</w:t>
            </w:r>
          </w:p>
          <w:p>
            <w:pPr>
              <w:pStyle w:val="Normal"/>
              <w:rPr/>
            </w:pPr>
            <w:r>
              <w:rPr/>
              <w:t>Устанавливать смысловые отношения между простыми предложениями в союзных и бессоюзных предложениях. Использовать различные синонимические конструкции для передачи одного и того же смысла. Определять и передавать смысловые отношения между частями БСП с помощью интонации.</w:t>
            </w:r>
          </w:p>
          <w:p>
            <w:pPr>
              <w:pStyle w:val="Style19"/>
              <w:widowControl/>
              <w:ind w:firstLine="5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союз</w:t>
              <w:softHyphen/>
              <w:t>ные пред</w:t>
              <w:softHyphen/>
              <w:t>ложения со значе</w:t>
              <w:softHyphen/>
              <w:t>нием пе</w:t>
              <w:softHyphen/>
              <w:t>речисле</w:t>
              <w:softHyphen/>
              <w:t>ния. Запя</w:t>
              <w:softHyphen/>
              <w:t>тая и точка с запятой в бессо</w:t>
              <w:softHyphen/>
              <w:t>юзном сложном предложе</w:t>
              <w:softHyphen/>
              <w:t>н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«Условия постановки запятой и точки с запятой в БСП.</w:t>
            </w:r>
          </w:p>
          <w:p>
            <w:pPr>
              <w:pStyle w:val="Style61"/>
              <w:widowControl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авливать смысловые отношения между частями БСП; определять интонационные особенности БСП и на этой основе правильно выбирать знаки препинания. Выполнять синтаксический и пунктуационный разбор предложени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нием причины, пояснения, дополне</w:t>
              <w:softHyphen/>
              <w:t>ния.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воеточи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«Условия постановки двоеточия в БСП».</w:t>
            </w:r>
          </w:p>
          <w:p>
            <w:pPr>
              <w:pStyle w:val="Normal"/>
              <w:rPr/>
            </w:pPr>
            <w:r>
              <w:rPr/>
              <w:t>Устанавливать смысловые отношения между частями БСП; определять интонационные особенности БСП и на этой основе правильно выбирать знаки препинания. Выполнять синтаксический и пунктуационный разбор предложений.</w:t>
            </w:r>
          </w:p>
          <w:p>
            <w:pPr>
              <w:pStyle w:val="Style6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</w:t>
              <w:softHyphen/>
              <w:t>нием про</w:t>
              <w:softHyphen/>
              <w:t>тивопо</w:t>
              <w:softHyphen/>
              <w:t>ставления, времени, условия и следствия. Тир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«Условия постановки тире в БСП».</w:t>
            </w:r>
          </w:p>
          <w:p>
            <w:pPr>
              <w:pStyle w:val="Normal"/>
              <w:rPr/>
            </w:pPr>
            <w:r>
              <w:rPr/>
              <w:t>Устанавливать смысловые отношения между частями БСП; определять интонационные особенности БСП и на этой основе правильно выбирать знаки препинания. Выполнять синтаксический и пунктуационный разбор предложений.</w:t>
            </w:r>
          </w:p>
          <w:p>
            <w:pPr>
              <w:pStyle w:val="Style51"/>
              <w:widowControl/>
              <w:spacing w:lineRule="auto" w:line="240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стемати</w:t>
              <w:softHyphen/>
              <w:t>зация и обобщение изученного по теме «Бессоюз</w:t>
              <w:softHyphen/>
              <w:t>ное слож</w:t>
              <w:softHyphen/>
              <w:t>ное пред</w:t>
              <w:softHyphen/>
              <w:t>ложение». Синтакси</w:t>
              <w:softHyphen/>
              <w:t>ческий и пунктуаци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онный раз</w:t>
              <w:softHyphen/>
              <w:t>бор бессо</w:t>
              <w:softHyphen/>
              <w:t>юзного предложе</w:t>
              <w:softHyphen/>
              <w:t>ния</w:t>
            </w: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теоретический материал, изученный на предыдущих уроках.</w:t>
            </w:r>
          </w:p>
          <w:p>
            <w:pPr>
              <w:pStyle w:val="Normal"/>
              <w:rPr/>
            </w:pPr>
            <w:r>
              <w:rPr/>
              <w:t>Устанавливать смысловые отношения между частями БСП и обосновывать свой выбор. Выполнять синтаксический и пунктуационный разбор предложений и составлять их сх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</w:t>
              <w:softHyphen/>
              <w:t>ная работа по теме  «БСП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овую работу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«БСП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Проверка эффективности  повторения материала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.p. 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</w:rPr>
              <w:t>Сочи</w:t>
              <w:softHyphen/>
              <w:t>нение-рассуждение пуб</w:t>
              <w:softHyphen/>
              <w:t>лицисти</w:t>
              <w:softHyphen/>
              <w:t xml:space="preserve">ческого характер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на заданную тему.</w:t>
            </w:r>
          </w:p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агать свои мысли связно и последовательн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знаки препинания в сложных предложениях с различными видами связи и определять вид связи каждой части. Составлять схемы предложений с различными видами связи.</w:t>
            </w:r>
          </w:p>
          <w:p>
            <w:pPr>
              <w:pStyle w:val="Style41"/>
              <w:widowControl/>
              <w:spacing w:lineRule="auto" w:line="240"/>
              <w:ind w:hanging="5"/>
              <w:jc w:val="left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и пре</w:t>
              <w:softHyphen/>
              <w:t>пинания в сложных предложе</w:t>
              <w:softHyphen/>
              <w:t>ниях с раз</w:t>
              <w:softHyphen/>
              <w:t>личными видами связи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нтакси</w:t>
              <w:softHyphen/>
              <w:t>ческий и пунктуа</w:t>
              <w:softHyphen/>
              <w:t>ционный разбор сложного предложе</w:t>
              <w:softHyphen/>
              <w:t>ния с раз</w:t>
              <w:softHyphen/>
              <w:t>личными видами связи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. Р.</w:t>
            </w:r>
          </w:p>
          <w:p>
            <w:pPr>
              <w:pStyle w:val="Style41"/>
              <w:widowControl/>
              <w:ind w:firstLine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жатое изложение с элемен</w:t>
              <w:softHyphen/>
              <w:t xml:space="preserve">тами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ин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алгоритмами о способах сжатого изложения текста. Определить понятия </w:t>
            </w:r>
            <w:r>
              <w:rPr>
                <w:i/>
              </w:rPr>
              <w:t xml:space="preserve">тезис </w:t>
            </w:r>
            <w:r>
              <w:rPr/>
              <w:t xml:space="preserve">и </w:t>
            </w:r>
            <w:r>
              <w:rPr>
                <w:i/>
              </w:rPr>
              <w:t>конспект</w:t>
            </w:r>
            <w:r>
              <w:rPr/>
              <w:t>.</w:t>
            </w:r>
          </w:p>
          <w:p>
            <w:pPr>
              <w:pStyle w:val="Style41"/>
              <w:widowControl/>
              <w:spacing w:lineRule="auto" w:line="240"/>
              <w:ind w:firstLine="10"/>
              <w:jc w:val="left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ить конспект (тезисный план текста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ксика.</w:t>
            </w:r>
          </w:p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рфемика.</w:t>
            </w:r>
          </w:p>
          <w:p>
            <w:pPr>
              <w:pStyle w:val="Style4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вооб</w:t>
              <w:softHyphen/>
              <w:t>раз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знания о фонетике и графике; совершенствовать правописные навыки и навыки фонетического разбор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рфоло</w:t>
              <w:softHyphen/>
              <w:t>гия и орфограф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знания по теме урока; совершенствовать правописные навыки, особенно правописание производных предлог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нтакси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ить знания о синтаксисе словосочетания и простого предложения, умение использовать теоретические знания по синтаксису для целей грамотного письма.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фогра</w:t>
              <w:softHyphen/>
              <w:t>фия и пунктуац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знания по теме урока; совершенствовать правописные навыки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5" w:hanging="5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теоретический материал, изученный на предыдущих уроках.</w:t>
            </w:r>
          </w:p>
          <w:p>
            <w:pPr>
              <w:pStyle w:val="Style41"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контрольная работа в формате  ОГ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шибок в контрольном тест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явить степень готовности учащихся к  сдаче ОГЭ  по русскому язы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писание учебно-методического и материально-техническог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еспечения образовательного про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Русский язык. 9 класс: Учебник по русскому языку  для общеобразовательных учреждений под редакцией Т.А.Ладыженской, М.Т.Баранова, Л.А.Тростенцовой и др./ М.: Просвещение, 2014;</w:t>
      </w:r>
    </w:p>
    <w:p>
      <w:pPr>
        <w:pStyle w:val="Normal"/>
        <w:numPr>
          <w:ilvl w:val="1"/>
          <w:numId w:val="3"/>
        </w:numPr>
        <w:rPr/>
      </w:pPr>
      <w:r>
        <w:rPr/>
        <w:t>Контрольно-измерительные материалы. Русский язык: 9 класс/ Сост. Н.В.Егорова. – 2-е изд., перераб. – М.:ВАКО,2013/;</w:t>
      </w:r>
    </w:p>
    <w:p>
      <w:pPr>
        <w:pStyle w:val="Normal"/>
        <w:numPr>
          <w:ilvl w:val="1"/>
          <w:numId w:val="3"/>
        </w:numPr>
        <w:rPr/>
      </w:pPr>
      <w:r>
        <w:rPr/>
        <w:t>Русский язык. Типовые тестовые задания: 9 класс/ Сост. Н.В. Егорова. М.: ВАКО,2010/;</w:t>
      </w:r>
    </w:p>
    <w:p>
      <w:pPr>
        <w:pStyle w:val="Normal"/>
        <w:numPr>
          <w:ilvl w:val="1"/>
          <w:numId w:val="3"/>
        </w:numPr>
        <w:rPr/>
      </w:pPr>
      <w:r>
        <w:rPr/>
        <w:t>Русский язык. Готовимся к ГИА на уроке и дома /Н.А.Сенина. – Ростов н/Д: Легион, 2013;</w:t>
      </w:r>
    </w:p>
    <w:p>
      <w:pPr>
        <w:pStyle w:val="Normal"/>
        <w:numPr>
          <w:ilvl w:val="1"/>
          <w:numId w:val="3"/>
        </w:numPr>
        <w:rPr/>
      </w:pPr>
      <w:r>
        <w:rPr/>
        <w:t>Образовательные ресурсы «</w:t>
      </w:r>
      <w:r>
        <w:rPr>
          <w:lang w:val="en-US"/>
        </w:rPr>
        <w:t>Dnevnik.</w:t>
      </w:r>
      <w:r>
        <w:rPr/>
        <w:t xml:space="preserve"> 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numPr>
          <w:ilvl w:val="1"/>
          <w:numId w:val="3"/>
        </w:numPr>
        <w:rPr/>
      </w:pPr>
      <w:r>
        <w:rPr/>
        <w:t>Образовательный портал «Википедия»;</w:t>
      </w:r>
    </w:p>
    <w:p>
      <w:pPr>
        <w:pStyle w:val="Normal"/>
        <w:numPr>
          <w:ilvl w:val="1"/>
          <w:numId w:val="3"/>
        </w:numPr>
        <w:rPr/>
      </w:pPr>
      <w:r>
        <w:rPr/>
        <w:t>Словари, энциклопедии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ЛИТЕРАТУРА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9 класс: Учебник по русскому языку  для общеобразовательных учреждений под редакцией Т.А.Ладыженской, М.Т.Баранова , Л.А.Тростенцовой и др./ М.: Просвещение, 2014;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5-11 классы: технология педагогических мастерских /автор-сост. Л. А. Кобзарева. – Волгоград: Учитель,2012;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9 класс. Промежуточный и итоговый контроль /автор-сост. Н.Ю.Кадашникова. - Волгоград: Учитель,2011;</w:t>
      </w:r>
    </w:p>
    <w:p>
      <w:pPr>
        <w:pStyle w:val="Normal"/>
        <w:numPr>
          <w:ilvl w:val="0"/>
          <w:numId w:val="4"/>
        </w:numPr>
        <w:rPr/>
      </w:pPr>
      <w:r>
        <w:rPr/>
        <w:t>Егорова Н.В. Поурочные разработки по русскому языку: 9 класс. - М.: ВАКО, 2013;</w:t>
      </w:r>
    </w:p>
    <w:p>
      <w:pPr>
        <w:pStyle w:val="Normal"/>
        <w:numPr>
          <w:ilvl w:val="0"/>
          <w:numId w:val="4"/>
        </w:numPr>
        <w:rPr/>
      </w:pPr>
      <w:r>
        <w:rPr/>
        <w:t>Пахнова Т.М. Русский язык. Комплексная работа с текстом. 9-11 классы. Дидактические материалы. – М.: Айрис-пресс,2009;</w:t>
      </w:r>
    </w:p>
    <w:p>
      <w:pPr>
        <w:pStyle w:val="Normal"/>
        <w:numPr>
          <w:ilvl w:val="0"/>
          <w:numId w:val="4"/>
        </w:numPr>
        <w:rPr/>
      </w:pPr>
      <w:r>
        <w:rPr/>
        <w:t>Сенина Н.А. Учебно-методический комплекс «Русский язык. Подготовка к ГИА-9» – Ростов н/Д: Легион, 2013;</w:t>
      </w:r>
    </w:p>
    <w:p>
      <w:pPr>
        <w:pStyle w:val="Normal"/>
        <w:numPr>
          <w:ilvl w:val="0"/>
          <w:numId w:val="4"/>
        </w:numPr>
        <w:rPr/>
      </w:pPr>
      <w:r>
        <w:rPr/>
        <w:t>Сергеева Е.М. Тесты по русскому языку. -  М.: «Экзамен»,2011;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е образовательные ресурсы;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ый портал «Про школу.ру»;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ый портал «1 сентяб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2">
    <w:name w:val="c2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8"/>
      <w:szCs w:val="18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Нумерованный список 21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ind w:left="-108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10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4:00Z</dcterms:created>
  <dc:creator>БИГИ</dc:creator>
  <dc:description/>
  <cp:keywords/>
  <dc:language>en-US</dc:language>
  <cp:lastModifiedBy>Ильшат</cp:lastModifiedBy>
  <dcterms:modified xsi:type="dcterms:W3CDTF">2016-01-05T17:55:00Z</dcterms:modified>
  <cp:revision>254</cp:revision>
  <dc:subject/>
  <dc:title/>
</cp:coreProperties>
</file>