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абочие листы для синтаксической минутки (5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Простое предложение. Синтаксический разбор простого предло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читайте предложения, запишите их, расставляя необходимые знаки препинания, графически объясните пунктограммы (т.е. условия постановки знаков препина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му лесу разд_ются шорохи шелесты ш_п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ежащее и сказуемое главные члены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м л_жал толстый слой пыли на полу на стульях на столе без скатер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 сороконожки б_гите по дорожк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) трещите морозы в заповедном бо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 это батюшка а в_дица матуш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абочие листы для синтаксической минутки (5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Простое предложение. Синтаксический разбор простого предло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читайте предложения, запишите их, расставляя необходимые знаки препинания, графически объясните пунктограммы (т.е. условия постановки знаков препинани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му лесу разд_ются шорохи шелесты ш_п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ежащее и сказуемое главные члены предл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м л_жал толстый слой пыли на полу на стульях на столе без скатер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 сороконожки б_гите по дорожк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) трещите морозы в заповедном бо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 это батюшка а в_дица матуш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абочие листы для синтаксической минутки (5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Простое предложение. Синтаксический разбор простого предло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читайте предложения, запишите их, расставляя необходимые знаки препинания, графически объясните пунктограммы (т.е. условия постановки знаков препинани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му лесу разд_ются шорохи шелесты ш_по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ежащее и сказуемое главные члены предло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м л_жал толстый слой пыли на полу на стульях на столе без скатер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 сороконожки б_гите по дорожк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) трещите морозы в заповедном бор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 это батюшка а в_дица матуш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30:00Z</dcterms:created>
  <dc:creator>Admin</dc:creator>
  <dc:description/>
  <cp:keywords/>
  <dc:language>en-US</dc:language>
  <cp:lastModifiedBy>Admin</cp:lastModifiedBy>
  <cp:lastPrinted>2014-11-09T20:44:00Z</cp:lastPrinted>
  <dcterms:modified xsi:type="dcterms:W3CDTF">2014-11-09T14:45:00Z</dcterms:modified>
  <cp:revision>1</cp:revision>
  <dc:subject/>
  <dc:title/>
</cp:coreProperties>
</file>