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по теме «Предложения с обособленными членами» (11 клас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Выберите один вариант  ответа в каждом тестовом зад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хожее на раскаленный шар (1) солнце медленно выплыло (2) из-под горизонта (2) жгучее (3) и ослепительное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1, 2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1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2, 3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ибаясь темной дугой (1) и пугая своим мрачным видом (2) тянулся лес (3) перепутанный хмелем (4) заваленный свалившимися деревьями (5) хмурый (6) и нелюдимый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2, 3, 4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1, 2, 3, 4, 5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3, 4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4, 5, 6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жали по деревенским улицам (1) сверкающие на солнце ручейки (2) сердито пенясь вокруг встречных каменьев (3) и (4) быстро вертя щепки и гусиный пух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2, 3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2, 3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бьи (1) стаями обсыпавшие придорожные вётлы (2) кричали радостно (3) и возбужденно (4) рассказывая всем о наступившей весне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1, 2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2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) 1, 2, 3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1, 2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 черными нивами (1) курясь (2) вился легкий парок (3) наполнявший воздух ароматом оттаявшей земли (4) ожидающей земледельцев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1, 2, 3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3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2, 3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стречу шел большой обоз русских мужиков (1) привозивших провиант в Севастополь (2) и теперь шедший оттуда (3) наполненный больными (4) и ранеными солдатами в серых шинелях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1, 2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2, 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1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3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енела (1) качаясь в тени столбиками (2) мошкара (3) обжигающая тело укусами (4) и нестерпимо надоедлива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2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1, 2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2, 3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1, 2, 3, 4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во поворачивалось мельничное колесо (1) почернелое от времени (2) набирая (3) в медленно подставляющиеся коробки (4) сонно журчащую воду (5) боясь уронить лишнюю каплю драгоценной влаг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1, 2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1, 2, 3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2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1, 2, 3, 5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 (1) привезенные из города (2) работали (3) не покладая рук (4) помня о будущем щедром вознаграждени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1, 2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1, 2, 3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2, 3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1, 2, 3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(1) держа в одной руке оба конца мокрой рулевой веревки (2) другую руку опускала в воду (3) стараясь сорвать (4) покачивающуюся на воде (5) кувшинку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) 1, 2, 3, 4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3, 4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1, 2, 3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1, 2, 3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2. Выполните задания по тексту. В ответе указывайте номер нужного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1)Я сидел в ванне с горячей водой, а брат беспокойно вертелся п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ленькой комнате, хватая в руки мыло, простыню, близко поднося их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лизоруким глазам и снова кладя обратно. (2)Потом стал лицом к стене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орячо продолжал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3)Сам посуди. (4)Нас учили добру, уму, логике – давали созна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5)Главное – сознание. (6)Можно стать безжалостным, но как возможн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знавши истину, отбросить её? (7)С детства меня учили не муч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ивотных, быть жалостливым. (8)Тому же учили меня книги, какие я прочёл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 мне мучительно жаль тех, кто страдает на вашей проклятой войне. (9)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от проходит время, и я начинаю привыкать ко всем страданиям, я чувствую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что и в обыденной жизни я менее чувствителен, менее отзывчив и отвеча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олько на самые сильные возбуждения. (10)Но к самому факту войны я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огу привыкнуть, мой ум отказывается понять и объяснить то, что в основ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дать правильность своим действиям, убивают друг друга, и вс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динаково больно, и все одинаково несчастны – что же это такое, ведь э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умасшестви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12)Брат обернулся и вопросительно уставился на меня свои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лизорукими глаза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13)Я скажу тебе правду. – (14)Брат доверчиво положил холод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уку на моё плечо. – (15)Я не могу понять, что это такое происходи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16)Я не могу понять, и это ужасно. (17)Если бы кто-нибудь мог объясн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не, но никто не может. (18)Ты был на войне, ты видел – объясни мн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19)Какой ты, брат, чудак! (20)Пусти-ка ещё горячей водиц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21)Мне так хорошо было сидеть в ванне, как прежде, и слуш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накомый голос, не вдумываясь в слова, и видеть всё знакомое, просто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ыкновенное: медный кран, слегка позеленевший от времени, стены со знаком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исунком, принадлежности к фотографии, в порядке разложенные на полк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22)Я снова буду заниматься фотографией, снимать простые и тихие виды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ына: как он ходит, как он смеётся и шалит. (23)И снова буду писать – о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мных книгах, о новых успехах человеческой мысли, о красоте и мир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24)А то, что он сказал, было участью всех тех, кто в безумии своё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ановится близок безумию войны. (25)Я как будто забыл в этот момент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лескаясь в горячей воде, всё то, что я видел та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26)Мне надо вылезать из ванны, – легкомысленно сказал я, и бра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лыбнулся мне, как ребёнку, как младшему, хотя я был на три года старш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го, и задумался – как взрослый, как старик, у которого большие и тяжёл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ыс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27)Брат позвал Федора,  слугу, и вдвоём они вынули меня и одели. (28)Потом 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ил чай, свежий и душистый,  из моего стакана и думал, что жить можно и без ног, 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том меня отвезли в кабинет к моему столу, и я приготовился работа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29)Моя радость была так велика, наслаждение так глубоко, что я не решал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чать чтение и только перебирал книги, нежно лаская их руко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30)Как много во всём этом ума и чувства красот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й 1-5  укажите такое, в котором есть однородные обособленные обстоятель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й 13-21 укажите то, в котором есть обособленные  распространенные обособленные опреде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й 22-26 укажите то, в котором есть обособленное распространенное обстоятель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й 23-29 укажите предложение с обособленным одиночным приложением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й 26-29 укажите предложение с однородными одиночными обособленными определениями.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19:00Z</dcterms:created>
  <dc:creator>Admin</dc:creator>
  <dc:description/>
  <cp:keywords/>
  <dc:language>en-US</dc:language>
  <cp:lastModifiedBy>Admin</cp:lastModifiedBy>
  <dcterms:modified xsi:type="dcterms:W3CDTF">2013-01-22T16:19:00Z</dcterms:modified>
  <cp:revision>2</cp:revision>
  <dc:subject/>
  <dc:title/>
</cp:coreProperties>
</file>