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ихотворение А. Я. Яши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ешите делать добр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ла»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Урок литературы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кла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начинается с небольшой викторины, включающей в себя отрывки из прочитанных накануне произведений, которые тесно связаны по смыслу и между собой, и с темой данного урока. Ребята угадывают произведение, называют авто</w:t>
        <w:softHyphen/>
        <w:t>ра. Вот примерные отрыв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...корова отдала нам все, то есть молоко, мясо, кожу, она была доброй. Я тоже хочу, чтоб всем людям на земле была от меня польза и хорошо...» (Андрей Платонов, «Корова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колько лет с тех пор прошло! Сколько событий минуло! А я все не могу забыть бабушкиного пряника — того дивного коня с розовой гривой» (Виктор Астафьев, «Конь с розовой гривой»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шиваю, что общего между этими произве</w:t>
        <w:softHyphen/>
        <w:t>дениями? Какой идеей они объединены? Обоб</w:t>
        <w:softHyphen/>
        <w:t>щая ответы учащихся, говорю, что сегодня мы продолжим разговор о добром отношении людей друг к другу, к животному миру, к окружающей нас среде. Урок наш так и называется: «Спешите делать добрые дел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записывается тема урока и два эпиграф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эзия должна делать людям добро». А. Яш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мотри дерево в плодах, а человека в делах». Послов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лю ребят с планом проведения урока, ставлю перед ними задачу: подумать над вопро</w:t>
        <w:softHyphen/>
        <w:t>сом, прав ли автор, утверждая, что «поэзия должна делать людям добро», затем прошу прочитать второй эпиграф, спрашиваю, что представляет собой это высказывание, и прошу ребят назвать пословицы и поговорки о добрых делах, о доброте — это было их домашним заданием. Ученики читают послов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нашли и выписали очень много посло</w:t>
        <w:softHyphen/>
        <w:t>виц и поговорок. Объяснили, как они понимают их смыс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, помимо пословиц и поговорок, вы еще приготовили к уро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(Стихи о добром отношении ко всему живому, ко всему, что нас окружае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ачале слушаем тех, кто получил индивиду</w:t>
        <w:softHyphen/>
        <w:t xml:space="preserve">альное задание 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читают стихи, показывают, какие иллюстрации нарисовали к ним (Н. Заболоцкий — «Журавли»; А. Яшин — «Орел»; Ж. Северянин — «Что шепчет парк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, о которых говорится в этих стихотворениях, сходны. А можно ли сказать, что сходны главные мысли этих стихотворений? Докажите свое м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обобщаю выступления ребят. Да, в каждом из этих стихотворений главным является утверждение любви к жизни, к человеку, ут</w:t>
        <w:softHyphen/>
        <w:t>верждение деятельной добр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м настроением проникнуты следую</w:t>
        <w:softHyphen/>
        <w:t>щие два стихотворения: А. Яшин — «Покормите птиц»; В. Витка — «Синица». Какие мысли они у вас вызываю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звучат стихотворения, которые ребята подобрали к уроку сами. Они читают наизусть, говорят, почему выбрали именно это стихотворе</w:t>
        <w:softHyphen/>
        <w:t>ние, чем оно им понравилось, о чем оно, что в нем является главным, над чем заставляет задуматься и т. д. На уроке прозвучали стихи  Н. Некрасова «Дедушка Мазай и зайцы» (отрывок); голланд</w:t>
        <w:softHyphen/>
        <w:t>ская песенка «Счастливого пути»; И. Северянина «В парке плакала девоч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ю: старый Мазай, мальчики с кормуш</w:t>
        <w:softHyphen/>
        <w:t>ками, хлопочущая над больной птицей девочка и девочка, у которой для каждого находится ласковое, доброе слово,- что можно сказать о них, судя по их поступка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, на ваш взгляд  является самым ценным в человеке? (Добрые дела, добрые поступки, доброе сердц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на этот вопрос отвечает стихотворение А. Яшина «Спешите делать добрые дел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ю стихотворение. Задаю вопросы: «Какое впечатление произвело на вас стихотворение? Почему? Осуждает или оправдывает автор своего героя? Почему стихотворение называется «Спе</w:t>
        <w:softHyphen/>
        <w:t>шите делать добрые дела»? Этой же фразой автор заканчивает стихотворение. Почему? Как вы думаете, к кому обращается автор? Как вы понимаете смысл этого обращения? Мог ли А. Яшин сказать так, как сказал Н. Заболоцк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! Я недаром в этом мире жи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ладко мне стремиться из потем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, взяв меня в ладон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, дальний мой потом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елал то, что я не завершил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ем заключительные строчки стихо</w:t>
        <w:softHyphen/>
        <w:t>творений Яшина и Заболоцкого, делаем вывод и переходим к обобщению: «Какие стихотворения А. Яшина прозвучали на уроке? Какое понрави</w:t>
        <w:softHyphen/>
        <w:t>лось? Какие стихотворения других поэтов запом</w:t>
        <w:softHyphen/>
        <w:t>нили? Чье исполнение понравилось? Раскрылось ли содержание первого эпиграфа на уроке? Как связан второй эпиграф с центральным вопросом урока: что является самым ценным в человеке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домашнее задание: «Приходилось ли вам встречать человека, который самоотвер</w:t>
        <w:softHyphen/>
        <w:t>женно и бескорыстно делал людям добро? Расскажите о нем и его делах». В качестве заголовка к рассказу предлагаю взять одну из пословиц или фразу «Спешите делать добрые дела», которая послужила не только названием стихотворения, но и темой нашего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на этом не заканчивается. Раскрывается витрина с выставкой детских иллюстраций, и мы отправляемся на экскурсию в «картинную гале</w:t>
        <w:softHyphen/>
        <w:t>рею». К уроку ребята заранее приготовили рисунки и плакаты на тему «Спешите делать добрые дела». Одна часть рисунков — это иллюстрации к стихотворениям А. Яшина, Н. Заболоцкого, И. Северянина. Учащиеся угадывают автора, подбирают и цити</w:t>
        <w:softHyphen/>
        <w:t>руют тексты к рисунку. Другая часть — рисунки по воображению. У каждого рисунка свой заголовок: «Тот, кто дерево посадит, тот хороший человек»; «Мы поддержим птиц зимой»; «Доброе слово и кошке приятно» (пословица в рисунке — ребус); «Символ доброты»; "«Просто старушка» и т. 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урока звучит музыка, исполня</w:t>
        <w:softHyphen/>
        <w:t>ется песенка «Улыбка», дети дарят друг другу подарки, изготовленные своими руками. Дарят в память об уроке, который запомнится им если не навсегда, то обязательно надолго. Это видно по их лицам, глазам. Дети почувствовали, что «лучше добрым на свете жить, злого и так довольно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29:00Z</dcterms:created>
  <dc:creator>Admin</dc:creator>
  <dc:description/>
  <cp:keywords/>
  <dc:language>en-US</dc:language>
  <cp:lastModifiedBy>Admin</cp:lastModifiedBy>
  <dcterms:modified xsi:type="dcterms:W3CDTF">2015-12-11T19:41:00Z</dcterms:modified>
  <cp:revision>5</cp:revision>
  <dc:subject/>
  <dc:title/>
</cp:coreProperties>
</file>