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ассный час «Труд, который во благо здоровья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ть наш разговор я хочу с маленького рассказа К.Д. Ушинского, который называется «Два плуга». Послушайте рассказ и подумайте, какова тема нашего классного часа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з одного и того же куска железа в одной и той же мастерской были сделаны два плуга. Один из них попал в руки земледельца и немедленно пошёл в работу; а другой долго и совершенно бесполезно провалялся в лавке купца. Случилось через несколько времени, что оба земляка опять встретились. Плуг, бывший у земледельца, блестел как серебро, и был ещё лучше, чем в то время, как он только вышел из мастерской; плуг же пролежавший без всякого дела в лавке, потемнел и покрылся ржавчино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Скажи, пожалуйста, отчего ты так блестишь? – спросил заржавевший плуг у своего старого знакомц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От труда, мой милый, - отвечал тот.- А если ты заржавел и сделался хуже, чем был, то потому, что всё это время ты пролежал на боку, ничего не дела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нтерактивная бесед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Думаю, все хорошо поняли, какое отношение имеет рассказ к теме нашего классного часа. А теперь давайте разберёмся в деталя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ему плуг, который попал к земледельцу, блестел, как серебро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Что случилось с плугом, который пролежал без дела?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вы считаете, о ком этот рассказ? Кого подразумевает Ушинский, говоря о плугах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ой вывод можно сделать, прослушав этот рассказ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руд красит человека, а безделье его уродует. Только в труде можно проявить все свои самые лучшие качества. Только в труде человек может раскрыться. Без труда человек «заржавеет» и заболеет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формулируем тему «Труд, который во благо здоровья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ини-лекция.</w:t>
      </w:r>
    </w:p>
    <w:p>
      <w:pPr>
        <w:pStyle w:val="Normal"/>
        <w:shd w:fill="FFFFFF" w:val="clear"/>
        <w:spacing w:lineRule="auto" w:line="360" w:before="53" w:after="0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- Издавна люди придавали огро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мное </w:t>
      </w:r>
      <w:r>
        <w:rPr>
          <w:rFonts w:cs="Times New Roman" w:ascii="Times New Roman" w:hAnsi="Times New Roman"/>
          <w:color w:val="000000"/>
          <w:sz w:val="28"/>
          <w:szCs w:val="28"/>
        </w:rPr>
        <w:t>значение труду. Русская традиция - это благоговейное отн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шение к труду. Многие древние авторы рассматривали труд как - нрав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ственный подвиг, как высокий долг человека.</w:t>
      </w:r>
    </w:p>
    <w:p>
      <w:pPr>
        <w:pStyle w:val="Normal"/>
        <w:shd w:fill="FFFFFF" w:val="clear"/>
        <w:spacing w:lineRule="auto" w:line="360" w:before="53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Русский князь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Владимир Мономах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, который оставил своим детям в качестве наследства «Поучение» - письмо детям.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В нем труд - высшее мерило богоугодности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человека. Еще один древний источник – «Домострой». По этой книге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устраивали свою жизнь и князья, и крестьяне. Идеал трудовой жизни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наших предков - это трудолюбие, бережливость, порядок и чистота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в хозяйстве. Нигде не говорится, что человек должен работать, чтобы окружить себя роскошью и излишествами. И в наше время человек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 обществе ценится по труду.</w:t>
      </w:r>
    </w:p>
    <w:p>
      <w:pPr>
        <w:pStyle w:val="Normal"/>
        <w:shd w:fill="FFFFFF" w:val="clear"/>
        <w:spacing w:lineRule="auto" w:line="360" w:before="0" w:after="0"/>
        <w:ind w:lef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руд - это источник радости, удовольствия. В трудовом коллект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ве человек учится общению с другими людьми, получает возможность </w:t>
      </w:r>
      <w:r>
        <w:rPr>
          <w:rFonts w:cs="Times New Roman" w:ascii="Times New Roman" w:hAnsi="Times New Roman"/>
          <w:color w:val="000000"/>
          <w:sz w:val="28"/>
          <w:szCs w:val="28"/>
        </w:rPr>
        <w:t>ощутить силу  и поддержку коллектива. В труде человек мужает как физичес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  так и нравственно. От труда зависит его благополучие. Труд имеет и боль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шое личное значение. Мы знаем, как счастливы люди, которые    мн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гое умеют делать своими руками, и как несчастны и беспомощны те, 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которые ничему не научилис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гра «Доскажи пословицу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усском народе детей с самого детства приучали к труду. В качестве правил трудового поведения нередко выступали пословицы и поговорки. А вы знаете пословицы и поговорки о труде? Сейчас мы это провери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 читаю начало пословицы, а вы продолжает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большом деле и маленькая помощь дорог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ботай до поту, поешь в охот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Без труда не вытащишь и рыбку из пруд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кучен день до вечера, коли делать нечего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28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ыла б лишь охота - наладится каждая работа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юбовь к труду - у людей на виду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работу с радостью, а с работы с гордостью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труда здоровеют, а от лени болеют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руд кормит, а лень портит.</w:t>
      </w:r>
    </w:p>
    <w:p>
      <w:pPr>
        <w:pStyle w:val="Normal"/>
        <w:shd w:fill="FFFFFF" w:val="clear"/>
        <w:spacing w:lineRule="auto" w:line="360" w:before="28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 профессий велик и необозрим и каждая специальность – очень сложное явление. Как среди 40 тысяч профессий найти свою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профессии является очень важным моментом в биографии человека, влияющим на все сферы его жизнедеятельности. Ведь профессиональная деятельность занимает 1/3 часть всей жизни каждого человека. Это немало. Особенно если учесть, что ещё одну треть своей жизни мы проводим во сне.  Заниматься столько времени любимым и интересным делом – счастье, которое вполне достижим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вайте вспомним, что нужно учитывать при выборе профессии, чтобы выбранная специальность приносила удовольствие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тветы учащихся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жде всего необходимо знать свои особенности и возможности, интересы и склонности, а так же учитывать требования профессии к человеку и ситуацию на рынке труд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ждый из вас не только не повторим, но и непознаваем до конца, потому что сложнее человека природа ничего не создала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ысль о самопознании изящно выразил французский поэт и бродяга </w:t>
      </w:r>
      <w:r>
        <w:rPr>
          <w:rFonts w:cs="Times New Roman" w:ascii="Times New Roman" w:hAnsi="Times New Roman"/>
          <w:sz w:val="28"/>
          <w:szCs w:val="28"/>
          <w:lang w:val="en-US"/>
        </w:rPr>
        <w:t>XV</w:t>
      </w:r>
      <w:r>
        <w:rPr>
          <w:rFonts w:cs="Times New Roman" w:ascii="Times New Roman" w:hAnsi="Times New Roman"/>
          <w:sz w:val="28"/>
          <w:szCs w:val="28"/>
        </w:rPr>
        <w:t xml:space="preserve"> века Франсуа Вийон. Познав за свою бродячую жизнь очень многое, поэт заключает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знаю как на мед садятся мухи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знаю смерть, что рыщет, всё губя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знаю книги, истины и слух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знаю всё, но только не себ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подумаем с вами, какие вы знаете профессии  и какими качествами должен обладать человек, который выбирает эту профессию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оенный (нужна физическая сила, выносливость, крепкое здоровье, храбрость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граммист( логическое мышление, математические способности, знания иностранного языка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неджер (умение общаться с людьми, обладать даром убеждения, эрудиция, красноречение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чальник (быть хорошим организатором, ответственность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ртист, певец (обладать талантом, харизмой, трудолюбием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ждом нас есть талант, и мы в должны их раскрыть, а то мы можем даже и не подозревать о нем, уметь показать себя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рач (милосердие, сострадание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мы лишь ненадолго заглянули в мир профессий. Но свою профессию надо выбрать так, чтобы она приносила вам радость и счастье, которое может подарить труд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начали свой классный час со слов К.Д. Ушинского и закончим его тоже словами великого педагога. Он писал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Воспитывать детей надо не для счастья, а для труда – это и принесёт им счастье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вы понимаете эти слова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тветы детей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но спросить о том, кем они хотят стать, задумывались ли об этом и что делают или будут делать для того, чтобы выбрать именно то дело, которое будет приносить им  радость и тогда вы всегда будете сиять так, как блестел плуг в рассказе Константина Ушинског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0:53:00Z</dcterms:created>
  <dc:creator>MMK-4</dc:creator>
  <dc:description/>
  <cp:keywords/>
  <dc:language>en-US</dc:language>
  <cp:lastModifiedBy>Директор</cp:lastModifiedBy>
  <cp:lastPrinted>2014-12-12T18:03:00Z</cp:lastPrinted>
  <dcterms:modified xsi:type="dcterms:W3CDTF">2015-06-24T15:48:00Z</dcterms:modified>
  <cp:revision>4</cp:revision>
  <dc:subject/>
  <dc:title/>
</cp:coreProperties>
</file>