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«Умею ли я любить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ветствие. Здравствуйте, ребята. Сегодня мы с вами будем разговаривать. Но перед этим давайте создадим определенный настрой, улыбнемся друг другу и всем вокру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тупительное слово. Начать наш разговор я хочу со стихотворения Марии Скребцовой. Тему классного часа я сегодня не сообщила, </w:t>
      </w:r>
      <w:r>
        <w:rPr>
          <w:sz w:val="28"/>
          <w:szCs w:val="28"/>
        </w:rPr>
        <w:t>а  узнаете её, если вслушаетесь в эти стихотворные стро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за, в глаза увидевшие чудо,</w:t>
        <w:br/>
        <w:t xml:space="preserve">Душа, души вернувшая покой, </w:t>
        <w:br/>
        <w:t xml:space="preserve">Свой вещий свет она разбудит всюду, </w:t>
        <w:br/>
        <w:t>Она во всём и всех зовёт с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одна божественно целебна, </w:t>
        <w:br/>
        <w:t>Она одна все души утолит</w:t>
        <w:br/>
        <w:t>Своим прикосновением волшебным</w:t>
        <w:br/>
        <w:t>Она мгновенно землю оза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ый мир с ней станет совершенным,</w:t>
        <w:br/>
        <w:t>Осмысленным, таинственно иным,</w:t>
        <w:br/>
        <w:t>Она своим дыханием волшеб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олнит души, суть откроет 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а ворвётся в звуки старых песен,</w:t>
        <w:br/>
        <w:t>Она слова сияньем растворит.</w:t>
        <w:br/>
        <w:t>Мир лишь тогда божественно чудесен.</w:t>
        <w:br/>
        <w:t>Когда она глазами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же обладает таким волшебным могуществом, говорит глазами, и при этом мир становится божественно чудес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можно, это любов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а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уете, когда слышите это слово? Какие мысли возник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ится тепло в груди, вспоминаю маму, сердце бьётся сильнее, это хорошее чувст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, по-вашему «любов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чувство нежности, привязанности к кому-л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определение этого слова из толкового сло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— чувство, свойственное человеку, глубокая привязанность к другому человеку или объекту, чувство глубокой симпа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адумаемся над очень важным вопросом: умеем ли мы люб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записывается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. Толстой писал: «Любовь есть сила жизни. Любовь это правило для исполнения всех правил». С этим трудно не согласиться. Действительно, это творящая сила жизни и мироздания формирует положительное отношение человека к себе самому, к окружающему миру, к Высшему, рождает гармонию, является средством достижения физического и духовного здоровья, наполняет жизнь смыс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щет ценности везде, и только не в себе, но главная ценность для человека – это он сам. Нужно в первую очередь научиться люб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то удивлён тем, что увидел? Почему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ы любим себя и хотим, чтобы нас любили окружающ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как мы умеем себя любить? Запишите на сердечках, которые мы прикрепим к доске, эти определения. (бескорыстно, сильно, самозабвенно, трепетно, милосердно, справедливо и т.д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бя мы любим такими, какие есть, а умеем ли мы так же любить других? </w:t>
      </w:r>
      <w:r>
        <w:rPr>
          <w:sz w:val="28"/>
          <w:szCs w:val="28"/>
        </w:rPr>
        <w:t>Кого легче любить себя или другого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ейская мудрость гласит: «Возлюби ближнего твоего, как самого себя». Вы когда-нибудь задумывались над этими словами? Представляете, что будет, если все будут любить друг друга так же, как самих себя? Так, как написано на этих сердечках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р бы изменился. Все стали бы счастливы. Воцарилась бы полная идиллия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се в ваших силах. Вы умеете любить, а теперь еще и знаете, как надо люби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хочу предложить вам послушать одну притчу о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тяжело болел. Много ночей просидела мать у его кровати, моля Бога о помощи. В одну из самых тяжёлых ночей послышался шелест крыльев ангела смер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забирай моего сына! — воскликнула мать. — Мой мальчик ещё не вырос и не познал самого главного — люб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небесах он встретит всё лучшее, что есть на Земле, — прошелестел анг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 что он принесёт с собой?! Позволь ему собрать хотя бы несколько капель любви, и я отпущу его на небо! — взмолилась м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рошо. Пусть будет так, как ты просишь. Когда он наполнит этот напёрсток каплями любви, я прилечу за ним снова, — произнёс ангел и положил перед матерью золотой напёрс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альчик выздоровел, мать всё рассказала сыну и попроси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ни, сынок, о нашем уговоре и не торопись люб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азве сердцу прикажешь. Сердце мальчика умело любить, и он с щедростью отдавал этот дар близким. Мать с тревогой ждала момента, когда напёрсток наполнится. Прошли годы, сын стал взрослым. Он любил свою семью, свою работу и друзей. Он с нежностью заботился о матери и отце, а напёрсток так и не наполни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снова увидела ангела смерти, только когда сама поднялась на неб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перехитрила меня, мать, — засмеялся ангел. — Ни один сосуд не вмещает в себя больше своего объёма, но сосуд любви — бездонный.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яли эту прит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уд любви бездонный. Значит можно любить мно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кого люб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, братьев, сестер, родных, друзей, учителей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сем хватает места в вашем сердце, и оно еще может вместить в себя очень много любв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ю прочитать высказывания философов и писателей о любви. Выбрать то, которое больше понравилось, и объяснить свой выбор. Данное задание предложить проделать в парах, такая работа помогает лучше чувствовать сос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высказывание произвело на вас наибольшее впечатление? Почему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омните, до тех пор, пока в сердце горит огонь любви, человек живёт, творит, постигает мир. Любите мир вокруг вас, и он ответит вам тем ж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0:00Z</dcterms:created>
  <dc:creator>Я</dc:creator>
  <dc:description/>
  <cp:keywords/>
  <dc:language>en-US</dc:language>
  <cp:lastModifiedBy>Директор</cp:lastModifiedBy>
  <cp:lastPrinted>2014-12-12T18:12:00Z</cp:lastPrinted>
  <dcterms:modified xsi:type="dcterms:W3CDTF">2015-06-24T15:50:00Z</dcterms:modified>
  <cp:revision>10</cp:revision>
  <dc:subject/>
  <dc:title>Классный час: "Любовь – это прекрасное чувство</dc:title>
</cp:coreProperties>
</file>