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6"/>
        <w:ind w:left="480" w:hanging="0"/>
        <w:jc w:val="center"/>
        <w:rPr>
          <w:rStyle w:val="FontStyle28"/>
          <w:rFonts w:ascii="Times New Roman" w:hAnsi="Times New Roman" w:cs="Times New Roman"/>
          <w:sz w:val="52"/>
          <w:szCs w:val="52"/>
        </w:rPr>
      </w:pPr>
      <w:r>
        <w:rPr>
          <w:rStyle w:val="FontStyle29"/>
          <w:rFonts w:cs="Times New Roman" w:ascii="Times New Roman" w:hAnsi="Times New Roman"/>
          <w:b/>
          <w:sz w:val="52"/>
          <w:szCs w:val="52"/>
        </w:rPr>
        <w:t>Здоровьесберегающая технология.</w:t>
      </w:r>
    </w:p>
    <w:p>
      <w:pPr>
        <w:pStyle w:val="Style21"/>
        <w:widowControl/>
        <w:spacing w:lineRule="atLeast" w:line="16"/>
        <w:ind w:right="48" w:hanging="0"/>
        <w:rPr>
          <w:rStyle w:val="FontStyle28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1"/>
        <w:widowControl/>
        <w:spacing w:lineRule="atLeast" w:line="16" w:before="10" w:after="0"/>
        <w:ind w:right="48" w:hanging="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Times New Roman" w:ascii="Times New Roman" w:hAnsi="Times New Roman"/>
          <w:sz w:val="24"/>
          <w:szCs w:val="24"/>
        </w:rPr>
        <w:t>СТРАДАНИЯ ПО КИБЕРМАНИИ</w:t>
      </w:r>
    </w:p>
    <w:p>
      <w:pPr>
        <w:pStyle w:val="Style31"/>
        <w:widowControl/>
        <w:spacing w:lineRule="atLeast" w:line="16" w:before="58" w:after="0"/>
        <w:ind w:left="1162" w:right="1210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Круглый стол, посвященный проблеме компьютерной зависимости</w:t>
      </w:r>
    </w:p>
    <w:p>
      <w:pPr>
        <w:pStyle w:val="Style41"/>
        <w:widowControl/>
        <w:spacing w:lineRule="atLeast" w:line="16" w:before="58" w:after="0"/>
        <w:ind w:left="6521" w:firstLine="483"/>
        <w:jc w:val="right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Компьютеры - это такие ма</w:t>
        <w:softHyphen/>
        <w:t>шины, которые предназначены для решения</w:t>
      </w:r>
    </w:p>
    <w:p>
      <w:pPr>
        <w:pStyle w:val="Style41"/>
        <w:widowControl/>
        <w:spacing w:lineRule="atLeast" w:line="16" w:before="58" w:after="0"/>
        <w:ind w:left="6521" w:hanging="142"/>
        <w:jc w:val="right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39"/>
          <w:rFonts w:cs="Times New Roman" w:ascii="Times New Roman" w:hAnsi="Times New Roman"/>
          <w:sz w:val="22"/>
          <w:szCs w:val="22"/>
        </w:rPr>
        <w:t>проблем, которых бы у вас не было, если бы вы не имели ком</w:t>
        <w:softHyphen/>
        <w:t>пьютера.</w:t>
      </w:r>
    </w:p>
    <w:p>
      <w:pPr>
        <w:pStyle w:val="Style51"/>
        <w:widowControl/>
        <w:spacing w:lineRule="atLeast" w:line="16" w:before="206" w:after="0"/>
        <w:ind w:right="24" w:firstLine="34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Форма проведения классного часа - круглый стол - позволяет детям высказаться, развивает навыки дискуссии. Очень важно, чтобы учитель-ведущий сумел организовать обсуждение. Дискуссия за круг</w:t>
        <w:softHyphen/>
        <w:t>лым столом состоит из 3 блоков: 1 информационный (информация по проблеме компьютерной зависимости) и 2 блока обсуждения («Кто виноват» и «Что делать?»). Действия ведущего в каждом блоке: сначала дать слово «гостям», потом - остальным детям. При этом в информа</w:t>
        <w:softHyphen/>
        <w:t>ционном блоке нельзя допускать обсуждения. После сообщений «гос</w:t>
        <w:softHyphen/>
        <w:t>тей» детям предлагается дополнить их выступления новыми фактами. В блоках обсуждения они уже могут высказывать свои мнения.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Желательно, чтобы учитель постоянно подчеркивал, что в резуль</w:t>
        <w:softHyphen/>
        <w:t>тате дискуссии должно быть выработано общее мнение, которое учи</w:t>
        <w:softHyphen/>
        <w:t>тывает мнения большинства. Поэтому очень важно в конце каждого блока подвести итог, сформулировать общую мысль.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се реплики подробно выписаны в сценарии, но это не значит, что их нужно раздать всем детям. Это превратит круглый стол в отрепети</w:t>
        <w:softHyphen/>
        <w:t>рованный утренник, который будет неинтересным для девятикласс</w:t>
        <w:softHyphen/>
        <w:t>ников. Для них важно именно высказаться и быть услышанными. Тем более тема близка и понятна каждому. Тексты можно раздать только «гостям», предупредив их, что они даны не для зубрежки, а для ори</w:t>
        <w:softHyphen/>
        <w:t>ентира (по времени и содержанию).</w:t>
      </w:r>
    </w:p>
    <w:p>
      <w:pPr>
        <w:pStyle w:val="Style51"/>
        <w:widowControl/>
        <w:spacing w:lineRule="atLeast" w:line="16" w:before="58" w:after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Цели: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знакомить детей с вредными последствиями компью</w:t>
        <w:softHyphen/>
        <w:t>терных игр, дать представление об Интернет-зависимости; форми</w:t>
        <w:softHyphen/>
        <w:t>ровать положительное отношение к таким качествам характера, как</w:t>
      </w:r>
    </w:p>
    <w:p>
      <w:pPr>
        <w:pStyle w:val="Style51"/>
        <w:widowControl/>
        <w:spacing w:lineRule="atLeast" w:line="16"/>
        <w:ind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амостоятельность, любознательность; развивать навыки участия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 дискуссии;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обуждать детей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асширению своего кругозора,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31"/>
          <w:rFonts w:cs="Times New Roman" w:ascii="Times New Roman" w:hAnsi="Times New Roman"/>
          <w:sz w:val="24"/>
          <w:szCs w:val="24"/>
        </w:rPr>
        <w:t>уча</w:t>
        <w:softHyphen/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стию в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портивных секциях,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амопознанию, саморазвитию, самосо</w:t>
        <w:softHyphen/>
        <w:t>вершенствованию.</w:t>
      </w:r>
    </w:p>
    <w:p>
      <w:pPr>
        <w:pStyle w:val="Style71"/>
        <w:widowControl/>
        <w:spacing w:lineRule="atLeast" w:line="16" w:before="72" w:after="0"/>
        <w:ind w:left="346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Форма проведения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0"/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Style51"/>
        <w:widowControl/>
        <w:spacing w:lineRule="atLeast" w:line="16" w:before="48" w:after="0"/>
        <w:ind w:right="43" w:firstLine="34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одготовительная работа: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аспределить роли </w:t>
      </w:r>
      <w:r>
        <w:rPr>
          <w:rStyle w:val="FontStyle30"/>
          <w:rFonts w:cs="Times New Roman" w:ascii="Times New Roman" w:hAnsi="Times New Roman"/>
          <w:sz w:val="24"/>
          <w:szCs w:val="24"/>
        </w:rPr>
        <w:t>среди де</w:t>
        <w:softHyphen/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ей: мамы (2), врачи (2), программисты (2), обеспечить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сех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екстами. Всех детей посадить за парты, а «гостей» - лицом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лассу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FontStyle31"/>
          <w:rFonts w:cs="Times New Roman" w:ascii="Times New Roman" w:hAnsi="Times New Roman"/>
          <w:sz w:val="24"/>
          <w:szCs w:val="24"/>
        </w:rPr>
        <w:t>доски.</w:t>
      </w:r>
    </w:p>
    <w:p>
      <w:pPr>
        <w:pStyle w:val="Style61"/>
        <w:widowControl/>
        <w:spacing w:lineRule="atLeast" w:line="16" w:before="62" w:after="0"/>
        <w:ind w:left="355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формление: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написать на доске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тему, </w:t>
      </w:r>
      <w:r>
        <w:rPr>
          <w:rStyle w:val="FontStyle31"/>
          <w:rFonts w:cs="Times New Roman" w:ascii="Times New Roman" w:hAnsi="Times New Roman"/>
          <w:sz w:val="24"/>
          <w:szCs w:val="24"/>
        </w:rPr>
        <w:t>эпиграф.</w:t>
      </w:r>
    </w:p>
    <w:p>
      <w:pPr>
        <w:pStyle w:val="Style101"/>
        <w:widowControl/>
        <w:spacing w:lineRule="atLeast" w:line="16" w:before="53" w:after="0"/>
        <w:ind w:left="355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лан классного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7"/>
          <w:rFonts w:cs="Times New Roman" w:ascii="Times New Roman" w:hAnsi="Times New Roman"/>
          <w:sz w:val="24"/>
          <w:szCs w:val="24"/>
        </w:rPr>
        <w:t>часа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90" w:leader="none"/>
        </w:tabs>
        <w:spacing w:lineRule="atLeast" w:line="16"/>
        <w:ind w:left="36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отивационная бесед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90" w:leader="none"/>
        </w:tabs>
        <w:spacing w:lineRule="atLeast" w:line="16"/>
        <w:ind w:left="36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углый стол «Страдания от кибермании».</w:t>
      </w:r>
    </w:p>
    <w:p>
      <w:pPr>
        <w:pStyle w:val="Style61"/>
        <w:widowControl/>
        <w:spacing w:lineRule="atLeast" w:line="16"/>
        <w:ind w:left="60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Первый блок дискуссии. «Три грани проблемы»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68" w:leader="none"/>
        </w:tabs>
        <w:spacing w:lineRule="atLeast" w:line="16"/>
        <w:ind w:left="59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торой блок дискуссии. «Кто виноват?»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768" w:leader="none"/>
        </w:tabs>
        <w:spacing w:lineRule="atLeast" w:line="16" w:before="5" w:after="0"/>
        <w:ind w:left="590" w:hanging="0"/>
        <w:rPr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Третий блок дискуссии. «Что делать?»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spacing w:lineRule="atLeast" w:line="16"/>
        <w:ind w:left="365" w:hanging="0"/>
        <w:rPr>
          <w:rStyle w:val="FontStyle3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Заключительное слово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586" w:leader="none"/>
        </w:tabs>
        <w:spacing w:lineRule="atLeast" w:line="16"/>
        <w:ind w:left="36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ведение итогов (рефлексия).</w:t>
      </w:r>
    </w:p>
    <w:p>
      <w:pPr>
        <w:pStyle w:val="Style111"/>
        <w:widowControl/>
        <w:spacing w:lineRule="atLeast" w:line="16" w:before="173" w:after="0"/>
        <w:ind w:right="19" w:hanging="0"/>
        <w:jc w:val="center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Style31"/>
        <w:widowControl/>
        <w:spacing w:lineRule="atLeast" w:line="16" w:before="86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. Мотивационная беседа</w:t>
      </w:r>
    </w:p>
    <w:p>
      <w:pPr>
        <w:pStyle w:val="Style51"/>
        <w:widowControl/>
        <w:spacing w:lineRule="atLeast" w:line="16" w:before="53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Сегодня мы затронем насущную тему для всех подростков.</w:t>
      </w:r>
    </w:p>
    <w:p>
      <w:pPr>
        <w:pStyle w:val="Style61"/>
        <w:widowControl/>
        <w:spacing w:lineRule="atLeast" w:line="16"/>
        <w:ind w:left="37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нимите руки, кто хотя бы один раз играл в компьютерные игры?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ыло такое, что вы пропускали уроки, чтобы поиграть в игро</w:t>
        <w:softHyphen/>
        <w:t>вом зале?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оворите ли вы с друзьями о компьютерных играх, кодах, уровнях и т. д.?</w:t>
      </w:r>
    </w:p>
    <w:p>
      <w:pPr>
        <w:pStyle w:val="Style61"/>
        <w:widowControl/>
        <w:spacing w:lineRule="atLeast" w:line="16"/>
        <w:ind w:left="379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спытываете ли вы удовольствие от работы за компьютером?</w:t>
      </w:r>
    </w:p>
    <w:p>
      <w:pPr>
        <w:pStyle w:val="Style61"/>
        <w:widowControl/>
        <w:spacing w:lineRule="atLeast" w:line="16"/>
        <w:ind w:left="374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литесь ли вы на тех, кто отвлекает вас от компьютера?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ходилось ли вам обманывать близких, говоря, что вы писали реферат или искали информацию, в то время когда вы просто играли или общались?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лучалось ли вам забывать о времени во время игры за компь</w:t>
        <w:softHyphen/>
        <w:t>ютером?</w:t>
      </w:r>
    </w:p>
    <w:p>
      <w:pPr>
        <w:pStyle w:val="Style61"/>
        <w:widowControl/>
        <w:spacing w:lineRule="atLeast" w:line="16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ткладываете ли вы важные дела ради компьютера? </w:t>
      </w:r>
    </w:p>
    <w:p>
      <w:pPr>
        <w:pStyle w:val="Style61"/>
        <w:widowControl/>
        <w:spacing w:lineRule="atLeast" w:line="16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1"/>
          <w:rFonts w:cs="Times New Roman" w:ascii="Times New Roman" w:hAnsi="Times New Roman"/>
          <w:sz w:val="24"/>
          <w:szCs w:val="24"/>
        </w:rPr>
        <w:t>Любите ли вы поиграть за компьютером в минуты грусти, подав</w:t>
        <w:softHyphen/>
        <w:t>ленности?</w:t>
      </w:r>
    </w:p>
    <w:p>
      <w:pPr>
        <w:pStyle w:val="Style51"/>
        <w:widowControl/>
        <w:spacing w:lineRule="atLeast" w:line="16"/>
        <w:ind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угают ли вас родители за то, что вы слишком много денег тратите на игры и Интернет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51"/>
        <w:widowControl/>
        <w:spacing w:lineRule="atLeast" w:line="16" w:before="5" w:after="0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мерно такие вопросы задают психологи, когда хотят убедить</w:t>
        <w:softHyphen/>
        <w:t>ся, страдает ли человек компьютерной зависимостью. Я задала эти вопросы, чтобы вы трезво посмотрели на себя со стороны, критиче</w:t>
        <w:softHyphen/>
        <w:t>ски оценили свое отношение к компьютеру. Положительный ответ на все эти вопросы должен заставить вас насторожиться.</w:t>
      </w:r>
    </w:p>
    <w:p>
      <w:pPr>
        <w:pStyle w:val="Style31"/>
        <w:widowControl/>
        <w:spacing w:lineRule="atLeast" w:line="16" w:before="48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I. Круглый стол «Страдания от кибермании»</w:t>
      </w:r>
    </w:p>
    <w:p>
      <w:pPr>
        <w:pStyle w:val="Style61"/>
        <w:widowControl/>
        <w:spacing w:lineRule="atLeast" w:line="16" w:before="96" w:after="0"/>
        <w:ind w:right="58" w:hanging="0"/>
        <w:jc w:val="center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Первый блок дискуссии. «Три грани проблемы»</w:t>
      </w:r>
    </w:p>
    <w:p>
      <w:pPr>
        <w:pStyle w:val="Style51"/>
        <w:widowControl/>
        <w:spacing w:lineRule="atLeast" w:line="16" w:before="82" w:after="0"/>
        <w:ind w:right="34" w:firstLine="33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Зависимость от компьютера - новая болезнь нашего времени или выдуманная угроза? На Западе ут</w:t>
        <w:softHyphen/>
        <w:t>верждают, что каждый пятый пользователь Интернета в той или иной мере страдает компьютерной зависимостью. И в России уже многие подвержены этой мании. Люди теряют чувство реальности, уходят в виртуальный мир. Самыми незащищенными, как всегда, оказались дети и подростки. Появился даже такой термин - «компьютерный син</w:t>
        <w:softHyphen/>
        <w:t>дром». Кто в этом виноват и что делать? Сегодня мы будем обсуждать эти вопросы в ходе круглого стола, который мы назвали «Страдания от кибермании».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редставляю наших гостей. Точку зрения родителей озвучат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име</w:t>
        <w:softHyphen/>
        <w:t xml:space="preserve">на, фамилии).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очку зрения врачей изложат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(имена, фамилии).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Мнение компьютерных специалистов выскажут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(имена, фамилии)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чинаем обсуждение. Первое слово - родителям.</w:t>
      </w:r>
    </w:p>
    <w:p>
      <w:pPr>
        <w:pStyle w:val="Style51"/>
        <w:widowControl/>
        <w:spacing w:lineRule="atLeast" w:line="16" w:before="48" w:after="0"/>
        <w:ind w:firstLine="331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Мам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ногие родители просто не понимают, какую страшную разрушительную силу представляет компьютер. Одного 14-летнего школьника из Румынии увезла из Интернет-кафе «Скорая помощь». Мальчик просидел в этом кафе 9 дней подряд и дошел до полного физического и умственного истощения. Его мать рассказала, что маль</w:t>
        <w:softHyphen/>
        <w:t>чик был просто одержим компьютерной игрой «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Counter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Strike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. Он не отходил от компьютера, перестал ходить в школу. Он лгал, воровал из дома вещи, чтобы продать их и потратить деньги на Интернет. Он перестал мыться и похудел на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10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г</w:t>
      </w:r>
    </w:p>
    <w:p>
      <w:pPr>
        <w:pStyle w:val="Style51"/>
        <w:widowControl/>
        <w:spacing w:lineRule="atLeast" w:line="16" w:before="48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Мам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Еще один страшный факт</w:t>
      </w:r>
      <w:r>
        <w:rPr>
          <w:rStyle w:val="FontStyle31"/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</w:rPr>
        <w:t>12-летний подросток из Ека</w:t>
        <w:softHyphen/>
        <w:t>теринбурга погиб от инсульта после 12-часовой игры на компьютере. Врачи детской больницы, куда был доставлен мальчик, говорят, что каждую неделю к ним поступает минимум по одному подростку, по</w:t>
        <w:softHyphen/>
        <w:t>павшему в зависимость от компьютерных игр. Дети сутками без еды и отдыха могут находиться перед компьютером дома или в игровых клубах.</w:t>
      </w:r>
    </w:p>
    <w:p>
      <w:pPr>
        <w:pStyle w:val="Style51"/>
        <w:widowControl/>
        <w:spacing w:lineRule="atLeast" w:line="16" w:before="38" w:after="0"/>
        <w:ind w:firstLine="331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Мам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1. А вот и криминальные факты: 13-летний подросток ог</w:t>
        <w:softHyphen/>
        <w:t xml:space="preserve">рабил родных бабушку с дедушкой, чтобы добыть денег для Интернет-кафе. Старшеклассник, наигравшись в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DOOM</w:t>
      </w:r>
      <w:r>
        <w:rPr>
          <w:rStyle w:val="FontStyle31"/>
          <w:rFonts w:cs="Times New Roman" w:ascii="Times New Roman" w:hAnsi="Times New Roman"/>
          <w:sz w:val="24"/>
          <w:szCs w:val="24"/>
        </w:rPr>
        <w:t>, жестоко избил со</w:t>
        <w:softHyphen/>
        <w:t>седских малышей. Таких историй достаточно в каждом отделении милиции. Десятки тысяч мальчишек и девчонок ради виртуального мира бросают учебу, теряют друзей, конфликтуют с родителями.</w:t>
      </w:r>
    </w:p>
    <w:p>
      <w:pPr>
        <w:pStyle w:val="Style51"/>
        <w:widowControl/>
        <w:spacing w:lineRule="atLeast" w:line="16"/>
        <w:ind w:right="38" w:firstLine="355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Мама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От компьютеров страдают не только дети, но и взрос</w:t>
        <w:softHyphen/>
        <w:t>лые! В последнее время в мире появились компьютерные вдовы. Это женщины, чьи мужья кибералкоголики. Так называют людей, одержимых компьютероманией. Они до 18 часов в день проводят за компьютером, перестают следить за своей внешностью, неделями не бреются и не моются, ходят по дому в грязной одежде, а вылазки на улицу и вообще сводят к минимуму. Бедные женщины действи</w:t>
        <w:softHyphen/>
        <w:t>тельно чувствуют себя соломенными вдовами - вроде муж и рядом, но совершенно в другом измерении.</w:t>
      </w:r>
    </w:p>
    <w:p>
      <w:pPr>
        <w:pStyle w:val="Style51"/>
        <w:widowControl/>
        <w:spacing w:lineRule="atLeast" w:line="16" w:before="58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Что могут добавить к этому наши участники? Только факты! Можете ли вы привести подобные факты? Чувствуете ли вы, что вас тоже затягивает в компьютерную трясину? Видите ли вы, как ваши друзья все больше и больше уходят от вас в виртуальный мир? Можете ли вы привести противоположные факты, когда активисты компьютерных игр не попадали ни в какую зависимость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высказываются.)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так, люди бьют тревогу, видя, как их близкие уходят в виртуаль</w:t>
        <w:softHyphen/>
        <w:t>ный мир. Что скажут врачи?</w:t>
      </w:r>
    </w:p>
    <w:p>
      <w:pPr>
        <w:pStyle w:val="Style51"/>
        <w:widowControl/>
        <w:spacing w:lineRule="atLeast" w:line="16" w:before="58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Западные медики однозначно утверждают, что компь</w:t>
        <w:softHyphen/>
        <w:t>ютерная и Интернет-зависимость существует. Появился даже такой диагноз: «кибермания» или «патологическое использование компь</w:t>
        <w:softHyphen/>
        <w:t>ютера» (игры, Интернет). Пока, правда, компьютеромания не является официальным диагнозом, но некоторые ученые предполагают, что со временем кибермания будет признана заболеванием номер один в мире. На Западе уже есть клиники, где лечат разные компьютерные расстройства. В Финляндии даже были случаи, когда призывники по</w:t>
        <w:softHyphen/>
        <w:t>лучали отсрочку от армии для лечения компьютерной зависимости. В России пока мало людей обращаются за медицинской помощью, родители боятся вести ребенка к психиатру, не хотят, чтобы их чадо лежало в одной палате с наркоманами и алкоголиками.</w:t>
      </w:r>
    </w:p>
    <w:p>
      <w:pPr>
        <w:pStyle w:val="Style51"/>
        <w:widowControl/>
        <w:spacing w:lineRule="atLeast" w:line="16" w:before="53" w:after="0"/>
        <w:ind w:firstLine="355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В чем проявляется кибермания? Прежде всего в том, что люди предпочитают больше времени проводить не в реальной жизни, а в компьютерных играх и Интернете - до 18 часов в день!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ростки начинают прогуливать занятия, лгут, слишком быст</w:t>
        <w:softHyphen/>
        <w:t>ро делают домашнее задание, чтобы побыстрее сесть за компьютер. В виртуальной реальности они забывают о времени, бешено радуются своим виртуальным победам, и бурно переживают неудачи. Даже поесть нормально они уже не могут, предпочитая жевать что-нибудь перед монитором. А при общении в чатах они выдумывают себе вир</w:t>
        <w:softHyphen/>
        <w:t>туальный образ, который постепенно вытесняет их реальное «я».</w:t>
      </w:r>
    </w:p>
    <w:p>
      <w:pPr>
        <w:pStyle w:val="Style51"/>
        <w:widowControl/>
        <w:spacing w:lineRule="atLeast" w:line="16" w:before="53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 чем опасность кибермании? Прежде всего, опасны многие компьютерные игры. В них главное действие - это убийство, причем красочное, изощренное. А ведь игра для ребенка - это репетиция жизни. Так и складывается к 14-15 годам мнение, что насилие, убийство - это увлекательное и полезное занятие.</w:t>
      </w:r>
    </w:p>
    <w:p>
      <w:pPr>
        <w:pStyle w:val="Style51"/>
        <w:widowControl/>
        <w:spacing w:lineRule="atLeast" w:line="16" w:before="53" w:after="0"/>
        <w:ind w:right="43"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Вторая опасность игр в том, что победить в них гораздо легче, чем в реальной жизни. Ведь жизнь - это постоянная борьба, самоутверждение, победы и неудачи. Все это нельзя заменить вир</w:t>
        <w:softHyphen/>
        <w:t>туальными успехами. Человек просто теряет себя, свою личность, становится приставкой к компьютеру.</w:t>
      </w:r>
    </w:p>
    <w:p>
      <w:pPr>
        <w:pStyle w:val="Style51"/>
        <w:widowControl/>
        <w:spacing w:lineRule="atLeast" w:line="16" w:before="58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Еще одна опасность подстерегает любителей чатов. Многие, прикрываясь анонимностью, могут говорить в чатах что угодно, считая, что такое общение раскрепощает их, дает свободу. Но виртуальное общение не может заменить живой связи между людьми. Человек, погрузившийся в вымышленный мир под чужой маской, постепенно теряет свое лицо, теряет и реальных друзей, обрекая себя на одиночество.</w:t>
      </w:r>
    </w:p>
    <w:p>
      <w:pPr>
        <w:pStyle w:val="Style51"/>
        <w:widowControl/>
        <w:spacing w:lineRule="atLeast" w:line="16" w:before="5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Но самая страшная опасность в том, что компьютеромания может перейти в другой вид зависимости - от алкоголя, нар</w:t>
        <w:softHyphen/>
        <w:t>котиков.</w:t>
      </w:r>
    </w:p>
    <w:p>
      <w:pPr>
        <w:pStyle w:val="Style51"/>
        <w:widowControl/>
        <w:spacing w:lineRule="atLeast" w:line="16" w:before="53" w:after="0"/>
        <w:ind w:left="365" w:hanging="0"/>
        <w:jc w:val="left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Даю слово нашим участникам.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огласны ли они с выводами врачей? Считаете ли вы, что компь</w:t>
        <w:softHyphen/>
        <w:t>ютерные игры повышают агрессивность?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меньшилось ли количество ваших друзей от того, что вы увлек</w:t>
        <w:softHyphen/>
        <w:t>лись компьютерными играми?</w:t>
      </w:r>
    </w:p>
    <w:p>
      <w:pPr>
        <w:pStyle w:val="Style51"/>
        <w:widowControl/>
        <w:spacing w:lineRule="atLeast" w:line="16"/>
        <w:ind w:left="37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едпочитаете ли вы есть за компьютером?</w:t>
      </w:r>
    </w:p>
    <w:p>
      <w:pPr>
        <w:pStyle w:val="Style51"/>
        <w:widowControl/>
        <w:spacing w:lineRule="atLeast" w:line="16"/>
        <w:ind w:left="374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ие победы вы одержали в реальной жизни за последний год?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ходилось ли вам общаться в чатах? Вы выступали под своим реальным именем или под вымышленным? Чувствовали себя при этом свободными, раскрепощенными?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акие дети, по-вашему, сильнее всего подвержены компьютерной зависимости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высказываются.)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шло время высказаться компьютерным специалистам. Дейст</w:t>
        <w:softHyphen/>
        <w:t>вительно ли так опасен компьютер? Может ли быть общение в чатах анонимным? Все ли игры построены на насилии? Даю слово програм</w:t>
        <w:softHyphen/>
        <w:t>мистам.</w:t>
      </w:r>
    </w:p>
    <w:p>
      <w:pPr>
        <w:pStyle w:val="Style51"/>
        <w:widowControl/>
        <w:spacing w:lineRule="atLeast" w:line="16" w:before="53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Программист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1. Компьютер может быть опасен. Ведь это ис</w:t>
        <w:softHyphen/>
        <w:t>точник электромагнитного излучения и неионизирующей радиации. А это негативно воздействует на человека. Но если соблюдать санитар</w:t>
        <w:softHyphen/>
        <w:t>ные правила, он может быть безвредным. Во всех организациях прави</w:t>
        <w:softHyphen/>
        <w:t>ла работы на компьютере должны находиться прямо на рабочем месте. Но у нас, к сожалению, эти правила мало кто знает и выполняет.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пример, согласно этим правилам, взрослому человеку можно сидеть за компьютером не более 4 часов в день, а ребенку не более 10-20 минут, в зависимости от возраста. Компьютер обязательно нужно «заземлить», нельзя работать за компьютером беременным и кор</w:t>
        <w:softHyphen/>
        <w:t>мящим женщинам. В развитых странах эти правила очень строго со</w:t>
        <w:softHyphen/>
        <w:t>блюдаются. А у нас предпочитают расплачиваться своим здоровьем.</w:t>
      </w:r>
    </w:p>
    <w:p>
      <w:pPr>
        <w:pStyle w:val="Style51"/>
        <w:widowControl/>
        <w:spacing w:lineRule="atLeast" w:line="16" w:before="53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Программист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Есть ли вред от компьютерных игр? Не все игры построены на агрессии. Есть логические игры, игры для изуче</w:t>
        <w:softHyphen/>
        <w:t>ния школьных предметов. Есть тренажеры, с помощью которых можно получить важные и полезные навыки. Есть игровые тесты, которые помогут проверить свои знания. Что касается Интернета, то кроме чатов там есть форумы, где обсуждаются серьезные вопросы и где можно высказать свою точку зрения. Во Всемирной паутине каждый может создать свой сайт, сделать его популярным, стать звездой Ин</w:t>
        <w:softHyphen/>
        <w:t>тернета. Так что Интернет не обязательно приводит к потере своего «я». Он дает очень большие возможности для самоутверждения, са</w:t>
        <w:softHyphen/>
        <w:t>мовыражения.</w:t>
      </w:r>
    </w:p>
    <w:p>
      <w:pPr>
        <w:pStyle w:val="Style51"/>
        <w:widowControl/>
        <w:spacing w:lineRule="atLeast" w:line="16" w:before="62" w:after="0"/>
        <w:ind w:firstLine="355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Программист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1. Что же касается анонимности в Интернете, то она мнимая. Каждый компьютер имеет свой уникальный цифровой адрес, по которому его узнают другие компьютеры сети. Как только ты зашел на какой-либо сайт, твой адрес мгновенно фиксируется и мож</w:t>
        <w:softHyphen/>
        <w:t>но легко вычислить, кто ты такой и где живешь. Вот почему хакеров почти всегда находят. Поэтому, оказавшись в чате и придумав себе какой-то ник, не теряйте самоконтроля - как бы потом за это не при</w:t>
        <w:softHyphen/>
        <w:t>шлось отвечать.</w:t>
      </w:r>
    </w:p>
    <w:p>
      <w:pPr>
        <w:pStyle w:val="Style51"/>
        <w:widowControl/>
        <w:spacing w:lineRule="atLeast" w:line="16" w:before="62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Программист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Например, в 2006 г за антирусские высказы</w:t>
        <w:softHyphen/>
        <w:t>вания в Интернете был привлечен к суду 37-летний пользователь из Новосибирска. Ему пришлось заплатить штраф в 130 тысяч рублей. На суде он пытался уйти от ответственности, но провайдеры доказали, что существующие технические средства позволяют со стопроцент</w:t>
        <w:softHyphen/>
        <w:t>ной гарантией определить, какой именно пользователь сети выходил в Интернет и был на этом конкретном сайте. Кстати, эти же техниче</w:t>
        <w:softHyphen/>
        <w:t>ские средства могут отследить, какие сайты чаще всего посещаются с этого компьютера.</w:t>
      </w:r>
    </w:p>
    <w:p>
      <w:pPr>
        <w:pStyle w:val="Style51"/>
        <w:widowControl/>
        <w:spacing w:lineRule="atLeast" w:line="16" w:before="53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ак видим, ни в самом компью</w:t>
        <w:softHyphen/>
        <w:t>тере, ни в Интернете нет ничего такого, что вызывало бы зависимость. Что могут добавить к этому наши участники?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ожет быть, кто-то хочет сказать слово в защиту компьютер</w:t>
        <w:softHyphen/>
        <w:t>ных игр?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 кого есть свой сайт? На каких форумах и чатах вы бываете? Ка</w:t>
        <w:softHyphen/>
        <w:t>кую информацию ищете в сети?</w:t>
      </w:r>
    </w:p>
    <w:p>
      <w:pPr>
        <w:pStyle w:val="Style51"/>
        <w:widowControl/>
        <w:spacing w:lineRule="atLeast" w:line="16"/>
        <w:ind w:left="37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наете ли вы о санитарных правилах пользования компьютером?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е боитесь ли вы, что кто-то может узнать о ваших путешествиях в Интернете?</w:t>
      </w:r>
    </w:p>
    <w:p>
      <w:pPr>
        <w:pStyle w:val="Style61"/>
        <w:widowControl/>
        <w:spacing w:lineRule="atLeast" w:line="16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Что интересного для себя вы открыли в Интернете? </w:t>
      </w:r>
    </w:p>
    <w:p>
      <w:pPr>
        <w:pStyle w:val="Style61"/>
        <w:widowControl/>
        <w:spacing w:lineRule="atLeast" w:line="16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 чему же мы пришли на этом этапе дискуссии: есть компьютерная зависимость или это все выдумки врачей и родителей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а, есть.)</w:t>
      </w:r>
    </w:p>
    <w:p>
      <w:pPr>
        <w:pStyle w:val="Style25"/>
        <w:widowControl/>
        <w:spacing w:lineRule="atLeast" w:line="16" w:before="101" w:after="0"/>
        <w:ind w:right="58" w:hanging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Второй блок дискуссии. «Кто виноват?»</w:t>
      </w:r>
    </w:p>
    <w:p>
      <w:pPr>
        <w:pStyle w:val="Style51"/>
        <w:widowControl/>
        <w:spacing w:lineRule="atLeast" w:line="16" w:before="91" w:after="0"/>
        <w:ind w:right="43"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Мы познакомились с разными точками зрения на проблему компьютерной зависимости. Начинаем второй блок нашей дискуссии. Кто виноват, что все больше и больше подростков становятся пациентами наркологических больниц и по</w:t>
        <w:softHyphen/>
        <w:t>лучают диагноз «кибермания»?</w:t>
      </w:r>
    </w:p>
    <w:p>
      <w:pPr>
        <w:pStyle w:val="Style61"/>
        <w:widowControl/>
        <w:spacing w:lineRule="atLeast" w:line="16"/>
        <w:ind w:left="34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начала слушаем мнения специалистов.</w:t>
      </w:r>
    </w:p>
    <w:p>
      <w:pPr>
        <w:pStyle w:val="Style151"/>
        <w:widowControl/>
        <w:spacing w:lineRule="atLeast" w:line="16"/>
        <w:ind w:left="34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арианты мнений:</w:t>
      </w:r>
    </w:p>
    <w:p>
      <w:pPr>
        <w:pStyle w:val="Style151"/>
        <w:widowControl/>
        <w:spacing w:lineRule="atLeast" w:line="16"/>
        <w:ind w:left="341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Мамы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Хозяева Интернет-клубов, а также провайдеры, которые нажи</w:t>
        <w:softHyphen/>
        <w:t>ваются на здоровье наших детей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35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естные власти, которые получают взятки от этих структур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анитарные станции, которые не контролируют работу этих клубов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чителя, которые не проводят беседы об охране жизни и здо</w:t>
        <w:softHyphen/>
        <w:t>ровья детей.</w:t>
      </w:r>
    </w:p>
    <w:p>
      <w:pPr>
        <w:pStyle w:val="Style151"/>
        <w:widowControl/>
        <w:spacing w:lineRule="atLeast" w:line="16" w:before="53" w:after="0"/>
        <w:ind w:left="35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рачи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родители втом, что дают детям деньги, не спрашивая, как они их потратят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дети, которые ищут только удовольствий и развле</w:t>
        <w:softHyphen/>
        <w:t>чений, не желая трудиться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власти, которые не создали детям условий для заня</w:t>
        <w:softHyphen/>
        <w:t>тий спортом, для развития способностей и талантов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учителя, которые не могут увлечь детей каким-то интересным делом.</w:t>
      </w:r>
    </w:p>
    <w:p>
      <w:pPr>
        <w:pStyle w:val="Style151"/>
        <w:widowControl/>
        <w:spacing w:lineRule="atLeast" w:line="16" w:before="58" w:after="0"/>
        <w:ind w:left="36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ограммисты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производители компьютеров. Они выпускают все новые и новые игры и программы, которые требуют все более и более мощных компьютеров. Поэтому люди вынуждены по</w:t>
        <w:softHyphen/>
        <w:t>стоянно обновлять свои машины. А любопытные дети все хотят попробовать и попадают в зависимость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родители, которые не следят за детьми, не знают, чем они занимаются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одители виноваты. Если бы они сами освоили компьютер, они бы могли понять, что можно, а чего нельзя ребенку. А так им ка</w:t>
        <w:softHyphen/>
        <w:t>жется, что раз они купили детям компьютер, то об их развитии можно не заботиться. Тогда об этом позаботятся дяди и тети из Интернета и игровых клубов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рачи тоже виноваты. Нужно было ставить эти вопросы перед правительством, привлекать к обсуждению прессу, телевидение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о правительство. Оно могло принять законы, которые бы запрещали детям ночью сидеть в игровых клубах, могло бы вообще закрыть эти клубы или вывести их за черту города.</w:t>
      </w:r>
    </w:p>
    <w:p>
      <w:pPr>
        <w:pStyle w:val="Style51"/>
        <w:widowControl/>
        <w:spacing w:lineRule="atLeast" w:line="16" w:before="53" w:after="0"/>
        <w:ind w:right="43"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Что скажут наши участники? Кого винить в том, что дети попадают в компьютерную зависи</w:t>
        <w:softHyphen/>
        <w:t>мость?</w:t>
      </w:r>
    </w:p>
    <w:p>
      <w:pPr>
        <w:pStyle w:val="Style151"/>
        <w:widowControl/>
        <w:spacing w:lineRule="atLeast" w:line="16"/>
        <w:ind w:left="341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е ответы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ы сами дети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одители виноваты. Они не хотят понимать детей, только ру</w:t>
        <w:softHyphen/>
        <w:t>гают, поучают. Вот дети и убегают в виртуальную реальность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иновата школа. В ней такая серость и скука, а в виртуальной реальности ты герой, победитель, от тебя зависят судьбы ми</w:t>
        <w:softHyphen/>
        <w:t>ров и цивилизаций.</w:t>
      </w:r>
    </w:p>
    <w:p>
      <w:pPr>
        <w:pStyle w:val="Style20"/>
        <w:widowControl/>
        <w:spacing w:lineRule="atLeast" w:line="16" w:before="58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Прошу сделать вывод: «кто виноват в том, что ребенок становится зависимым от компьютера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В формировании компьютерной зависимости у детей виноваты ро</w:t>
        <w:softHyphen/>
        <w:t>дители, врачи, школа, милиция, местные власти, сами дети и т. п.)</w:t>
      </w:r>
    </w:p>
    <w:p>
      <w:pPr>
        <w:pStyle w:val="Style25"/>
        <w:widowControl/>
        <w:spacing w:lineRule="atLeast" w:line="16" w:before="91" w:after="0"/>
        <w:ind w:right="19" w:hanging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Третий блок дискуссии. «Что делать?»</w:t>
      </w:r>
    </w:p>
    <w:p>
      <w:pPr>
        <w:pStyle w:val="Style51"/>
        <w:widowControl/>
        <w:spacing w:lineRule="atLeast" w:line="16" w:before="86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Итак, проблема компьютерной зависимости. Мы выслушали различные точки зрения, определили виновных. Приступаем к заключительному этапу дискуссии. Попро</w:t>
        <w:softHyphen/>
        <w:t>буем ответить на вопрос: что делать, чтобы люди не попадали в плен кибермании? Слово нашим гостям.</w:t>
      </w:r>
    </w:p>
    <w:p>
      <w:pPr>
        <w:pStyle w:val="Style151"/>
        <w:widowControl/>
        <w:spacing w:lineRule="atLeast" w:line="16"/>
        <w:ind w:left="360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е варианты мнений:</w:t>
      </w:r>
    </w:p>
    <w:p>
      <w:pPr>
        <w:pStyle w:val="Style151"/>
        <w:widowControl/>
        <w:spacing w:lineRule="atLeast" w:line="16"/>
        <w:ind w:left="35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Мамы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акрыть все игровые клубы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зрешить детям доступ в Интернет только в «сопровождении» взрослых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Уволить начальника санитарной станции, директора школы, переизбрать мэра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т. п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апретить учителям требовать от детей рефераты, чтобы они не скачивали их из Интернета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учать детей работе с полезными программами и играми, в которые можно играть вместе с родителями.</w:t>
      </w:r>
    </w:p>
    <w:p>
      <w:pPr>
        <w:pStyle w:val="Style151"/>
        <w:widowControl/>
        <w:spacing w:lineRule="atLeast" w:line="16" w:before="53" w:after="0"/>
        <w:ind w:left="37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Врачи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вести цензуру на игры. Запрещать использование в клубах агрессивных игр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571" w:leader="none"/>
        </w:tabs>
        <w:spacing w:lineRule="atLeast" w:line="16"/>
        <w:ind w:left="571" w:hanging="23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вести наказание для родителей, чьи дети стали интерентзависимыми. Заставить их общаться со своим детьми по 4 часа каждый день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ждый ребенок должен заняться спортом или найти себе какое-нибудь хобби. Тогда и друзья появятся, и скучать будет некогда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ужно принять законы, которые запрещают пропаганду наси</w:t>
        <w:softHyphen/>
        <w:t>лия в играх, и сурово карать за нарушение этих законов.</w:t>
      </w:r>
    </w:p>
    <w:p>
      <w:pPr>
        <w:pStyle w:val="Style151"/>
        <w:widowControl/>
        <w:spacing w:lineRule="atLeast" w:line="16" w:before="53" w:after="0"/>
        <w:ind w:left="32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ограммисты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ужно каждому стать грамотным пользователем, а не чай</w:t>
        <w:softHyphen/>
        <w:t>ником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итически относиться к игровым новинкам, не покупать все подряд. Ограничить использование агрессивных игр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Хорошо бы всем школьникам заняться программированием. Это будет и занятие, и развитие, и общение с интересными людьми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етям нужно вообще поменьше играть. Пусть каждый попро</w:t>
        <w:softHyphen/>
        <w:t>бует создать свой сайт, тогда понадобится что-то рассказать о себе, показать, в чем твоя уникальность. А это подтолкнет к саморазвитию.</w:t>
      </w:r>
    </w:p>
    <w:p>
      <w:pPr>
        <w:pStyle w:val="Style51"/>
        <w:widowControl/>
        <w:spacing w:lineRule="atLeast" w:line="16" w:before="48" w:after="0"/>
        <w:ind w:right="38"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Слушаем предложения наших участников. Может быть, кому-то из них удастся найти компромисс</w:t>
        <w:softHyphen/>
        <w:t xml:space="preserve">ный вариант решения проблемы компьютерной зависимости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высказываются, повторяя и перефразируя мнения гостей, добавляют свои оригинальные предложения.)</w:t>
      </w:r>
    </w:p>
    <w:p>
      <w:pPr>
        <w:pStyle w:val="Style20"/>
        <w:widowControl/>
        <w:spacing w:lineRule="atLeast" w:line="16"/>
        <w:ind w:firstLine="34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И как итог этого этапа обсуждения формулируем вывод: что мы можем сделать, чтобы не попасть в компьютерную зависимость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Нужно стать грамотным пользователем, осваивать полезные программы, нужно поменьше играться, а заняться спортом, общаться с друзьями, читать книги и т. п.)</w:t>
      </w:r>
    </w:p>
    <w:p>
      <w:pPr>
        <w:pStyle w:val="Style51"/>
        <w:widowControl/>
        <w:spacing w:lineRule="atLeast" w:line="16"/>
        <w:ind w:left="355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 как можно сформулировать общий итог нашей дискуссии?</w:t>
      </w:r>
    </w:p>
    <w:p>
      <w:pPr>
        <w:pStyle w:val="Style20"/>
        <w:widowControl/>
        <w:spacing w:lineRule="atLeast" w:line="16"/>
        <w:ind w:firstLine="34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(Можно задать наводящие вопросы: </w:t>
      </w:r>
      <w:r>
        <w:rPr>
          <w:rStyle w:val="FontStyle43"/>
          <w:rFonts w:cs="Times New Roman" w:ascii="Times New Roman" w:hAnsi="Times New Roman"/>
          <w:sz w:val="24"/>
          <w:szCs w:val="24"/>
        </w:rPr>
        <w:t>Существует ли компьютер</w:t>
        <w:softHyphen/>
        <w:t>ная зависимость? Кто виноват в ее появлении? Как бороться с этим злом?)</w:t>
      </w:r>
    </w:p>
    <w:p>
      <w:pPr>
        <w:pStyle w:val="Style151"/>
        <w:widowControl/>
        <w:spacing w:lineRule="atLeast" w:line="16"/>
        <w:ind w:left="35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й результат дискуссии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317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омпьютерная зависимость существует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то результат распущенности детей, безответственности роди</w:t>
        <w:softHyphen/>
        <w:t>телей, беспечности властей, жадности представителей игорно</w:t>
        <w:softHyphen/>
        <w:t>го бизнеса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16"/>
        <w:ind w:left="547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ход - в повышении компьютерной грамотности, во введении цензуры, в принятии законов, которые повышали бы ответ</w:t>
        <w:softHyphen/>
        <w:t>ственность родителей и представителей бизнеса.</w:t>
      </w:r>
    </w:p>
    <w:p>
      <w:pPr>
        <w:pStyle w:val="Style51"/>
        <w:widowControl/>
        <w:spacing w:lineRule="atLeast" w:line="16" w:before="53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Наше обсуждение подошло к концу. И завершить его я хотела бы словами одного писателя. Он об</w:t>
        <w:softHyphen/>
        <w:t>суждал в Интернете проблему компьютерной зависимости и в заключение написал: «Я пишу эти размышления на компьютере, отправляю их электронной почтой через мировую сеть, черпаю информацию из Интернета. Все эти факты свидетельствуют о том, что я ни в коей мере не являюсь компьютерофобом. Более того, я очень люблю этот малень</w:t>
        <w:softHyphen/>
        <w:t>кий ящик, который помогает мне жить. Но моя любовь закончится в тот момент, когда, или если, я пойму, что не я владею им, а он мной*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16" w:before="43" w:after="0"/>
        <w:rPr>
          <w:rStyle w:val="FontStyle3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Заключительное слово</w:t>
      </w:r>
    </w:p>
    <w:p>
      <w:pPr>
        <w:pStyle w:val="Style51"/>
        <w:widowControl/>
        <w:spacing w:lineRule="atLeast" w:line="16" w:before="48" w:after="0"/>
        <w:ind w:right="24" w:firstLine="341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Сегодня мы говорили о ком</w:t>
        <w:softHyphen/>
        <w:t>пьютерной зависимости. Проблема эта неоднозначна и пока далека от решения. Но мы и не стремились решить ее во что бы то ни стало. Обсуждая эту проблему, мы учились вести дискуссию, учились слу</w:t>
        <w:softHyphen/>
        <w:t xml:space="preserve">шать и слышать друг друга. В ходе живого обсуждения мы учились живому общению - именно тому, чего никакой, даже самый мощный компьютер дать не в силах. Посмотрите на эпиграф к сегодняшнему классному часу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(читает)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Желаю вам, чтобы ваш компьютер создавал для вас как можно меньше проблем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288" w:leader="none"/>
        </w:tabs>
        <w:spacing w:lineRule="atLeast" w:line="16" w:before="43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дведение итогов (рефлексия)</w:t>
      </w:r>
    </w:p>
    <w:p>
      <w:pPr>
        <w:pStyle w:val="Style51"/>
        <w:widowControl/>
        <w:spacing w:lineRule="atLeast" w:line="16" w:before="53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асается ли вас то, о чем мы говорили сегодня? Появился ли повод задуматься о себе и изменить свое поведение? Что дал вам сегодняшний классный час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21"/>
        <w:widowControl/>
        <w:spacing w:lineRule="atLeast" w:line="16"/>
        <w:ind w:left="1070" w:right="1080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16" w:before="144" w:after="0"/>
        <w:ind w:left="1070" w:right="1080" w:hanging="0"/>
        <w:rPr>
          <w:rStyle w:val="FontStyle34"/>
          <w:rFonts w:ascii="Times New Roman" w:hAnsi="Times New Roman" w:cs="Times New Roman"/>
          <w:sz w:val="32"/>
          <w:szCs w:val="32"/>
        </w:rPr>
      </w:pPr>
      <w:r>
        <w:rPr>
          <w:rStyle w:val="FontStyle34"/>
          <w:rFonts w:cs="Times New Roman" w:ascii="Times New Roman" w:hAnsi="Times New Roman"/>
          <w:sz w:val="32"/>
          <w:szCs w:val="32"/>
        </w:rPr>
        <w:t>СТАВИМ УСЛОВИЕ: ДОЛОЙ СКВЕРНОСЛОВИЕ</w:t>
      </w:r>
    </w:p>
    <w:p>
      <w:pPr>
        <w:pStyle w:val="Style31"/>
        <w:widowControl/>
        <w:spacing w:lineRule="atLeast" w:line="16" w:before="43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Час общения, посвященный проблеме сквернословия</w:t>
      </w:r>
    </w:p>
    <w:p>
      <w:pPr>
        <w:pStyle w:val="Style41"/>
        <w:widowControl/>
        <w:spacing w:lineRule="atLeast" w:line="16" w:before="29" w:after="0"/>
        <w:ind w:left="3691" w:hanging="0"/>
        <w:jc w:val="right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Нет ничего заразнее слова.</w:t>
      </w:r>
    </w:p>
    <w:p>
      <w:pPr>
        <w:pStyle w:val="Style16"/>
        <w:widowControl/>
        <w:spacing w:lineRule="atLeast" w:line="16"/>
        <w:ind w:right="10" w:hanging="0"/>
        <w:jc w:val="righ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Восточная мудрость</w:t>
      </w:r>
    </w:p>
    <w:p>
      <w:pPr>
        <w:pStyle w:val="Style41"/>
        <w:widowControl/>
        <w:spacing w:lineRule="atLeast" w:line="16" w:before="53" w:after="0"/>
        <w:ind w:left="3341" w:firstLine="346"/>
        <w:jc w:val="right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От гнилого сердца и гнилые слова.</w:t>
      </w:r>
    </w:p>
    <w:p>
      <w:pPr>
        <w:pStyle w:val="Style16"/>
        <w:widowControl/>
        <w:spacing w:lineRule="atLeast" w:line="16"/>
        <w:ind w:right="5" w:hanging="0"/>
        <w:jc w:val="righ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Русская пословица</w:t>
      </w:r>
    </w:p>
    <w:p>
      <w:pPr>
        <w:pStyle w:val="Style51"/>
        <w:widowControl/>
        <w:spacing w:lineRule="atLeast" w:line="16" w:before="197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ейчас эта вредная привычка приобрела характер эпидемии. Для многих детей употребление нецензурных слов стало будничным явле</w:t>
        <w:softHyphen/>
        <w:t>нием. Предлагаемый сценарий содержит материал для беседы о силе слова, о значении слова в жизни людей, о вредных последствиях сквернословия. Основная задача учителя не напугать детей фактами, а убедить в том, что нецензурная брань несовместима со здоровым образом жизни. Методические приемы: беседа, игра, дискуссия, творческие задания (составление памятки, лозунгов, антирекламы).</w:t>
      </w:r>
    </w:p>
    <w:p>
      <w:pPr>
        <w:pStyle w:val="Style51"/>
        <w:widowControl/>
        <w:spacing w:lineRule="atLeast" w:line="16"/>
        <w:ind w:right="38" w:firstLine="33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асширить знания школьников о вредных привычках; познакомить детей с губительным влиянием сквернословия на здо</w:t>
        <w:softHyphen/>
        <w:t>ровье, с пагубным влиянием его на личность; формировать стойкую неприязнь к матерщине, сквернословию, отрицательное отношение к вредным привычкам, человеческим порокам; побуждать к нравст</w:t>
        <w:softHyphen/>
        <w:t>венному самосовершенствованию, саморазвитию.</w:t>
      </w:r>
    </w:p>
    <w:p>
      <w:pPr>
        <w:pStyle w:val="Style101"/>
        <w:widowControl/>
        <w:spacing w:lineRule="atLeast" w:line="16" w:before="58" w:after="0"/>
        <w:ind w:left="341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Форма проведения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час общения.</w:t>
      </w:r>
    </w:p>
    <w:p>
      <w:pPr>
        <w:pStyle w:val="Style51"/>
        <w:widowControl/>
        <w:spacing w:lineRule="atLeast" w:line="16" w:before="62" w:after="0"/>
        <w:ind w:firstLine="33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одготовительная работа: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значить ведущих информа</w:t>
        <w:softHyphen/>
        <w:t>ционного блока (2 ученика); обеспечить детей текстами (достаточно одной ксерокопии информационного блока).</w:t>
      </w:r>
    </w:p>
    <w:p>
      <w:pPr>
        <w:pStyle w:val="Style101"/>
        <w:widowControl/>
        <w:spacing w:lineRule="atLeast" w:line="16" w:before="43" w:after="0"/>
        <w:ind w:left="34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формление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581" w:leader="none"/>
        </w:tabs>
        <w:spacing w:lineRule="atLeast" w:line="16" w:before="5" w:after="0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писать на доске:</w:t>
      </w:r>
    </w:p>
    <w:p>
      <w:pPr>
        <w:pStyle w:val="Style121"/>
        <w:widowControl/>
        <w:tabs>
          <w:tab w:val="clear" w:pos="720"/>
          <w:tab w:val="left" w:pos="768" w:leader="none"/>
        </w:tabs>
        <w:spacing w:lineRule="atLeast" w:line="16"/>
        <w:ind w:left="57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тему, эпиграфы;</w:t>
      </w:r>
    </w:p>
    <w:p>
      <w:pPr>
        <w:pStyle w:val="Style141"/>
        <w:widowControl/>
        <w:tabs>
          <w:tab w:val="clear" w:pos="720"/>
          <w:tab w:val="left" w:pos="768" w:leader="none"/>
        </w:tabs>
        <w:spacing w:lineRule="atLeast" w:line="16"/>
        <w:ind w:left="768" w:hanging="192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слова: </w:t>
      </w:r>
      <w:r>
        <w:rPr>
          <w:rStyle w:val="FontStyle43"/>
          <w:rFonts w:cs="Times New Roman" w:ascii="Times New Roman" w:hAnsi="Times New Roman"/>
          <w:sz w:val="24"/>
          <w:szCs w:val="24"/>
        </w:rPr>
        <w:t>Отчизна, мать, правда, добро, любовь, верность, надежда, дружба, ненависть, измена, ложь, прикольно, супер, облом, трус, предатель;</w:t>
      </w:r>
    </w:p>
    <w:p>
      <w:pPr>
        <w:pStyle w:val="Style141"/>
        <w:widowControl/>
        <w:tabs>
          <w:tab w:val="clear" w:pos="720"/>
          <w:tab w:val="left" w:pos="768" w:leader="none"/>
        </w:tabs>
        <w:spacing w:lineRule="atLeast" w:line="16"/>
        <w:ind w:left="768" w:hanging="192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рифмы для антирекламы: </w:t>
      </w:r>
      <w:r>
        <w:rPr>
          <w:rStyle w:val="FontStyle43"/>
          <w:rFonts w:cs="Times New Roman" w:ascii="Times New Roman" w:hAnsi="Times New Roman"/>
          <w:sz w:val="24"/>
          <w:szCs w:val="24"/>
        </w:rPr>
        <w:t>мат - ад, брат, богат, девчат, дрожат, ушат, небогат, глуповат, слабоват, концентрат; материться - добиться, злиться, больница, лечиться;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581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ставить место для памятки.</w:t>
      </w:r>
    </w:p>
    <w:p>
      <w:pPr>
        <w:pStyle w:val="Style101"/>
        <w:widowControl/>
        <w:spacing w:lineRule="atLeast" w:line="16" w:before="58" w:after="0"/>
        <w:ind w:left="355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лан классного час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94" w:leader="none"/>
        </w:tabs>
        <w:spacing w:lineRule="atLeast" w:line="16"/>
        <w:ind w:left="36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нтерактивная беседа по теме «Слово с большой буквы»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94" w:leader="none"/>
        </w:tabs>
        <w:spacing w:lineRule="atLeast" w:line="16"/>
        <w:ind w:left="36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гра «Эстафета добрых слов».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538" w:leader="none"/>
        </w:tabs>
        <w:spacing w:lineRule="atLeast" w:line="16"/>
        <w:ind w:left="355" w:hanging="0"/>
        <w:rPr>
          <w:rStyle w:val="FontStyle31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Информационный блок «Заразные слова».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538" w:leader="none"/>
        </w:tabs>
        <w:spacing w:lineRule="atLeast" w:line="16"/>
        <w:ind w:left="35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искуссия по теме «Нужен ли нам мат?».</w:t>
      </w:r>
    </w:p>
    <w:p>
      <w:pPr>
        <w:pStyle w:val="Style121"/>
        <w:widowControl/>
        <w:numPr>
          <w:ilvl w:val="0"/>
          <w:numId w:val="14"/>
        </w:numPr>
        <w:tabs>
          <w:tab w:val="clear" w:pos="720"/>
          <w:tab w:val="left" w:pos="538" w:leader="none"/>
        </w:tabs>
        <w:spacing w:lineRule="atLeast" w:line="16"/>
        <w:ind w:left="355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Творческие задания.</w:t>
      </w:r>
    </w:p>
    <w:p>
      <w:pPr>
        <w:pStyle w:val="Style61"/>
        <w:widowControl/>
        <w:spacing w:lineRule="atLeast" w:line="16"/>
        <w:ind w:left="595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1 Памятка «Как избавиться от сквернословия?». </w:t>
      </w:r>
    </w:p>
    <w:p>
      <w:pPr>
        <w:pStyle w:val="Style61"/>
        <w:widowControl/>
        <w:spacing w:lineRule="atLeast" w:line="16"/>
        <w:ind w:left="595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. Антиреклама сквернословия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610" w:leader="none"/>
        </w:tabs>
        <w:spacing w:lineRule="atLeast" w:line="16"/>
        <w:ind w:left="36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аключительное слово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610" w:leader="none"/>
        </w:tabs>
        <w:spacing w:lineRule="atLeast" w:line="16"/>
        <w:ind w:left="36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11"/>
        <w:widowControl/>
        <w:spacing w:lineRule="atLeast" w:line="16" w:before="173" w:after="0"/>
        <w:ind w:right="5" w:hanging="0"/>
        <w:jc w:val="center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Style31"/>
        <w:widowControl/>
        <w:spacing w:lineRule="atLeast" w:line="16" w:before="91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. Интерактивная беседа по теме «Слово с большой буквы»</w:t>
      </w:r>
    </w:p>
    <w:p>
      <w:pPr>
        <w:pStyle w:val="Style51"/>
        <w:widowControl/>
        <w:spacing w:lineRule="atLeast" w:line="16" w:before="4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Сегодня мы будем говорить о здоровье. Приходилось ли вам слышать о такой болезни - «копролалия»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отвечают.)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то тяжелое психическое заболевание, встречается достаточно редко. Но в последнее время совершенно здоровые люди сознатель</w:t>
        <w:softHyphen/>
        <w:t xml:space="preserve">но или бессознательно копируют симптомы этого заболевания. Но об этом попозже. Сначала послушайте стихи </w:t>
      </w:r>
      <w:r>
        <w:rPr>
          <w:rStyle w:val="FontStyle43"/>
          <w:rFonts w:cs="Times New Roman" w:ascii="Times New Roman" w:hAnsi="Times New Roman"/>
          <w:sz w:val="24"/>
          <w:szCs w:val="24"/>
        </w:rPr>
        <w:t>(читает).</w:t>
      </w:r>
    </w:p>
    <w:p>
      <w:pPr>
        <w:pStyle w:val="Style61"/>
        <w:widowControl/>
        <w:spacing w:lineRule="atLeast" w:line="16"/>
        <w:ind w:left="175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жавеет золото, и истлевает сталь, </w:t>
      </w:r>
    </w:p>
    <w:p>
      <w:pPr>
        <w:pStyle w:val="Style61"/>
        <w:widowControl/>
        <w:spacing w:lineRule="atLeast" w:line="16"/>
        <w:ind w:left="1757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ошится мрамор. К смерти все готово.</w:t>
      </w:r>
    </w:p>
    <w:p>
      <w:pPr>
        <w:pStyle w:val="Style24"/>
        <w:widowControl/>
        <w:spacing w:lineRule="atLeast" w:line="16"/>
        <w:ind w:left="1738" w:right="1094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Всего прочнее на земле - печаль </w:t>
      </w:r>
    </w:p>
    <w:p>
      <w:pPr>
        <w:pStyle w:val="Style24"/>
        <w:widowControl/>
        <w:spacing w:lineRule="atLeast" w:line="16"/>
        <w:ind w:left="1738" w:right="1094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И долговечней - царственное слово.</w:t>
      </w:r>
    </w:p>
    <w:p>
      <w:pPr>
        <w:pStyle w:val="Style16"/>
        <w:widowControl/>
        <w:spacing w:lineRule="atLeast" w:line="16"/>
        <w:ind w:left="3864"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А. Ахматова</w:t>
      </w:r>
    </w:p>
    <w:p>
      <w:pPr>
        <w:pStyle w:val="Style51"/>
        <w:widowControl/>
        <w:spacing w:lineRule="atLeast" w:line="16"/>
        <w:ind w:right="34" w:firstLine="355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Царственное слово - самое долговечное на земле. Как вы думае</w:t>
        <w:softHyphen/>
        <w:t xml:space="preserve">те, что имеет в виду Ахматова: какое-то конкретное слово или слово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как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ожий Дар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высказываются.)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божествление слова - это традиция русской поэзии. Она вытекает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из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равославной традиции, из Библии. Вы знаете, что рассказ о сотворе</w:t>
        <w:softHyphen/>
        <w:t xml:space="preserve">нии мира в Евангелии от Иоанна начинается с этой загадочной фразы: «Вначале было Слово. И Слово было у Бога. И Слово было Бог». О том,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как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нимать эту фразу, написаны десятки тысяч исследований.</w:t>
      </w:r>
    </w:p>
    <w:p>
      <w:pPr>
        <w:pStyle w:val="Style91"/>
        <w:widowControl/>
        <w:spacing w:lineRule="atLeast" w:line="16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(Можно предложить детям прокомментировать эти слова, поделиться своей информацией.)</w:t>
      </w:r>
    </w:p>
    <w:p>
      <w:pPr>
        <w:pStyle w:val="Style51"/>
        <w:widowControl/>
        <w:spacing w:lineRule="atLeast" w:line="16" w:before="5" w:after="0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оссия - страна православной традиции. Православная церковь всегда учила бережно относиться к слову. И народная мораль осу</w:t>
        <w:softHyphen/>
        <w:t>ждала многословие. Празднословие, пустословие, суесловие, бол</w:t>
        <w:softHyphen/>
        <w:t>товня - вот сколько слов, в которых содержится осуждении пустопо</w:t>
        <w:softHyphen/>
        <w:t>рожних разговоров. Много на эту тему и пословиц: «Слово - серебро, а молчание - золото», «Словом оправдаешься, словом и осудишься», «Не торопись языком, торопись делом», «Слово не воробей: вылетит, так не поймаешь», «От доброго слова язык не усохнет», «Кроткое сло</w:t>
        <w:softHyphen/>
        <w:t>во гнев побеждает», «Ласково слово, что вешний день». Все русские святые благоговейно относились к Слову, некоторые подвижники годами не произносили ни одного слова. Была даже заповедь: «Ска</w:t>
        <w:softHyphen/>
        <w:t>жешь не более 7 слов в день - спасешься». Как вы думаете, почему считалось, что многословие ведет ко греху?</w:t>
      </w:r>
    </w:p>
    <w:p>
      <w:pPr>
        <w:pStyle w:val="Style151"/>
        <w:widowControl/>
        <w:spacing w:lineRule="atLeast" w:line="16"/>
        <w:ind w:left="36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е ответы детей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16"/>
        <w:ind w:left="365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словах люди красуются друг перед другом - это грех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16"/>
        <w:ind w:left="365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ногословие рождает споры, раздоры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16"/>
        <w:ind w:left="600" w:hanging="235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азднословие и пустословие, как правило, это осуждение и обсуждение, сплетни.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16"/>
        <w:ind w:left="600" w:hanging="235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устые разговоры ведутся вокруг примитивных, низких тем, человеку некогда задуматься о Боге, о смысле жизни.</w:t>
      </w:r>
    </w:p>
    <w:p>
      <w:pPr>
        <w:pStyle w:val="Style51"/>
        <w:widowControl/>
        <w:spacing w:lineRule="atLeast" w:line="16" w:before="53" w:after="0"/>
        <w:ind w:firstLine="355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Мы, жители современной Рос</w:t>
        <w:softHyphen/>
        <w:t>сии, наследники этой традиции. Хорошо ли мы распорядились этим наследством? Послушайте еще одно стихотворение А. Ахматовой.</w:t>
      </w:r>
    </w:p>
    <w:p>
      <w:pPr>
        <w:pStyle w:val="Style19"/>
        <w:widowControl/>
        <w:spacing w:lineRule="atLeast" w:line="16" w:before="91" w:after="0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tLeast" w:line="16" w:before="91" w:after="0"/>
        <w:jc w:val="center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Мужество</w:t>
      </w:r>
    </w:p>
    <w:p>
      <w:pPr>
        <w:pStyle w:val="Style24"/>
        <w:widowControl/>
        <w:spacing w:lineRule="atLeast" w:line="16" w:before="19" w:after="0"/>
        <w:ind w:left="1762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Мы знаем, что ныне лежит на весах</w:t>
      </w:r>
    </w:p>
    <w:p>
      <w:pPr>
        <w:pStyle w:val="Style24"/>
        <w:widowControl/>
        <w:spacing w:lineRule="atLeast" w:line="16"/>
        <w:ind w:left="1766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И что совершается ныне.</w:t>
      </w:r>
    </w:p>
    <w:p>
      <w:pPr>
        <w:pStyle w:val="Style24"/>
        <w:widowControl/>
        <w:spacing w:lineRule="atLeast" w:line="16"/>
        <w:ind w:left="1766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ас мужества пробил на наших часах,</w:t>
      </w:r>
    </w:p>
    <w:p>
      <w:pPr>
        <w:pStyle w:val="Style24"/>
        <w:widowControl/>
        <w:spacing w:lineRule="atLeast" w:line="16"/>
        <w:ind w:left="1766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И мужество нас не покинет.</w:t>
      </w:r>
    </w:p>
    <w:p>
      <w:pPr>
        <w:pStyle w:val="Style24"/>
        <w:widowControl/>
        <w:spacing w:lineRule="atLeast" w:line="16"/>
        <w:ind w:left="1766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Не страшно под пулями мертвыми лечь,</w:t>
      </w:r>
    </w:p>
    <w:p>
      <w:pPr>
        <w:pStyle w:val="Style24"/>
        <w:widowControl/>
        <w:spacing w:lineRule="atLeast" w:line="16"/>
        <w:ind w:left="1766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Не горько остаться без крова, -</w:t>
      </w:r>
    </w:p>
    <w:p>
      <w:pPr>
        <w:pStyle w:val="Style24"/>
        <w:widowControl/>
        <w:spacing w:lineRule="atLeast" w:line="16"/>
        <w:ind w:left="1704" w:right="1094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И мы сохраним тебя, русская речь, </w:t>
      </w:r>
    </w:p>
    <w:p>
      <w:pPr>
        <w:pStyle w:val="Style24"/>
        <w:widowControl/>
        <w:spacing w:lineRule="atLeast" w:line="16"/>
        <w:ind w:left="1704" w:right="1094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Великое русское слово. </w:t>
      </w:r>
    </w:p>
    <w:p>
      <w:pPr>
        <w:pStyle w:val="Style24"/>
        <w:widowControl/>
        <w:spacing w:lineRule="atLeast" w:line="16"/>
        <w:ind w:left="1704" w:right="1094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Свободным и чистым тебя пронесем, </w:t>
      </w:r>
    </w:p>
    <w:p>
      <w:pPr>
        <w:pStyle w:val="Style24"/>
        <w:widowControl/>
        <w:spacing w:lineRule="atLeast" w:line="16"/>
        <w:ind w:left="1704" w:right="1094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И внукам дадим, и от плена спасем </w:t>
      </w:r>
    </w:p>
    <w:p>
      <w:pPr>
        <w:pStyle w:val="Style24"/>
        <w:widowControl/>
        <w:spacing w:lineRule="atLeast" w:line="16"/>
        <w:ind w:left="1704" w:right="1094"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>Навеки!</w:t>
      </w:r>
    </w:p>
    <w:p>
      <w:pPr>
        <w:pStyle w:val="Style51"/>
        <w:widowControl/>
        <w:spacing w:lineRule="atLeast" w:line="16" w:before="5" w:after="0"/>
        <w:ind w:right="43"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ти строки родились в годы Великой Отечественной войны, ко</w:t>
        <w:softHyphen/>
        <w:t>гда нашей армии ценой колоссальных потерь удалось отбросить фа</w:t>
        <w:softHyphen/>
        <w:t>шистов от Москвы. Тогда миллионы русских поняли, что они отстоят свою землю любой ценой. Солдаты воевали за Родину, за свой дом, за березку под окном, мало кто думал о том, как сохранить русскую речь. Но для Ахматовой сохранить великое русское слово означало сохранить родной язык, а значит сохранить великий русский народ. В этих словах - и завещание потомкам: хранить родное слово чистым, свободным, не давать его на поругание. Только так можно сохранить свой народ, свою историю и культуру. С тех пор прошло почти 80 лет. Можем ли мы сказать, что сохранили русское слово свободным, чис</w:t>
        <w:softHyphen/>
        <w:t>тым, что не стыдно его передать следующим поколениям?</w:t>
      </w:r>
    </w:p>
    <w:p>
      <w:pPr>
        <w:pStyle w:val="Style151"/>
        <w:widowControl/>
        <w:spacing w:lineRule="atLeast" w:line="16"/>
        <w:ind w:left="346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е ответы детей: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ного слов иностранных, английских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ного исковерканных слов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лова пересыпаны матом, ругательствами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олодежь употребляет всего 30-40 слов, ничего не читает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576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чень много сквернословия.</w:t>
      </w:r>
    </w:p>
    <w:p>
      <w:pPr>
        <w:pStyle w:val="Style51"/>
        <w:widowControl/>
        <w:spacing w:lineRule="atLeast" w:line="16" w:before="62" w:after="0"/>
        <w:ind w:firstLine="33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Да, судя по тому, как говорят наши ученики, мы не выполнили этого завета.</w:t>
      </w:r>
    </w:p>
    <w:p>
      <w:pPr>
        <w:pStyle w:val="Style51"/>
        <w:widowControl/>
        <w:spacing w:lineRule="atLeast" w:line="16" w:before="5" w:after="0"/>
        <w:ind w:left="365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ще одна цитата. Стихотворение Вадима Шефнера «Слова».</w:t>
      </w:r>
    </w:p>
    <w:p>
      <w:pPr>
        <w:pStyle w:val="Style61"/>
        <w:widowControl/>
        <w:spacing w:lineRule="atLeast" w:line="16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ловом можно убить, словом можно спасти. Словом можно полки за собой повести. Словом можно продать, и предать, и купить. Слово можно в разящий свинец перелить. На доске я записала несколько слов. Какие из этих слов могут быть иллюстрацией к строкам стихотворения? Какими словами мож</w:t>
        <w:softHyphen/>
        <w:t xml:space="preserve">но убить, какими - спасти, какими - вдохновить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Читает слова, за</w:t>
        <w:softHyphen/>
        <w:t>писанные на доске.)</w:t>
      </w:r>
    </w:p>
    <w:p>
      <w:pPr>
        <w:pStyle w:val="Style31"/>
        <w:widowControl/>
        <w:spacing w:lineRule="atLeast" w:line="16" w:before="43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I. Игра «Эстафета добрых слов»</w:t>
      </w:r>
    </w:p>
    <w:p>
      <w:pPr>
        <w:pStyle w:val="Style51"/>
        <w:widowControl/>
        <w:spacing w:lineRule="atLeast" w:line="16" w:before="43" w:after="0"/>
        <w:ind w:firstLine="346"/>
        <w:rPr>
          <w:rStyle w:val="FontStyle3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Большой знаток слова, автор знаменитого словаря, Владимир Даль писал: «С языком, с человече</w:t>
        <w:softHyphen/>
        <w:t>ским словом, с речью безнаказанно шутить нельзя; словесная речь человека - это видимая, осязаемая связь, союзное звено между телом и духом». Еще в древности люди заметили, что слово благое, молитва, обладает целительной силой. Молитвой, словом исцеляли многие болезни. И в наше время к людям, пережившим трагедию, в первые же минуты приходят на помощь психологи, которые словом лечат душевные раны. Добрые, спокойные, утешительные слова могут под</w:t>
        <w:softHyphen/>
        <w:t>нять настроение, вернуть человеку уверенность в себе, укрепить его дух. Какие это слова? Психологи утверждают, что самой большой це</w:t>
        <w:softHyphen/>
        <w:t xml:space="preserve">лебной силой обладают слова: «добро», «вера», «надежда», «любовь», «счастье», «красота». Давайте проверим это утверждение. Предлагаю игру «Эстафета добрых слов». Начиная с меня, каждый по цепочке должен передать соседу какое-нибудь доброе слово, не забыв при этом назвать соседа по имени. Ведь имя человека - это тоже очень хорошее и доброе слово. </w:t>
      </w:r>
      <w:r>
        <w:rPr>
          <w:rStyle w:val="FontStyle38"/>
          <w:rFonts w:cs="Times New Roman" w:ascii="Times New Roman" w:hAnsi="Times New Roman"/>
          <w:sz w:val="24"/>
          <w:szCs w:val="24"/>
        </w:rPr>
        <w:t>(Дети выполняют задание.)</w:t>
      </w:r>
    </w:p>
    <w:p>
      <w:pPr>
        <w:pStyle w:val="Style51"/>
        <w:widowControl/>
        <w:spacing w:lineRule="atLeast" w:line="16" w:before="58" w:after="0"/>
        <w:ind w:firstLine="355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Мне кажется, у нас в классе ста</w:t>
        <w:softHyphen/>
        <w:t>ло как будто немного теплее. А если бы такие слова звучали каждый день!</w:t>
      </w:r>
    </w:p>
    <w:p>
      <w:pPr>
        <w:pStyle w:val="Style31"/>
        <w:widowControl/>
        <w:spacing w:lineRule="atLeast" w:line="16" w:before="48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36"/>
          <w:rFonts w:cs="Times New Roman" w:ascii="Times New Roman" w:hAnsi="Times New Roman"/>
          <w:sz w:val="24"/>
          <w:szCs w:val="24"/>
          <w:lang w:eastAsia="en-US"/>
        </w:rPr>
        <w:t>. Информационный блок «Заразные слова»</w:t>
      </w:r>
    </w:p>
    <w:p>
      <w:pPr>
        <w:pStyle w:val="Style51"/>
        <w:widowControl/>
        <w:spacing w:lineRule="atLeast" w:line="16" w:before="53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Но, к сожалению, чаще мы слышим совсем другие слова. Вернемся к началу классного часа. Современная медицина утверждает, что осторожное, бережное об</w:t>
        <w:softHyphen/>
        <w:t>ращение со словом - необходимый признак здорового образа жизни. В противном случае возникают болезни. Я говорила о редком психи</w:t>
        <w:softHyphen/>
        <w:t>ческом заболевании, симптомы которого сейчас встречаются у мно</w:t>
        <w:softHyphen/>
        <w:t>гих здоровых людей. Эта болезнь называется «копролалия». Назва</w:t>
        <w:softHyphen/>
        <w:t xml:space="preserve">ние происходит от греческого колрос. - кал, грязь и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\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akia</w:t>
        </w:r>
      </w:hyperlink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ечь. Так в медицине называют болезненное, иногда непреодолимое влечение к циничной и нецензурной брани безо всякого повода. И вот такое влечение мы наблюдем в последние годы у многих наших соотече</w:t>
        <w:softHyphen/>
        <w:t xml:space="preserve">ственников. Наши ребята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(имена, фамилии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дготовили небольшой информационный блок о сквернословии. Приглашаю их к доске.</w:t>
      </w:r>
    </w:p>
    <w:p>
      <w:pPr>
        <w:pStyle w:val="Style51"/>
        <w:widowControl/>
        <w:spacing w:lineRule="atLeast" w:line="16" w:before="58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едущ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1. Скверные слова присутствуют в лексике большин</w:t>
        <w:softHyphen/>
        <w:t>ства народов. Но везде и всегда их употребление было ограничено или запрещено.</w:t>
      </w:r>
    </w:p>
    <w:p>
      <w:pPr>
        <w:pStyle w:val="Style51"/>
        <w:widowControl/>
        <w:spacing w:lineRule="atLeast" w:line="16"/>
        <w:ind w:firstLine="35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овременные ученые, используя новейшее оборудование, пыта</w:t>
        <w:softHyphen/>
        <w:t>лись доказать вредное воздействие мата. Проводились, например, опыты на растениях: на одни растения направляли слова добрые, ласковые, молитвы, классическую музыку; на другие - матерщину. В результате несчастные «обруганные» растения хуже развивались, больше болели и давали меньший урожай. Подобные опыты ученые проводили и с водой. Вода, «заряженная» молитвой, становилась це</w:t>
        <w:softHyphen/>
        <w:t>лебной, святой. Вода, на которую лилась матерная брань, становилась просто ядовитой. Некоторые ученые утверждают, что мат опасен и для человека. Он влияет на наследственность, ведет к гормональным нару</w:t>
        <w:softHyphen/>
        <w:t>шениям (например, у женщин грубеет голос, появляются мужские при</w:t>
        <w:softHyphen/>
        <w:t>знаки). С результатами этих опытов соглашаются не все ученые. Кто-то считает, что мат помогает выпускать пар, гасит желание «бить морду». Но и они признают, что мат - это обоюдоострое оружие, как меч без ру</w:t>
        <w:softHyphen/>
        <w:t>коятки: другого поразишь, но и сам руки обрежешь. Слово - это связь между телом и духом. На эту связь указывает и русская пословица: «Гнилые слова - от гнилого сердца» Гнилые слова заглушают доброе начало, огрубляют сердце, делают человека жестоким, самолюбивым, гордым, способствуют быстрому развитию дурных наклонностей.</w:t>
      </w:r>
    </w:p>
    <w:p>
      <w:pPr>
        <w:pStyle w:val="Style51"/>
        <w:widowControl/>
        <w:spacing w:lineRule="atLeast" w:line="16" w:before="53" w:after="0"/>
        <w:ind w:right="34" w:firstLine="341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едущи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Все признают, что нецензурная брань в современ</w:t>
        <w:softHyphen/>
        <w:t>ной России приобрела характер эпидемии. Психологи замечают, что употребление мата формирует зависимость, сходную с алкогольной, никотиновой, наркотической. В этом процессе наблюдаются такие 3 стадии: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ервая стадия,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огда человек впервые слышит нецензурное сло</w:t>
        <w:softHyphen/>
        <w:t>во, он испытывает стыд, отвращение, брезгливость;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торая стадия,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огда человек впервые употребляет такое сквер</w:t>
        <w:softHyphen/>
        <w:t>ное слово - за компанию, для разрядки или ради напускной удали;</w:t>
      </w:r>
    </w:p>
    <w:p>
      <w:pPr>
        <w:pStyle w:val="Style51"/>
        <w:widowControl/>
        <w:spacing w:lineRule="atLeast" w:line="16"/>
        <w:ind w:firstLine="32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третья стадия </w:t>
      </w:r>
      <w:r>
        <w:rPr>
          <w:rStyle w:val="FontStyle31"/>
          <w:rFonts w:cs="Times New Roman" w:ascii="Times New Roman" w:hAnsi="Times New Roman"/>
          <w:sz w:val="24"/>
          <w:szCs w:val="24"/>
        </w:rPr>
        <w:t>человек привыкает к этому слову, ему уже не стыд</w:t>
        <w:softHyphen/>
        <w:t>но употреблять его. В дальнейшем человек уже использует эти слова, не замечая этого. Еще позже - он уже не может вообще изъясняться без мата, забывает другие слова.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, нецензурная брань, грязные, оскорбительные слова - рань</w:t>
        <w:softHyphen/>
        <w:t>ше их употребляли только в низших слоях общества, сейчас все это мы слышим на улицах, во дворах, на детских площадках, в кинотеатрах, в телепередачах, из уст политических деятелей и артистов. Невольно вспоминаешь восточную пословицу: «Нет ничего заразнее слова».</w:t>
      </w:r>
    </w:p>
    <w:p>
      <w:pPr>
        <w:pStyle w:val="Style31"/>
        <w:widowControl/>
        <w:spacing w:lineRule="atLeast" w:line="16" w:before="48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V. Дискуссия «Нужен ли нам мат?»</w:t>
      </w:r>
    </w:p>
    <w:p>
      <w:pPr>
        <w:pStyle w:val="Style51"/>
        <w:widowControl/>
        <w:spacing w:lineRule="atLeast" w:line="16" w:before="5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Итак, вы ознакомились с факта</w:t>
        <w:softHyphen/>
        <w:t>ми, которые касаются сквернословия. Предлагаю обсудить эти факты.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atLeast" w:line="16"/>
        <w:ind w:left="576" w:hanging="22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ак можно объяснить повальное распространение мата в наше время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Низкий культурный уровень, желание подражать ку</w:t>
        <w:softHyphen/>
        <w:t>мирам, желание быть «крутым», модным, боязнь прослыть «белой вороной» и т. п.)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atLeast" w:line="16"/>
        <w:ind w:left="576" w:hanging="22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ейчас в моде здоровый образ жизни. Люди занимаются физкуль</w:t>
        <w:softHyphen/>
        <w:t>турой, следят за своим весом, выполняют режим дня. Как вы счи</w:t>
        <w:softHyphen/>
        <w:t>таете, совместимы ли сквернословие и здоровый образ жизни?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atLeast" w:line="16"/>
        <w:ind w:left="576" w:hanging="22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квернословие - это вредная привычка. Какие еще вредные привычки вам известны? Почему их называют вредными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Нар</w:t>
        <w:softHyphen/>
        <w:t>комания, курение, токсикомания, наркомания, телемания, иг-романия, компьютеромания и т. п. Они разрушают организм человека, ведут к болезням, смерти.)</w:t>
      </w:r>
    </w:p>
    <w:p>
      <w:pPr>
        <w:pStyle w:val="Style18"/>
        <w:widowControl/>
        <w:numPr>
          <w:ilvl w:val="0"/>
          <w:numId w:val="15"/>
        </w:numPr>
        <w:tabs>
          <w:tab w:val="clear" w:pos="720"/>
          <w:tab w:val="left" w:pos="576" w:leader="none"/>
        </w:tabs>
        <w:spacing w:lineRule="atLeast" w:line="16"/>
        <w:ind w:left="576" w:hanging="22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огласны ли вы, что нецензурная брань, сквернословие могут быть заразными, вызывать зависимость?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atLeast" w:line="16"/>
        <w:ind w:left="571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сть ли у вас зависимость от сквернословия? Собираетесь ли вы с ней бороться?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atLeast" w:line="16"/>
        <w:ind w:left="571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читаете ли вы что мат, курение, алкоголь, наркотики помогают расслабиться? Или для этого можно найти другие способы (ту</w:t>
        <w:softHyphen/>
        <w:t>ризм, спорт, коллекционирование, музыка, другие увлечения)?</w:t>
      </w:r>
    </w:p>
    <w:p>
      <w:pPr>
        <w:pStyle w:val="Style31"/>
        <w:widowControl/>
        <w:spacing w:lineRule="atLeast" w:line="16" w:before="43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V. Творческие задания</w:t>
      </w:r>
    </w:p>
    <w:p>
      <w:pPr>
        <w:pStyle w:val="Style25"/>
        <w:widowControl/>
        <w:spacing w:lineRule="atLeast" w:line="16" w:before="91" w:after="0"/>
        <w:ind w:left="326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ставление памятки «Как избавиться от сквернословия?»</w:t>
      </w:r>
    </w:p>
    <w:p>
      <w:pPr>
        <w:pStyle w:val="Style51"/>
        <w:widowControl/>
        <w:spacing w:lineRule="atLeast" w:line="16" w:before="86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Есть такая точка зрения, что мат ведет к развращению, отуплению, вымиранию народа. И нынешняя эпидемия мата - это угроза национальной безопасности России.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редставьте себе, что президент России поручил нам составить памятку для молодежи «Как избавиться от сквернословия?». Какие бы пункты вы включили в эту памятку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высказываются.)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У нас получилось много пунктов, но психологи утверждают, что достаточно четырех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atLeast" w:line="16"/>
        <w:ind w:left="571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естать ругаться самому, выработать отвращение и брезг</w:t>
        <w:softHyphen/>
        <w:t>ливость к сквернословию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atLeast" w:line="16"/>
        <w:ind w:left="571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збегать общения с людьми, которые употребляют нецензур</w:t>
        <w:softHyphen/>
        <w:t>ные слова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atLeast" w:line="16"/>
        <w:ind w:left="341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читать русскую классическую литературу;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71" w:leader="none"/>
        </w:tabs>
        <w:spacing w:lineRule="atLeast" w:line="16"/>
        <w:ind w:left="341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апоминать стихотворения, афоризмы.</w:t>
      </w:r>
    </w:p>
    <w:p>
      <w:pPr>
        <w:pStyle w:val="Style51"/>
        <w:widowControl/>
        <w:spacing w:lineRule="atLeast" w:line="16"/>
        <w:ind w:firstLine="34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екоторые предлагают использовать вместо нецензурных слов заменители («елки-палки», «блин», «фиг» и т. п.). Но этого делать не сто</w:t>
        <w:softHyphen/>
        <w:t>ит. Это все равно, что вырвать сорняк, а корень его оставить в земле. Хотя в некоторых странах с помощью слов-заменителей людей оту</w:t>
        <w:softHyphen/>
        <w:t>чили ругаться. Например, в Швеции всем членам общества по борьбе с нецензурными выражениями советовали вместо скверных слов го</w:t>
        <w:softHyphen/>
        <w:t>ворить: «Ро-до-ден-дрон» (цветок такой). И кому-то это помогало*</w:t>
      </w:r>
    </w:p>
    <w:p>
      <w:pPr>
        <w:pStyle w:val="Style25"/>
        <w:widowControl/>
        <w:spacing w:lineRule="atLeast" w:line="16" w:before="96" w:after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ставление антирекламы сквернословия</w:t>
      </w:r>
    </w:p>
    <w:p>
      <w:pPr>
        <w:pStyle w:val="Style51"/>
        <w:widowControl/>
        <w:spacing w:lineRule="atLeast" w:line="16" w:before="86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</w:t>
      </w:r>
      <w:r>
        <w:rPr>
          <w:rStyle w:val="FontStyle31"/>
          <w:rFonts w:cs="Times New Roman" w:ascii="Times New Roman" w:hAnsi="Times New Roman"/>
          <w:sz w:val="24"/>
          <w:szCs w:val="24"/>
        </w:rPr>
        <w:t>ь. Доказано, что мат отрицательно влияет и на окружающих, на всех, кто слушает нецензурную брань. Сейчас во многих городах России проводятся акции по борьбе с матом. Самая решительная борьба развернулась в Белгороде. Всех, кто ругается в общественных местах, ждет штраф - от 500 до 1500 руб</w:t>
        <w:softHyphen/>
        <w:t xml:space="preserve">лей. Уже собрали штрафов на 0,5 миллиона рублей. Треть этой суммы пойдет на премии милиционерам, которые задержали нарушителей. Активисты акции - студенты, журналисты - придумали остроумные лозунги против сквернословия. Это своеобразная антиреклама мата. Например </w:t>
      </w:r>
      <w:r>
        <w:rPr>
          <w:rStyle w:val="FontStyle43"/>
          <w:rFonts w:cs="Times New Roman" w:ascii="Times New Roman" w:hAnsi="Times New Roman"/>
          <w:sz w:val="24"/>
          <w:szCs w:val="24"/>
        </w:rPr>
        <w:t>(читает)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бы в жизни состояться, матом лучше не ругаться!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югайся почаще, и будет тебе несчастье!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ше условие - долой сквернословие!</w:t>
      </w:r>
    </w:p>
    <w:p>
      <w:pPr>
        <w:pStyle w:val="Style51"/>
        <w:widowControl/>
        <w:spacing w:lineRule="atLeast" w:line="16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могли бы и вы придумать такие лозунги? В качестве подсказки можете использовать рифмы, написанные на доске.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(Дети выполняют задание, читают свои лозунги.) </w:t>
      </w:r>
    </w:p>
    <w:p>
      <w:pPr>
        <w:pStyle w:val="Style51"/>
        <w:widowControl/>
        <w:spacing w:lineRule="atLeast" w:line="16"/>
        <w:ind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е варианты лозунгов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то использует мат, тот умишком небогат (тот немного глуповат)!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 - это помоев ушат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 - дорога в ад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 уродует девчат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566" w:hanging="23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Хочешь успеха в жизни добиться - книжки читай, прекращай материться!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колько будешь материться, столько будешь и лечиться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 - это ядов концентрат!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 w:before="5" w:after="0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классе мы найдем управу на словесную отраву!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atLeast" w:line="16"/>
        <w:ind w:left="33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ат, ребята, не забава, а словесная отрава!</w:t>
      </w:r>
    </w:p>
    <w:p>
      <w:pPr>
        <w:pStyle w:val="Style26"/>
        <w:widowControl/>
        <w:tabs>
          <w:tab w:val="clear" w:pos="720"/>
          <w:tab w:val="left" w:pos="312" w:leader="none"/>
        </w:tabs>
        <w:spacing w:lineRule="atLeast" w:line="16" w:before="48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20"/>
          <w:tab w:val="left" w:pos="312" w:leader="none"/>
        </w:tabs>
        <w:spacing w:lineRule="atLeast" w:line="16" w:before="48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VI. Заключительное слово</w:t>
      </w:r>
    </w:p>
    <w:p>
      <w:pPr>
        <w:pStyle w:val="Style51"/>
        <w:widowControl/>
        <w:spacing w:lineRule="atLeast" w:line="16" w:before="48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Сейчас в России много трудно</w:t>
        <w:softHyphen/>
        <w:t>стей и проблем. Наша страна богата природными ресурсами, народ наш талантлив и образован, но все-таки живем мы хуже других стран. Стремительно растет наркомания, токсикомания, алкоголизм и куре</w:t>
        <w:softHyphen/>
        <w:t>ние. И это сопровождается повальной эпидемией сквернословия. Так, может быть, нужно прислушаться к древней библейской мудрости, ко</w:t>
        <w:softHyphen/>
        <w:t>торая гласит: «Если тебя преследуют неудачи, наведи порядок в своей голове». Порядок в мыслях приведет к порядку в словах, а доброе слово очистит и тело от болезней и вредных привычек. А здоровые люди - это здоровый народ, процветающая страна.</w:t>
      </w:r>
    </w:p>
    <w:p>
      <w:pPr>
        <w:pStyle w:val="Style26"/>
        <w:widowControl/>
        <w:tabs>
          <w:tab w:val="clear" w:pos="720"/>
          <w:tab w:val="left" w:pos="374" w:leader="none"/>
        </w:tabs>
        <w:spacing w:lineRule="atLeast" w:line="16" w:before="48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VII. Подведение итогов</w:t>
      </w:r>
    </w:p>
    <w:p>
      <w:pPr>
        <w:pStyle w:val="Style51"/>
        <w:widowControl/>
        <w:spacing w:lineRule="atLeast" w:line="16" w:before="43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Изменилось ли ваше отноше</w:t>
        <w:softHyphen/>
        <w:t xml:space="preserve">нии к сквернословию? Трудно ли будет отказаться от этой вредной привычки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21"/>
        <w:widowControl/>
        <w:spacing w:lineRule="atLeast" w:line="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tLeast" w:line="16" w:before="154" w:after="0"/>
        <w:rPr/>
      </w:pPr>
      <w:r>
        <w:rPr>
          <w:rStyle w:val="FontStyle34"/>
          <w:rFonts w:cs="Times New Roman" w:ascii="Times New Roman" w:hAnsi="Times New Roman"/>
          <w:sz w:val="32"/>
          <w:szCs w:val="32"/>
        </w:rPr>
        <w:t>АЛКОГОЛЬНАЯ ТРЯСИНА</w:t>
      </w:r>
    </w:p>
    <w:p>
      <w:pPr>
        <w:pStyle w:val="Style31"/>
        <w:widowControl/>
        <w:spacing w:lineRule="atLeast" w:line="16" w:before="67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Час общения, посвященный алкогольной зависимости</w:t>
      </w:r>
    </w:p>
    <w:p>
      <w:pPr>
        <w:pStyle w:val="Style51"/>
        <w:widowControl/>
        <w:spacing w:lineRule="atLeast" w:line="16" w:before="106" w:after="0"/>
        <w:ind w:firstLine="331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Цели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асширить представление детей о вредном воздействии алкоголя; формировать негативное отношение к алкогольным на</w:t>
        <w:softHyphen/>
        <w:t>питкам, алкоголизму побуждать детей к активному сопротивлению вредным привычкам, к самопознанию, саморазвитию; развивать ком</w:t>
        <w:softHyphen/>
        <w:t>муникативные навыки и умения.</w:t>
      </w:r>
    </w:p>
    <w:p>
      <w:pPr>
        <w:pStyle w:val="Style131"/>
        <w:widowControl/>
        <w:spacing w:lineRule="atLeast" w:line="16"/>
        <w:ind w:left="336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Форма проведения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Час </w:t>
      </w:r>
      <w:r>
        <w:rPr>
          <w:rStyle w:val="FontStyle31"/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Style51"/>
        <w:widowControl/>
        <w:spacing w:lineRule="atLeast" w:line="16" w:before="53" w:after="0"/>
        <w:ind w:right="53" w:firstLine="336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Подготовительная работа: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аспределить роли: врачи (3 ученика), провокатор (1). Обеспечить их текстами.</w:t>
      </w:r>
    </w:p>
    <w:p>
      <w:pPr>
        <w:pStyle w:val="Style51"/>
        <w:widowControl/>
        <w:spacing w:lineRule="atLeast" w:line="16" w:before="67" w:after="0"/>
        <w:ind w:left="341" w:hanging="0"/>
        <w:jc w:val="left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формление: </w:t>
      </w:r>
      <w:r>
        <w:rPr>
          <w:rStyle w:val="FontStyle31"/>
          <w:rFonts w:cs="Times New Roman" w:ascii="Times New Roman" w:hAnsi="Times New Roman"/>
          <w:sz w:val="24"/>
          <w:szCs w:val="24"/>
        </w:rPr>
        <w:t>написать на доске тему, эпиграфы, цифры.</w:t>
      </w:r>
    </w:p>
    <w:p>
      <w:pPr>
        <w:pStyle w:val="Style101"/>
        <w:widowControl/>
        <w:spacing w:lineRule="atLeast" w:line="16" w:before="43" w:after="0"/>
        <w:ind w:left="341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лан классного часа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ступительное слово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нформационный блок «Алкогольный яд»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lineRule="atLeast" w:line="16"/>
        <w:ind w:left="346" w:hanging="0"/>
        <w:rPr>
          <w:rStyle w:val="FontStyle3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Творческие задания по теме «"Дорогие"алкоголики»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ебаты по теме «Муравьиный урок»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523" w:leader="none"/>
        </w:tabs>
        <w:spacing w:lineRule="atLeast" w:line="16"/>
        <w:ind w:left="346" w:hanging="0"/>
        <w:rPr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Упражнение «Умей сказать "нет"»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tLeast" w:line="16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аключительное слово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90" w:leader="none"/>
        </w:tabs>
        <w:spacing w:lineRule="atLeast" w:line="16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11"/>
        <w:widowControl/>
        <w:spacing w:lineRule="atLeast" w:line="16" w:before="173" w:after="0"/>
        <w:ind w:right="34" w:hanging="0"/>
        <w:jc w:val="center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Style26"/>
        <w:widowControl/>
        <w:tabs>
          <w:tab w:val="clear" w:pos="720"/>
          <w:tab w:val="left" w:pos="163" w:leader="none"/>
        </w:tabs>
        <w:spacing w:lineRule="atLeast" w:line="16" w:before="91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.</w:t>
        <w:tab/>
        <w:t>Вступительное слово</w:t>
      </w:r>
    </w:p>
    <w:p>
      <w:pPr>
        <w:pStyle w:val="Style51"/>
        <w:widowControl/>
        <w:spacing w:lineRule="atLeast" w:line="16" w:before="5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Тема сегодняшнего классного часа - алкоголизм. Алкогольные напитки сейчас льются рекой, пьют их даже дети. От пьянства в стране ежегодно гибнет 40 тысяч граждан России - это в 3 раза больше наших потерь за всю афганскую войну.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наете ли вы об этих цифрах? Считаете ли вы, что эти цифры име</w:t>
        <w:softHyphen/>
        <w:t xml:space="preserve">ют к вам отношение? Считаете ли вы, что нужно проводить борьбу с алкоголизмом? Совместим ли алкоголизм со здоровым образом жизни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Совместим при культурном употреблении, при соблюдении чувства меры.)</w:t>
      </w:r>
    </w:p>
    <w:p>
      <w:pPr>
        <w:pStyle w:val="Style26"/>
        <w:widowControl/>
        <w:tabs>
          <w:tab w:val="clear" w:pos="720"/>
          <w:tab w:val="left" w:pos="230" w:leader="none"/>
        </w:tabs>
        <w:spacing w:lineRule="atLeast" w:line="16" w:before="43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I. Информационный блок «Алкогольный яд»</w:t>
      </w:r>
    </w:p>
    <w:p>
      <w:pPr>
        <w:pStyle w:val="Style51"/>
        <w:widowControl/>
        <w:spacing w:lineRule="atLeast" w:line="16" w:before="5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Что же такое алкоголь и в чем его коварные свойства? Точку зрения медицины изложат </w:t>
      </w:r>
      <w:r>
        <w:rPr>
          <w:rStyle w:val="FontStyle43"/>
          <w:rFonts w:cs="Times New Roman" w:ascii="Times New Roman" w:hAnsi="Times New Roman"/>
          <w:sz w:val="24"/>
          <w:szCs w:val="24"/>
        </w:rPr>
        <w:t>{имена, фа</w:t>
        <w:softHyphen/>
        <w:t>милии).</w:t>
      </w:r>
    </w:p>
    <w:p>
      <w:pPr>
        <w:pStyle w:val="Style51"/>
        <w:widowControl/>
        <w:spacing w:lineRule="atLeast" w:line="16" w:before="53" w:after="0"/>
        <w:ind w:firstLine="35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1. В справочнике по токсическим веществам (токсиче</w:t>
        <w:softHyphen/>
        <w:t>ским - значит ядовитым) говорится, что алкоголь - это винный спирт. По действию на организм он относится к наркотикам. И обладает все</w:t>
        <w:softHyphen/>
        <w:t>ми признаками наркотика: оказывает болеутоляющее, снотворное и наркотическое действие, вызывает при малых дозах возбуждение, а при частом употреблении - привыкание и потребность в нем. Вин</w:t>
        <w:softHyphen/>
        <w:t>ный спирт - яд, который поражает все органы, но особо пагубное влияние он оказывает на сердце, печень, центральную нервную сис</w:t>
        <w:softHyphen/>
        <w:t>тему. А еще алкоголь поражает мозг, лишает человека ума. Недаром еще Пифагор говорил, что «пьянство есть упражнение в безумстве». В 1975 г Всемирная организация здравоохранения признала: «Ал</w:t>
        <w:softHyphen/>
        <w:t>коголь - наркотический яд». Но в России алкоголь пока не признан наркотиком, и этот яд круглосуточно и свободно продается даже в гастрономических магазинах, в киосках и ларьках. К алкогольным изделиям относятся: пиво, вино, водка, спирт, самогон, чача, брага и другие напитки, имеющие крепость от 1,5 и более градусов в своем составе.</w:t>
      </w:r>
    </w:p>
    <w:p>
      <w:pPr>
        <w:pStyle w:val="Style51"/>
        <w:widowControl/>
        <w:spacing w:lineRule="atLeast" w:line="16" w:before="48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2. Чем больше алкоголя поступит в организм, тем больше отравляется мозг в зависимости от уровня отравления мозга разли</w:t>
        <w:softHyphen/>
        <w:t>чают 6 степеней опьянения.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ервая степен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слабое опьянение. Признаки его - дурашли</w:t>
        <w:softHyphen/>
        <w:t>вость, подвижность, болтливость, развязность, бахвальство, шумли</w:t>
        <w:softHyphen/>
        <w:t>вость, самонадеянность.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торая степен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буйность. Для нее характерны повышенная раздражительность, вспыльчивость, озлобленность, склонность к скандалам и дракам.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Третья степен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параличность - нарушается координация дви</w:t>
        <w:softHyphen/>
        <w:t>жений, иногда пьяный не может самостоятельно передвигаться.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Четвертая степен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безумность, безумно пьяный не соображает, что делает и говорит, способность думать нарушена, в крайнем случае полностью утрачивается.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ятая степен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усыпленность - алкогольный сон. Пьяный не ут</w:t>
        <w:softHyphen/>
        <w:t>рачивает чувствительность, поэтому его можно тем или иным спосо</w:t>
        <w:softHyphen/>
        <w:t>бом разбудить и даже заставить встать на ноги.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естая степень </w:t>
      </w:r>
      <w:r>
        <w:rPr>
          <w:rStyle w:val="FontStyle31"/>
          <w:rFonts w:cs="Times New Roman" w:ascii="Times New Roman" w:hAnsi="Times New Roman"/>
          <w:sz w:val="24"/>
          <w:szCs w:val="24"/>
        </w:rPr>
        <w:t>- наркозность - алкогольный наркоз. Пьяный полностью утрачивает чувствительность и защитные рефлексы, по</w:t>
        <w:softHyphen/>
        <w:t>этому может утонуть в ванне и в луже, сгореть в огне, вызванном вы</w:t>
        <w:softHyphen/>
        <w:t>павшей изо рта сигаретой.</w:t>
      </w:r>
    </w:p>
    <w:p>
      <w:pPr>
        <w:pStyle w:val="Style51"/>
        <w:widowControl/>
        <w:spacing w:lineRule="atLeast" w:line="16" w:before="5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Врач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3. Как происходит привыкание к алкоголю? Алкоголизм -тяжелая хроническая болезнь. Она развивается, если человек долго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регулярно принимал алкогольные напитки. Признаки алкоголизма: неудержимое влечение к спиртному, изменение степени его пере</w:t>
        <w:softHyphen/>
        <w:t>носимости и деградация личности. Привыкание к яду происходит постепенно. Первая проба, как правило, сопровождается защитной реакцией: рвота, тошнота - так организм борется с отравой. Посте</w:t>
        <w:softHyphen/>
        <w:t>пенно увеличивается доза, организм привыкает, появляется влечение к алкоголю. Различают три стадии алкоголизма. На последней, третьей стадии, происходит распад личности, человек полностью теряет контроль над собой, пьет суррогаты алкоголя, технические жидкости, одеколон, у него могут возникнуть белая горячка, другие алкогольные психозы. Особенно быстро алкоголизм развивается у женщин. В наро</w:t>
        <w:softHyphen/>
        <w:t xml:space="preserve">де говорят: «Муж пьет - полдома горит, жена пьет - весь дом горит». Женщина-алкоголик теряет все женские черты, в ней погибает даже материнский инстинкт - она престает заботиться о своих детях. Дети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одростки в 3-4 раза быстрее привыкают к алкоголю. Их организм еще слаб, и они быстрее пьянеют от меньшего количества алкоголя.</w:t>
      </w:r>
    </w:p>
    <w:p>
      <w:pPr>
        <w:pStyle w:val="Style31"/>
        <w:widowControl/>
        <w:spacing w:lineRule="atLeast" w:line="16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36"/>
          <w:rFonts w:cs="Times New Roman" w:ascii="Times New Roman" w:hAnsi="Times New Roman"/>
          <w:sz w:val="24"/>
          <w:szCs w:val="24"/>
          <w:lang w:eastAsia="en-US"/>
        </w:rPr>
        <w:t>. Творческие задания по теме «Дорогие» алкоголики</w:t>
      </w:r>
    </w:p>
    <w:p>
      <w:pPr>
        <w:pStyle w:val="Style51"/>
        <w:widowControl/>
        <w:spacing w:lineRule="atLeast" w:line="16" w:before="53" w:after="0"/>
        <w:ind w:right="38"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рупнейшие умы мира отме</w:t>
        <w:softHyphen/>
        <w:t>чали, что беды, причиняемые потреблением алкоголя, превышают те беды, что несут человечеству чума, голод и война вместе взятые. Алкоголь очень дорого обходится обществу. Чем же он опасен? Пред</w:t>
        <w:softHyphen/>
        <w:t>лагаю обсудить этот вопрос в группах. Представьте себе, что вам нуж</w:t>
        <w:softHyphen/>
        <w:t>но убедить разные слои населения отказаться от алкоголя, показать, как дорого за него приходится платить.</w:t>
      </w:r>
    </w:p>
    <w:p>
      <w:pPr>
        <w:pStyle w:val="Style51"/>
        <w:widowControl/>
        <w:spacing w:lineRule="atLeast" w:line="16"/>
        <w:ind w:left="36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вая группа покажет, чем опасен алкоголь на транспорте.</w:t>
      </w:r>
    </w:p>
    <w:p>
      <w:pPr>
        <w:pStyle w:val="Style51"/>
        <w:widowControl/>
        <w:spacing w:lineRule="atLeast" w:line="16"/>
        <w:ind w:left="36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торая группа покажет опасность алкоголя на производстве.</w:t>
      </w:r>
    </w:p>
    <w:p>
      <w:pPr>
        <w:pStyle w:val="Style51"/>
        <w:widowControl/>
        <w:spacing w:lineRule="atLeast" w:line="16"/>
        <w:ind w:left="34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Третья группа раскроет опасность алкоголя для семьи, детей.</w:t>
      </w:r>
    </w:p>
    <w:p>
      <w:pPr>
        <w:pStyle w:val="Style51"/>
        <w:widowControl/>
        <w:spacing w:lineRule="atLeast" w:line="16"/>
        <w:ind w:left="36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етвертая группа покажет связь алкоголя с преступностью.</w:t>
      </w:r>
    </w:p>
    <w:p>
      <w:pPr>
        <w:pStyle w:val="Style51"/>
        <w:widowControl/>
        <w:spacing w:lineRule="atLeast" w:line="16"/>
        <w:ind w:firstLine="35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дберите примеры и сделайте вывод, почему опасно употреб</w:t>
        <w:softHyphen/>
        <w:t>ление алкоголя именно в этой области?</w:t>
      </w:r>
    </w:p>
    <w:p>
      <w:pPr>
        <w:pStyle w:val="Style16"/>
        <w:widowControl/>
        <w:spacing w:lineRule="atLeast" w:line="16"/>
        <w:ind w:left="360" w:hanging="0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(В течение 5-7 минут дети готовятся.)</w:t>
      </w:r>
    </w:p>
    <w:p>
      <w:pPr>
        <w:pStyle w:val="Style151"/>
        <w:widowControl/>
        <w:spacing w:lineRule="atLeast" w:line="16"/>
        <w:ind w:left="355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мерные ответы детей:</w:t>
      </w:r>
    </w:p>
    <w:p>
      <w:pPr>
        <w:pStyle w:val="Style19"/>
        <w:widowControl/>
        <w:spacing w:lineRule="atLeast" w:line="16"/>
        <w:ind w:left="360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Первая группа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Пьяный водитель или пешеход могут стать причиной аварии на дороге. 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ьяный пассажир может получить травму, может травмировать других (например, в метро упасть с эскалатора)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ьяные водители теряют контроль над собой, устраивают гонки на дорогах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ьяный водитель может уснуть за рулем, и машина станет не</w:t>
        <w:softHyphen/>
        <w:t>управляемой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 дороге обстановка меняется очень быстро. Нужно обла</w:t>
        <w:softHyphen/>
        <w:t>дать хорошей реакцией, трезво оценивать ситуацию. У пьяного человека реакция заторможена, он невольно может стать ви</w:t>
        <w:softHyphen/>
        <w:t>новником несчастья. Потом придется ремонтировать машины, оплачивать лечение пострадавших. Алкоголизм дорого обхо</w:t>
        <w:softHyphen/>
        <w:t>дится на транспорте.</w:t>
      </w:r>
    </w:p>
    <w:p>
      <w:pPr>
        <w:pStyle w:val="Style19"/>
        <w:widowControl/>
        <w:spacing w:lineRule="atLeast" w:line="16"/>
        <w:ind w:left="370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Вторая группа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ьяный строитель может упасть с верхнего этажа, может плохо выполнить работу, что приведет к разрушению здания, к аварии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ьяный рабочий, который делает самолеты, корабли, машины, сделает что-то не так, от этого пострадают люди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86" w:leader="none"/>
        </w:tabs>
        <w:spacing w:lineRule="atLeast" w:line="16"/>
        <w:ind w:left="586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ьяный на заводе может получить травму, может повредить станки, оборудование, это влетит заводу в копеечку.</w:t>
      </w:r>
    </w:p>
    <w:p>
      <w:pPr>
        <w:pStyle w:val="Style61"/>
        <w:widowControl/>
        <w:spacing w:lineRule="atLeast" w:line="16"/>
        <w:ind w:left="60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 если пьяница окажется работником атомной станции - даже страшно представить, что может произойти! Современное производство насыщено сложной техникой, пью</w:t>
        <w:softHyphen/>
        <w:t>щий человек может заснуть на рабочем месте, может потерять сознание, по его вине пропадет труд многих людей. Алкого</w:t>
        <w:softHyphen/>
        <w:t>лизм на производстве - это большие затраты.</w:t>
      </w:r>
    </w:p>
    <w:p>
      <w:pPr>
        <w:pStyle w:val="Style19"/>
        <w:widowControl/>
        <w:spacing w:lineRule="atLeast" w:line="16"/>
        <w:ind w:left="322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Третья группа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лкоголики в семье - это настоящее бедствие. Они не зани</w:t>
        <w:softHyphen/>
        <w:t>маются воспитание своих детей, подают им плохой пример. Алкоголиков часто лишают родительских прав, а детей отдают в интернаты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е повезло тем, у кого соседи алкоголики. Это постоянные пьян</w:t>
        <w:softHyphen/>
        <w:t>ки, скандалы, ссоры. Люди из-за них не могут отдохнуть, даже в своем собственном доме не чувствуют себя в безопасности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ногда дети алкоголиков идут по стопам родителей, попадают за решетку, или сами становятся алкоголиками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лкоголики могут устроить пожар в доме, взрыв газа или дру</w:t>
        <w:softHyphen/>
        <w:t>гую аварию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Жить в одном доме с алкоголиком - несладко. Семье прихо</w:t>
        <w:softHyphen/>
        <w:t>дится постоянно терпеть лишения, отказывать себе в самом необходимом ради дорогой слабости своего близкого.</w:t>
      </w:r>
    </w:p>
    <w:p>
      <w:pPr>
        <w:pStyle w:val="Style19"/>
        <w:widowControl/>
        <w:spacing w:lineRule="atLeast" w:line="16"/>
        <w:ind w:left="336" w:hanging="0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>Четвертая группа: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312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лкоголики с легкостью идут на воровство, грабеж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пьяном угаре люди затевают жестокие драки, во время кото</w:t>
        <w:softHyphen/>
        <w:t>рых не контролируют агрессию. Такие драки часто заканчива</w:t>
        <w:softHyphen/>
        <w:t>ются убийствами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 пьянке люди делают много глупостей, просто так, чтобы развлечься, потом эти глупости квалифицируются как престу</w:t>
        <w:softHyphen/>
        <w:t>пления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Многие преступники не знают законов и думают, что алкоголь будет для них оправданием, но это не так: алкогольное опья</w:t>
        <w:softHyphen/>
        <w:t>нение усугубляет вину.</w:t>
      </w:r>
    </w:p>
    <w:p>
      <w:pPr>
        <w:pStyle w:val="Style18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spacing w:lineRule="atLeast" w:line="16"/>
        <w:ind w:left="542" w:hanging="23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лкоголь пробуждает в человеке чувство эйфории, ложной уверенности в себе, желания рисковать. Это толкает людей на преступления, за которые приходится платить: деньгами, сво</w:t>
        <w:softHyphen/>
        <w:t>бодой, кому-то - собственной жизнью.</w:t>
      </w:r>
    </w:p>
    <w:p>
      <w:pPr>
        <w:pStyle w:val="Style31"/>
        <w:widowControl/>
        <w:spacing w:lineRule="atLeast" w:line="16" w:before="43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IV. Дебаты по теме «Муравьиный урок»</w:t>
      </w:r>
    </w:p>
    <w:p>
      <w:pPr>
        <w:pStyle w:val="Style51"/>
        <w:widowControl/>
        <w:spacing w:lineRule="atLeast" w:line="16" w:before="48" w:after="0"/>
        <w:ind w:firstLine="346"/>
        <w:rPr>
          <w:rStyle w:val="FontStyle4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чень хорошей иллюстраци</w:t>
        <w:softHyphen/>
        <w:t>ей убийственного действия алкоголя может служить пример из мира животных. Он взят из книги знаменитого зоолога Г. Шовена «От пчелы до гориллы». Оказывается, муравьи тоже могут стать алкоголиками, если в их муравейнике поселятся жучки-ломехузы. Муравьи их кор</w:t>
        <w:softHyphen/>
        <w:t>мят и даже позволяют поедать собственный расплод. И все почему? Личинки этих жуков выделяют жидкость, которая для муравьев явля</w:t>
        <w:softHyphen/>
        <w:t>ется наркотиком. Муравьи жадно слизывают эту жидкость, постепенно привыкая к яду. Через некоторое время они уже перестают выполнять свои трудовые обязанности и даже теряют способность передвигать</w:t>
        <w:softHyphen/>
        <w:t>ся, а из их личинок выходят муравьи-уроды. Вскоре гнездо вырожда</w:t>
        <w:softHyphen/>
        <w:t xml:space="preserve">ется и исчезает, а жучки-ломехузы отправляются искать себе новую кормушку. Можно ли считать эту историю иллюстрацией к проблемам нашего общества? Прошу отвечать «да» или «нет».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Ответы детей.)</w:t>
      </w:r>
    </w:p>
    <w:p>
      <w:pPr>
        <w:pStyle w:val="Style19"/>
        <w:widowControl/>
        <w:spacing w:lineRule="atLeast" w:line="16"/>
        <w:ind w:left="346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Кто не определился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поднимают руки.)</w:t>
      </w:r>
    </w:p>
    <w:p>
      <w:pPr>
        <w:pStyle w:val="Style51"/>
        <w:widowControl/>
        <w:spacing w:lineRule="atLeast" w:line="16"/>
        <w:ind w:right="48"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так, мнения разделились. У нас есть группа «Да» и группа «Нет». Предлагаю провести дебаты. Дебаты - это обсуждение вопроса с двух противоположных позиций. Побеждает в дебатах тот, кто более убе</w:t>
        <w:softHyphen/>
        <w:t xml:space="preserve">дительно, доказательно отстаивал свою точку зрения. Оценивать результаты дебатов будут те, кто еще не определился. Приглашаю к доске группу экспертов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называет имена 5-6учеников).</w:t>
      </w:r>
    </w:p>
    <w:p>
      <w:pPr>
        <w:pStyle w:val="Style91"/>
        <w:widowControl/>
        <w:spacing w:lineRule="atLeast" w:line="16"/>
        <w:ind w:left="350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(Эксперты выходят к доске.)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поминаю вопрос. Можно ли считать историю из мира живот</w:t>
        <w:softHyphen/>
        <w:t xml:space="preserve">ных иллюстрацией к проблеме алкоголизма? Постарайтесь в течение 5 минут выдвинуть по 3 аргумента в защиту своей позиции.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обсуждают.)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Обсуждение закончилось. Слушаем аргументы группы «Да».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приводят аргументы.)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Теперь слушаем, что скажет группа «Нет».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приводят аргу</w:t>
        <w:softHyphen/>
        <w:t>менты.)</w:t>
      </w:r>
    </w:p>
    <w:p>
      <w:pPr>
        <w:pStyle w:val="Style51"/>
        <w:widowControl/>
        <w:spacing w:lineRule="atLeast" w:line="16"/>
        <w:ind w:firstLine="33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Даю еще 5 минут на то, чтобы найти контраргументы, которые могут опровергнуть точку зрения соперников.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обсуждают.)</w:t>
      </w:r>
    </w:p>
    <w:p>
      <w:pPr>
        <w:pStyle w:val="Style51"/>
        <w:widowControl/>
        <w:spacing w:lineRule="atLeast" w:line="16"/>
        <w:ind w:firstLine="33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суждение закончилось. Свои контраргументы выдвигает груп</w:t>
        <w:softHyphen/>
        <w:t xml:space="preserve">па «Нет». Только не все сразу, а по одному. </w:t>
      </w:r>
      <w:r>
        <w:rPr>
          <w:rStyle w:val="FontStyle43"/>
          <w:rFonts w:cs="Times New Roman" w:ascii="Times New Roman" w:hAnsi="Times New Roman"/>
          <w:sz w:val="24"/>
          <w:szCs w:val="24"/>
        </w:rPr>
        <w:t>(Дети высказываются.)</w:t>
      </w:r>
    </w:p>
    <w:p>
      <w:pPr>
        <w:pStyle w:val="Style51"/>
        <w:widowControl/>
        <w:spacing w:lineRule="atLeast" w:line="16"/>
        <w:ind w:left="365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скажет в ответ группа «Да»?</w:t>
      </w:r>
    </w:p>
    <w:p>
      <w:pPr>
        <w:pStyle w:val="Style91"/>
        <w:widowControl/>
        <w:spacing w:lineRule="atLeast" w:line="16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(Учитель предоставляет слово группам, следя за тем, чтобы от каждой группы выступил только один ученик.)</w:t>
      </w:r>
    </w:p>
    <w:p>
      <w:pPr>
        <w:pStyle w:val="Style51"/>
        <w:widowControl/>
        <w:spacing w:lineRule="atLeast" w:line="16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 в заключение - слово представителям групп: изменилась ли их позиция под влиянием аргументов соперников?</w:t>
      </w:r>
    </w:p>
    <w:p>
      <w:pPr>
        <w:pStyle w:val="Normal"/>
        <w:widowControl/>
        <w:spacing w:lineRule="atLeast" w:line="16" w:before="0" w:after="1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1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103"/>
      </w:tblGrid>
      <w:tr>
        <w:trPr>
          <w:trHeight w:val="105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tLeast" w:line="16"/>
              <w:ind w:left="518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мерные аргументы группы «Д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tLeast" w:line="16"/>
              <w:ind w:left="288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мерные контраргументы группы «Нет»</w:t>
            </w:r>
          </w:p>
        </w:tc>
      </w:tr>
      <w:tr>
        <w:trPr>
          <w:trHeight w:val="92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Да, только в качестве жучков выступают алкогольные напитки или те, кто их производи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ind w:right="187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Но человек может не обращать на них внимания, у него для этого есть разум.</w:t>
            </w:r>
          </w:p>
        </w:tc>
      </w:tr>
      <w:tr>
        <w:trPr>
          <w:trHeight w:val="1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Да, алкоголики тоже перестают заботиться о своем потомств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ind w:right="245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Алкоголик может излечиться, в нем может проснуться совесть.</w:t>
            </w:r>
          </w:p>
        </w:tc>
      </w:tr>
      <w:tr>
        <w:trPr>
          <w:trHeight w:val="16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ind w:left="5" w:hanging="5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Да, у алкоголиков тоже рождают</w:t>
              <w:softHyphen/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ся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еполноценные дети, которые не могут работать на благо обще</w:t>
              <w:softHyphen/>
              <w:t>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Но могут родиться и совершенно нормальные дети, они могут попасть в детдом, а потом еще и о своих не</w:t>
              <w:softHyphen/>
              <w:t>путевых родителях позаботятся!</w:t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tLeast" w:line="16"/>
              <w:ind w:left="528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мерные аргументы группы «Не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tLeast" w:line="16"/>
              <w:ind w:left="298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мерные контраргументы группы «Да»</w:t>
            </w:r>
          </w:p>
        </w:tc>
      </w:tr>
      <w:tr>
        <w:trPr>
          <w:trHeight w:val="84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Нет, человек более сложное суще</w:t>
              <w:softHyphen/>
              <w:t>ство, он может сознательно прекра</w:t>
              <w:softHyphen/>
              <w:t>тить употребление алкогол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tLeast" w:line="16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- Это случается очень редко.</w:t>
            </w:r>
          </w:p>
        </w:tc>
      </w:tr>
    </w:tbl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103"/>
      </w:tblGrid>
      <w:tr>
        <w:trPr>
          <w:trHeight w:val="11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6"/>
              <w:ind w:left="10" w:hanging="1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 Люди столетиями пьют, и общест</w:t>
              <w:softHyphen/>
              <w:t>во не развалилось, как муравейник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6"/>
              <w:ind w:left="10" w:hanging="1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 Но оно движется к этому, просто по муравьиному времени развал произошел быстрее.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6"/>
              <w:ind w:left="5" w:hanging="5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 Нет, человек может регулировать потребление алкоголя, соблюдать меру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6"/>
              <w:ind w:left="10" w:hanging="1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 Соблюдение меры только не</w:t>
              <w:softHyphen/>
              <w:t>множко отдалит развязку, все равно происходит отравление алкоголем.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tLeast" w:line="16"/>
              <w:ind w:left="518" w:hanging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мерные аргументы группы «Д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tLeast" w:line="16"/>
              <w:ind w:left="298" w:hanging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римерные контраргументы группы «Нет»</w:t>
            </w:r>
          </w:p>
        </w:tc>
      </w:tr>
      <w:tr>
        <w:trPr>
          <w:trHeight w:val="169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6"/>
              <w:ind w:right="19" w:hanging="0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 Пример с муравейником показа</w:t>
              <w:softHyphen/>
              <w:t>телен для человеческого общества, но, действительно, у человека есть разум, и он может вовремя остановиться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16"/>
              <w:rPr/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 У человека действительно силен разум, но не всегда он им руковод</w:t>
              <w:softHyphen/>
              <w:t>ствуется. Поэтому пример из жизни животных нужно принимать во внимание.</w:t>
            </w:r>
          </w:p>
        </w:tc>
      </w:tr>
    </w:tbl>
    <w:p>
      <w:pPr>
        <w:pStyle w:val="Normal"/>
        <w:widowControl/>
        <w:spacing w:lineRule="atLeast" w:line="16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tLeast" w:line="16" w:before="154" w:after="0"/>
        <w:ind w:firstLine="331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Дебаты закончились. Что скажет группа экспертов? Мнение какой группы было более убедительным? </w:t>
      </w:r>
      <w:r>
        <w:rPr>
          <w:rStyle w:val="FontStyle43"/>
          <w:rFonts w:cs="Times New Roman" w:ascii="Times New Roman" w:hAnsi="Times New Roman"/>
          <w:sz w:val="24"/>
          <w:szCs w:val="24"/>
        </w:rPr>
        <w:t>(Эксперты высказываются.)</w:t>
      </w:r>
    </w:p>
    <w:p>
      <w:pPr>
        <w:pStyle w:val="Style51"/>
        <w:widowControl/>
        <w:spacing w:lineRule="atLeast" w:line="16" w:before="154" w:after="0"/>
        <w:ind w:firstLine="331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16" w:before="48" w:after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V. Упражнение «Умей сказать "нет"»</w:t>
      </w:r>
    </w:p>
    <w:p>
      <w:pPr>
        <w:pStyle w:val="Style51"/>
        <w:widowControl/>
        <w:spacing w:lineRule="atLeast" w:line="16" w:before="53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Дебаты - это хорошая трениров</w:t>
        <w:softHyphen/>
        <w:t>ка в умении отстаивать свою позицию, защищать свою точку зрения. Это умение очень пригодится, когда нужно будет удержать себя от ал</w:t>
        <w:softHyphen/>
        <w:t>коголя. Большинство людей начали употреблять алкогольные напитки под влиянием других. Им не хотелось пробовать, и ощущения были малоприятные, но все-таки они поддавались на уговоры и принимали алкоголь. Почему же они так себя вели? Да потому, что боялись пока</w:t>
        <w:softHyphen/>
        <w:t>заться слабыми, отсталыми, несовременными, боялись, что их будут считать дураками. На этой слабости и играют те, кто предлагает зелье. Значит, нужно показать им, что ты не боишься, что ты умнее и сильнее их. Нужно просто сказать: «Да, я боюсь за свое здоровье, да, я мамень</w:t>
        <w:softHyphen/>
        <w:t>кин сынок, да, я еще маленький, да, я дурак». Или же повторять одну и ту же фразу: «Спасибо, нет». И это выбьет из рук манипуляторов их оружие. Они поймут, что вас не запугать, и вы действительно самостоя</w:t>
        <w:softHyphen/>
        <w:t>тельный, сильный человек. Сейчас мы потренируемся в умении гово</w:t>
        <w:softHyphen/>
        <w:t xml:space="preserve">рить «нет». 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(Имя, фамилия) </w:t>
      </w:r>
      <w:r>
        <w:rPr>
          <w:rStyle w:val="FontStyle31"/>
          <w:rFonts w:cs="Times New Roman" w:ascii="Times New Roman" w:hAnsi="Times New Roman"/>
          <w:sz w:val="24"/>
          <w:szCs w:val="24"/>
        </w:rPr>
        <w:t>будет играть роль провокатора и предлагать вам выпивку. Кто хочет испытать себя и отказать провокатору?</w:t>
      </w:r>
    </w:p>
    <w:p>
      <w:pPr>
        <w:pStyle w:val="Style91"/>
        <w:widowControl/>
        <w:spacing w:lineRule="atLeast" w:line="16"/>
        <w:ind w:left="379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(Дети поднимают руки, выходят к доске.)</w:t>
      </w:r>
    </w:p>
    <w:p>
      <w:pPr>
        <w:pStyle w:val="Style51"/>
        <w:widowControl/>
        <w:spacing w:lineRule="atLeast" w:line="16" w:before="24" w:after="0"/>
        <w:ind w:left="379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мните, что нужно говорить? Покажите, что вы не боитесь.</w:t>
      </w:r>
    </w:p>
    <w:p>
      <w:pPr>
        <w:pStyle w:val="Style91"/>
        <w:widowControl/>
        <w:spacing w:lineRule="atLeast" w:line="16"/>
        <w:ind w:firstLine="346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>(Провокатор со стаканом подходит к детям, предлагает выпить, дети отвечают отказом.)</w:t>
      </w:r>
    </w:p>
    <w:p>
      <w:pPr>
        <w:pStyle w:val="Style151"/>
        <w:widowControl/>
        <w:spacing w:lineRule="atLeast" w:line="16" w:before="5" w:after="0"/>
        <w:ind w:left="384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Фразы для провокации: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tLeast" w:line="16"/>
        <w:ind w:left="38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у что, слабо? Боишься выпить?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tLeast" w:line="16"/>
        <w:ind w:left="38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й! Или ты у нас маменькин сынок?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tLeast" w:line="16"/>
        <w:ind w:left="384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пей! Ты уже не маленький!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614" w:leader="none"/>
        </w:tabs>
        <w:spacing w:lineRule="atLeast" w:line="16" w:before="14" w:after="0"/>
        <w:ind w:left="384" w:right="115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Не будешь пить? Значит, ты просто тормоз! </w:t>
      </w:r>
      <w:r>
        <w:rPr>
          <w:rStyle w:val="FontStyle38"/>
          <w:rFonts w:cs="Times New Roman" w:ascii="Times New Roman" w:hAnsi="Times New Roman"/>
          <w:sz w:val="24"/>
          <w:szCs w:val="24"/>
        </w:rPr>
        <w:t>(Упражнение можно повторить с другой группой детей.)</w:t>
      </w:r>
    </w:p>
    <w:p>
      <w:pPr>
        <w:pStyle w:val="Style51"/>
        <w:widowControl/>
        <w:spacing w:lineRule="atLeast" w:line="16"/>
        <w:ind w:right="19" w:firstLine="355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Но самый лучший способ избе</w:t>
        <w:softHyphen/>
        <w:t>жать таких провокаций - не ходить туда, где предлагают выпить.</w:t>
      </w:r>
    </w:p>
    <w:p>
      <w:pPr>
        <w:pStyle w:val="Style26"/>
        <w:widowControl/>
        <w:tabs>
          <w:tab w:val="clear" w:pos="720"/>
          <w:tab w:val="left" w:pos="312" w:leader="none"/>
        </w:tabs>
        <w:spacing w:lineRule="atLeast" w:line="16" w:before="43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VI. Заключительное слово</w:t>
      </w:r>
    </w:p>
    <w:p>
      <w:pPr>
        <w:pStyle w:val="Style51"/>
        <w:widowControl/>
        <w:spacing w:lineRule="atLeast" w:line="16" w:before="53" w:after="0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«Хмельное всегда протягивает нам руку, когда мы терпим неудачу, когда мы слабеем, когда мы утомле</w:t>
        <w:softHyphen/>
        <w:t>ны, и указывает чрезвычайно легкий выход из создавшегося положения. Но обещания эти ложны: обманчив душевный подъем, физическая сила, которую оно обещает, призрачна; под влиянием хмельного мы теряем истинное представление о ценности вещей». Так писал об алкоголе аме</w:t>
        <w:softHyphen/>
        <w:t>риканский писатель Джек Лондон. У людей всегда имеются проблемы, но алкоголь и другие наркотики их не разрешают, а скорее порождают но</w:t>
        <w:softHyphen/>
        <w:t>вые. Не наркотики разрешают проблемы, а люди! Я от всей души желаю вам научиться самим решать свои проблемы и не искать легких путей.</w:t>
      </w:r>
    </w:p>
    <w:p>
      <w:pPr>
        <w:pStyle w:val="Style26"/>
        <w:widowControl/>
        <w:tabs>
          <w:tab w:val="clear" w:pos="720"/>
          <w:tab w:val="left" w:pos="379" w:leader="none"/>
        </w:tabs>
        <w:spacing w:lineRule="atLeast" w:line="16" w:before="43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VII. Подведение итогов</w:t>
      </w:r>
    </w:p>
    <w:p>
      <w:pPr>
        <w:pStyle w:val="Style51"/>
        <w:widowControl/>
        <w:spacing w:lineRule="atLeast" w:line="16" w:before="53" w:after="0"/>
        <w:ind w:firstLine="346"/>
        <w:rPr/>
      </w:pP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Классный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pacing w:val="40"/>
          <w:sz w:val="24"/>
          <w:szCs w:val="24"/>
        </w:rPr>
        <w:t>руководитель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Что нового вы узнали сегодня? Изменилось ли ваше отношение к алкоголю? Сможете ли вы устоять, когда будут предлагать выпивку?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(Ответы </w:t>
      </w:r>
      <w:r>
        <w:rPr>
          <w:rStyle w:val="FontStyle43"/>
          <w:rFonts w:cs="Times New Roman" w:ascii="Times New Roman" w:hAnsi="Times New Roman"/>
          <w:sz w:val="24"/>
          <w:szCs w:val="24"/>
        </w:rPr>
        <w:t>детей.)</w:t>
      </w:r>
    </w:p>
    <w:p>
      <w:pPr>
        <w:pStyle w:val="Style25"/>
        <w:widowControl/>
        <w:spacing w:lineRule="atLeast" w:line="16" w:before="96" w:after="0"/>
        <w:jc w:val="center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widowControl/>
        <w:spacing w:lineRule="atLeast" w:line="16" w:before="96" w:after="0"/>
        <w:jc w:val="center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41"/>
        <w:widowControl/>
        <w:spacing w:lineRule="atLeast" w:line="16" w:before="24" w:after="0"/>
        <w:ind w:firstLine="350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Маюров А.Н., Маюров Я.А. </w:t>
      </w:r>
      <w:r>
        <w:rPr>
          <w:rStyle w:val="FontStyle39"/>
          <w:rFonts w:cs="Times New Roman" w:ascii="Times New Roman" w:hAnsi="Times New Roman"/>
          <w:sz w:val="24"/>
          <w:szCs w:val="24"/>
        </w:rPr>
        <w:t>Уроки культуры здоровья: 7-11 классы. М.. Педагогическое общество России, 2004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509" w:leader="none"/>
        </w:tabs>
        <w:spacing w:lineRule="atLeast" w:line="16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Неотложная </w:t>
      </w:r>
      <w:r>
        <w:rPr>
          <w:rStyle w:val="FontStyle39"/>
          <w:rFonts w:cs="Times New Roman" w:ascii="Times New Roman" w:hAnsi="Times New Roman"/>
          <w:sz w:val="24"/>
          <w:szCs w:val="24"/>
        </w:rPr>
        <w:t>помощь при острых отравлениях: Справочник по токси</w:t>
        <w:softHyphen/>
        <w:t>кологии. М., 1977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528" w:leader="none"/>
        </w:tabs>
        <w:spacing w:lineRule="atLeast" w:line="16"/>
        <w:ind w:left="360"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 xml:space="preserve">Углов Ф.Г. </w:t>
      </w:r>
      <w:r>
        <w:rPr>
          <w:rStyle w:val="FontStyle39"/>
          <w:rFonts w:cs="Times New Roman" w:ascii="Times New Roman" w:hAnsi="Times New Roman"/>
          <w:sz w:val="24"/>
          <w:szCs w:val="24"/>
        </w:rPr>
        <w:t>Ломехузы. Л., 1991</w:t>
      </w:r>
    </w:p>
    <w:sectPr>
      <w:type w:val="nextPage"/>
      <w:pgSz w:w="11906" w:h="16838"/>
      <w:pgMar w:left="709" w:right="735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4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49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9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83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77"/>
        </w:tabs>
        <w:ind w:left="0" w:hanging="0"/>
      </w:pPr>
      <w:rPr>
        <w:rFonts w:ascii="Calibri" w:hAnsi="Calibri" w:cs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40"/>
      <w:szCs w:val="40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i/>
      <w:iCs/>
      <w:spacing w:val="50"/>
      <w:sz w:val="38"/>
      <w:szCs w:val="38"/>
    </w:rPr>
  </w:style>
  <w:style w:type="character" w:styleId="FontStyle30">
    <w:name w:val="Font Style30"/>
    <w:basedOn w:val="Style14"/>
    <w:qFormat/>
    <w:rPr>
      <w:rFonts w:ascii="Calibri" w:hAnsi="Calibri" w:cs="Calibri"/>
      <w:sz w:val="18"/>
      <w:szCs w:val="18"/>
    </w:rPr>
  </w:style>
  <w:style w:type="character" w:styleId="FontStyle31">
    <w:name w:val="Font Style31"/>
    <w:basedOn w:val="Style14"/>
    <w:qFormat/>
    <w:rPr>
      <w:rFonts w:ascii="Calibri" w:hAnsi="Calibri" w:cs="Calibri"/>
      <w:sz w:val="18"/>
      <w:szCs w:val="18"/>
    </w:rPr>
  </w:style>
  <w:style w:type="character" w:styleId="FontStyle32">
    <w:name w:val="Font Style32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basedOn w:val="Style14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34">
    <w:name w:val="Font Style34"/>
    <w:basedOn w:val="Style14"/>
    <w:qFormat/>
    <w:rPr>
      <w:rFonts w:ascii="Sylfaen" w:hAnsi="Sylfaen" w:cs="Sylfae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Sylfaen" w:hAnsi="Sylfaen" w:cs="Sylfaen"/>
      <w:sz w:val="40"/>
      <w:szCs w:val="40"/>
    </w:rPr>
  </w:style>
  <w:style w:type="character" w:styleId="FontStyle36">
    <w:name w:val="Font Style36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Calibri" w:hAnsi="Calibri" w:cs="Calibri"/>
      <w:sz w:val="18"/>
      <w:szCs w:val="18"/>
    </w:rPr>
  </w:style>
  <w:style w:type="character" w:styleId="FontStyle40">
    <w:name w:val="Font Style40"/>
    <w:basedOn w:val="Style14"/>
    <w:qFormat/>
    <w:rPr>
      <w:rFonts w:ascii="Sylfaen" w:hAnsi="Sylfaen" w:cs="Sylfaen"/>
      <w:b/>
      <w:bCs/>
      <w:w w:val="150"/>
      <w:sz w:val="14"/>
      <w:szCs w:val="14"/>
    </w:rPr>
  </w:style>
  <w:style w:type="character" w:styleId="FontStyle41">
    <w:name w:val="Font Style41"/>
    <w:basedOn w:val="Style14"/>
    <w:qFormat/>
    <w:rPr>
      <w:rFonts w:ascii="Calibri" w:hAnsi="Calibri" w:cs="Calibri"/>
      <w:b/>
      <w:bCs/>
      <w:spacing w:val="40"/>
      <w:sz w:val="24"/>
      <w:szCs w:val="24"/>
    </w:rPr>
  </w:style>
  <w:style w:type="character" w:styleId="FontStyle42">
    <w:name w:val="Font Style42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Calibri" w:hAnsi="Calibri" w:cs="Calibri"/>
      <w:i/>
      <w:iCs/>
      <w:sz w:val="18"/>
      <w:szCs w:val="1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>
      <w:spacing w:lineRule="exact" w:line="194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230"/>
      <w:ind w:firstLine="341"/>
      <w:jc w:val="both"/>
    </w:pPr>
    <w:rPr/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97"/>
    </w:pPr>
    <w:rPr/>
  </w:style>
  <w:style w:type="paragraph" w:styleId="Style91">
    <w:name w:val="Style9"/>
    <w:basedOn w:val="Normal"/>
    <w:qFormat/>
    <w:pPr>
      <w:spacing w:lineRule="exact" w:line="206"/>
      <w:ind w:firstLine="35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ind w:hanging="192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02"/>
      <w:ind w:firstLine="341"/>
      <w:jc w:val="both"/>
    </w:pPr>
    <w:rPr/>
  </w:style>
  <w:style w:type="paragraph" w:styleId="Style18">
    <w:name w:val="Style18"/>
    <w:basedOn w:val="Normal"/>
    <w:qFormat/>
    <w:pPr>
      <w:spacing w:lineRule="exact" w:line="235"/>
      <w:ind w:hanging="22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27"/>
      <w:ind w:firstLine="346"/>
      <w:jc w:val="both"/>
    </w:pPr>
    <w:rPr/>
  </w:style>
  <w:style w:type="paragraph" w:styleId="Style211">
    <w:name w:val="Style21"/>
    <w:basedOn w:val="Normal"/>
    <w:qFormat/>
    <w:pPr>
      <w:spacing w:lineRule="exact" w:line="173"/>
    </w:pPr>
    <w:rPr/>
  </w:style>
  <w:style w:type="paragraph" w:styleId="Style22">
    <w:name w:val="Style22"/>
    <w:basedOn w:val="Normal"/>
    <w:qFormat/>
    <w:pPr>
      <w:spacing w:lineRule="exact" w:line="202"/>
    </w:pPr>
    <w:rPr/>
  </w:style>
  <w:style w:type="paragraph" w:styleId="Style23">
    <w:name w:val="Style23"/>
    <w:basedOn w:val="Normal"/>
    <w:qFormat/>
    <w:pPr>
      <w:spacing w:lineRule="exact" w:line="206"/>
    </w:pPr>
    <w:rPr/>
  </w:style>
  <w:style w:type="paragraph" w:styleId="Style24">
    <w:name w:val="Style24"/>
    <w:basedOn w:val="Normal"/>
    <w:qFormat/>
    <w:pPr>
      <w:spacing w:lineRule="exact" w:line="20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k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6:00Z</dcterms:created>
  <dc:creator>Ефа</dc:creator>
  <dc:description/>
  <cp:keywords/>
  <dc:language>en-US</dc:language>
  <cp:lastModifiedBy>Ефа</cp:lastModifiedBy>
  <dcterms:modified xsi:type="dcterms:W3CDTF">2013-09-06T18:25:00Z</dcterms:modified>
  <cp:revision>3</cp:revision>
  <dc:subject/>
  <dc:title/>
</cp:coreProperties>
</file>