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литературе (5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этическ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по стихотворению И.Ф. Анненского «Вете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лю его, когда, сер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ле ржи задернет флё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 нежным лётом бороз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ну по розовым оз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грозит он кораб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аруса свивает в жгут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ум зеленый я лю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лаков люблю лоскут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мне милей в глуши с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т ветер теплый и игри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хлещет жгучею крапи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шапкам розовым де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Дед, де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пейник, чертополо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и зад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передаёт в этом стихотворении поэт? Аргументируйте свой ответ, выписав из стихотворения эмоционально окрашенные слова и выра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словарную работу, объясните значение слов «флёр» и «шум зелёный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ы возникают в стихотворении? В каких строфах стихотворения создаются поэтом широкие, раздольные картины, а в каких локальные, замкнутые, узкие? Как называется такой приём построения художественного произведе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редства художественной выразительности, которые создают образ ветра? Выпишите пример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ихотворный размер данного произ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литературе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поэтического тек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ыполните задания по стихотворению Н.А. Заболоцкого «</w:t>
      </w:r>
      <w:r>
        <w:rPr>
          <w:rFonts w:cs="Times New Roman" w:ascii="Times New Roman" w:hAnsi="Times New Roman"/>
          <w:b/>
          <w:bCs/>
          <w:sz w:val="20"/>
          <w:szCs w:val="20"/>
        </w:rPr>
        <w:t>Светляк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тл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— как светляки с большими фон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 рассеян ты и не всмотрелся в мр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тожно и темно их девственное пла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приметен их одушевленный п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ты взгляни на них весною в южном С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олеандры спят в торжественном ц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море светляков горит над бездной н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лны в берег бьют, рыдая на л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вая целый мир в единственном дых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из-под ног твоих земной уходит ш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ж не их огни твердят о мирозд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отдаленных гроз колеблется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хание фанфар и бубнов незна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медленно гудит и бродит в вы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жалкие слова? Подобье насеком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ё же эта тварь была послушна мн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просы и зад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настроение передаёт в этом стихотворении поэт? Аргументируйте свой ответ, выписав из стихотворения эмоционально окрашенные слова и выра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ите словарную работу, объясните значение слов: «девственное пламя», «одушевленный прах», «олеандры», «мирозданье», «фанфар(ы)», «тварь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чему стихотворение Н.А. Заболоцкого называется «</w:t>
      </w:r>
      <w:r>
        <w:rPr>
          <w:rFonts w:cs="Times New Roman" w:ascii="Times New Roman" w:hAnsi="Times New Roman"/>
          <w:bCs/>
          <w:sz w:val="20"/>
          <w:szCs w:val="20"/>
        </w:rPr>
        <w:t>Светляки</w:t>
      </w:r>
      <w:r>
        <w:rPr>
          <w:rFonts w:cs="Times New Roman" w:ascii="Times New Roman" w:hAnsi="Times New Roman"/>
          <w:sz w:val="20"/>
          <w:szCs w:val="20"/>
        </w:rPr>
        <w:t>»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ие образы возникают в стихотворении? Какие качества </w:t>
      </w:r>
      <w:r>
        <w:rPr>
          <w:rFonts w:cs="Times New Roman" w:ascii="Times New Roman" w:hAnsi="Times New Roman"/>
          <w:i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sz w:val="20"/>
          <w:szCs w:val="20"/>
        </w:rPr>
        <w:t>они помогают раскрыть поэту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овите средство художественной выразительности, которые помогают поэту раскрыть разные грани </w:t>
      </w:r>
      <w:r>
        <w:rPr>
          <w:rFonts w:cs="Times New Roman" w:ascii="Times New Roman" w:hAnsi="Times New Roman"/>
          <w:i/>
          <w:sz w:val="20"/>
          <w:szCs w:val="20"/>
        </w:rPr>
        <w:t>слова</w:t>
      </w:r>
      <w:r>
        <w:rPr>
          <w:rFonts w:cs="Times New Roman" w:ascii="Times New Roman" w:hAnsi="Times New Roman"/>
          <w:sz w:val="20"/>
          <w:szCs w:val="20"/>
        </w:rPr>
        <w:t>? Выпишите приме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тихотворный размер данного произвед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лимпиада по литературе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ализ поэтического тек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олните задания по стихотворению Э.А. Асадова «Россия начиналась  не с ме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 начиналась не с ме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а с косы и плуга начин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тому, что кровь не горя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потому, что русского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разу в жизни злоба не касала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трелами звеневшие б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шь прерывали труд ее всегдаш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аром конь могучего Ил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длан был хозяином на паш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уках, веселых только от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бродушью иногда не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ездие вздымалось. Это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жажды крови не было ни 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коли верх одерживали ор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ти, Россия, беды сын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бы не усобицы кня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 как же ордам дали бы по мор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только подлость радовалась з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богатырем недолговечны шу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, можно обмануть богаты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победить – вот это уже ду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это было так же бы смеш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, скажем, биться с солнцем и луною.</w:t>
        <w:br/>
        <w:t>Тому порукой – озеро Чуд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а Непрядва и Бород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если тьмы тевтонцев иль Бат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ли конец на родине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 нынешняя гордая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крат еще прекрасней и силь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 схватке с самой лютою вой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а и ад сумела превоз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му порукой – города-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гнях салюта в праздничную н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чно тем сильна моя ст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никого нигде не уни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доброта сильнее, чем в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бескорыстье действеннее 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тает заря, светла и гор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удет так вовеки неруш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 начиналась не с ме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тому она непобеди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Вопросы и зад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е настроение передаёт в этом стихотворении поэт? Аргументируйте свой ответ, выписав из стихотворения эмоционально окрашенные слова и выра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ите словарную работу, объясните значение слов и поэтических выражений, дайте, где это необходимо, культурологический комментарий: «косы и плуга», «конь могучего Ильи / Оседлан был хозяином на пашне», «возмездие», «усобицы», «ордам», «озеро Чудское», «река Непрядва и Бородино», «тьмы тевтонцев иль Батыя», «города-герои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е образы возникают в стихотворении? Какие исторические эпохи нашли отражение в нем? Как называется вид композиции, когда художественный текст начинается и заканчивается одной той же мыслью-образом? К какому выводу подводит читателя поэт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овите средства художественной выразительности, которые использует Э.А. Асадов в данном стихотворении. Выпишите пример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ите стихотворный размер данного произведения. 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лимпиада по литературе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тексты из цикла В.Вересаева «Невыдуманные расск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ставьте развернутые  характеристики вересаевских мальчишек и взрослых, опираясь на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пробуйте создать портрет и придумать биографию героев миниатю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ма, ты меня люб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гда ты хороший мальчик, – люблю, а когда нехороший – не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ох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я тебя всегда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кном кондитерской. Маленький мальчик пристально глядит на пряник. Я спрос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, брат, хорош пряник? Давай-ка куп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ветил ба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нег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А мы давай, вот что: поделим работу. Я пойду куплю, а ты съ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молчал, подумал и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ла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сделали. И оба получили большое удоволь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в Крыму по саду нашего дома отдыха. С горы навстречу, выпучив глаза, мчится со всех ног мальчугашка лет п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яденька, б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Чего мне беж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еги скорей, сторожа приш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го мне бежать от сторож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становился на бегу, с недоумением оглядел ме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 уши оттреп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чал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дите: такая ужасная опасность, каждая минута на счету, а он все-таки остановился, чтобы предупредить меня. Спасибо, товарищ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для учащихся 10 класс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и проанализируйте тексты В.Солоухина из цикла «Камешки на ладони».  Напишите эссе, оттолкнувшись от предложенных текстов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Банально, но все-таки, если прислушаться, самый зловещий из всех звуков – тиканье час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Эпитеты – одежда слов. Они лишают слово его первозданного звучания. Они избаловали нас. Мы уже плохо воспринимаем слово как таковое: осень, море, трава. Нам необходимы подпорки: трава зеленая, сухая, прелая, душистая; осень золотая, ранняя, ннастная, серая, тепла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звестно, что мухомор – гриб ядовитый. И вот люди про него пишут: «Своим ярким, бросающимся в глаза видом он как бы предупреждает: «осторожно, не трогайте меня, я – ядовит!» Поистине великая самонадеянность человека, все привыкшего мерить своей меркой. Да мухомор вовсе про нас и не думает. Может быть, этот гриб ярок для того, чтобы вовремя броситься в глаза лосю, для которого он – лекар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 дистанционной олимпиад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учащихся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– фрагменты из романа М.А.Булгакова «Мастер и Маргари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ем обусловлен </w:t>
      </w:r>
      <w:r>
        <w:rPr>
          <w:rFonts w:cs="Times New Roman" w:ascii="Times New Roman" w:hAnsi="Times New Roman"/>
          <w:b/>
          <w:i/>
        </w:rPr>
        <w:t>выбор объекта</w:t>
      </w:r>
      <w:r>
        <w:rPr>
          <w:rFonts w:cs="Times New Roman" w:ascii="Times New Roman" w:hAnsi="Times New Roman"/>
        </w:rPr>
        <w:t xml:space="preserve"> каждого из </w:t>
      </w:r>
      <w:r>
        <w:rPr>
          <w:rFonts w:cs="Times New Roman" w:ascii="Times New Roman" w:hAnsi="Times New Roman"/>
          <w:b/>
          <w:i/>
        </w:rPr>
        <w:t>сравнений</w:t>
      </w:r>
      <w:r>
        <w:rPr>
          <w:rFonts w:cs="Times New Roman" w:ascii="Times New Roman" w:hAnsi="Times New Roman"/>
        </w:rPr>
        <w:t xml:space="preserve"> как элемента художественного целого?  Как проблематика всего романа преломляется в этих фрагментах. Аргументируйте свою точку зр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Любовь выскочила перед ними, как из-под земли выскакивает убийца в переулке и поразила нас сразу обоих. Так поражает молния, так поражает финский нож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не вдруг показалось, что осенняя тьма выдавит стекла, вольется в комнату, и я захлебнусь в ней, как в черн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ак говорила Маргарита, идя с мастером по направлению к вечному их дому, и мастеру казалось, что слова Маргариты струятся так же, как струился и шептал оставленный позади ручей, и память мастера, беспокойная, исколотая иглами память,  стала поту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3:00Z</dcterms:created>
  <dc:creator>UserXP</dc:creator>
  <dc:description/>
  <cp:keywords/>
  <dc:language>en-US</dc:language>
  <cp:lastModifiedBy>Ильшат</cp:lastModifiedBy>
  <dcterms:modified xsi:type="dcterms:W3CDTF">2016-02-03T15:56:00Z</dcterms:modified>
  <cp:revision>3</cp:revision>
  <dc:subject/>
  <dc:title/>
</cp:coreProperties>
</file>