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классного часа</w:t>
      </w:r>
    </w:p>
    <w:p>
      <w:pPr>
        <w:pStyle w:val="Heading1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Какого человека мы называет красивым"</w:t>
      </w:r>
    </w:p>
    <w:p>
      <w:pPr>
        <w:pStyle w:val="Style13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…</w:t>
      </w:r>
      <w:r>
        <w:rPr>
          <w:rStyle w:val="StrongEmphasis"/>
          <w:sz w:val="28"/>
          <w:szCs w:val="28"/>
        </w:rPr>
        <w:t xml:space="preserve">А если это так, то, что есть красота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 почему её обожествляют люди?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осуд она, в котором пустота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ли огонь, мерцающий в сосуде?</w:t>
      </w:r>
    </w:p>
    <w:p>
      <w:pPr>
        <w:pStyle w:val="Style13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. Заболоцкий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очему мы украшаем себя, свое жилище, почему слушаем красивую музыку, любим смотреть на красивые предметы, пейзаж, слышать красивые слова? Наверное, потому, что человек нуждается в прекрасном, так уж он устроен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Среди мифов Древней Греции есть миф о скульпторе Пигмалионе, ненавидевшем женщин. Однажды он сотворил из слоновой кости столь прекрасную статую девушки, что влюбился в неё, как в живую. Боги сжалились над несчастным и оживили бездушную кость, подарив художнику подругу жизни. Красота победила ненави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эпиграфа. Что же такое красо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, что радует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, что доставляет нам эстетическое удоволь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, что имеет совершенные формы, очертания, приятную цветовую гамму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обратимся к словарю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Красота – всё красивое, прекрасное, всё то, что доставляет эстетическое и нравственное насла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вы можете сказать – это красиво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рироде. Первоосновой всякой красоты и величия является природа. Красивы горы и море, но красива и хрупкая снежинка, мимолетный узор на замерзшем стекле. Красивы тигры, царственный лев, но красивы и гонимые ими газели и антилопы … В капле воды отражается целы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архитектуре. Как вид искусства архитектура входит в сферу духовной культуры, эстетически формирует окружение человека, выражает общественные идеи в художественных образах. Нас впечатляет великолепие и простота, величие и скромность этих творен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 живописи и скульптуре. Как научиться видеть все многообразие красоты? В этом поможет нам искусство живописи и скульптуры. Рассмотрите изображение статуи Давида работы Микеланджело, Венеры Милосской, скульптурный портрет египетской царицы Нефертити и портреты пожилых людей на картинах Рембрандта, А. М. Шилов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 – доставляющий наслаждение взору, приятный внешним видом, гармоничностью, стройностью, пре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эти прекрасные лица, которые являются современным эталоном красоты. Мы смотрим на них и восхищаемся выразительными глазами, правильными чертами лица и обворожительными улыбками. О какой красоте идет речь? Это проявление внешней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гениальное произведение искусства, шедевр кисти Леонардо да Винчи. Это картина «Мона Лиза», или «Джоконда». Каштановые волосы, разделенные на пробор посредине и гладко зачесанные к вискам, ниспадают красивыми мягкими локонами на плечи. Прозрачная вуаль наброшена на голову и вьется поверх плечей. Платье зеленоватого цвета с глубоким вырезом оживлено более светлыми рукавами.</w:t>
        <w:br/>
        <w:t>На заднем плане - фантастический пейзаж с холмами и горами, теплых и мягких тонов, уходящий вдаль, над ним постепенно светлеющее небо. В этом полотне прекрасны все детали, но внимание прежде всего захватывает лицо.</w:t>
        <w:br/>
        <w:t>Картину невозможно описать словами: чем дольше вы смотрите на нее, тем больше возрастает ее воздействие на вас, и вы начинаете чувствовать то удивительное очарование, которое покоряло стольких людей на протяжении ве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мотритесь в лицо женщины, изображенной на портрете. Красива ли она по современным меркам? Является ли она эталоном красоты?  Нет. Так почему же она более пяти веков завораживает нас, и людей, далеких от искусства, и истинных ценителей красот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о, конечно, в мастерстве художника, который сумел придать мельчайшими мазками, полутонами, полуобразами  загадочность и  неповторимость этой картине. Но вглядитесь, какой красотой светится ее лицо этой женщ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утренней крас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ухотвор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.</w:t>
      </w:r>
    </w:p>
    <w:p>
      <w:pPr>
        <w:pStyle w:val="Style13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чем непохожесть портретов? </w:t>
      </w:r>
    </w:p>
    <w:p>
      <w:pPr>
        <w:pStyle w:val="Style13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чем акцентируют внимание художники в своих произведениях? </w:t>
      </w:r>
    </w:p>
    <w:p>
      <w:pPr>
        <w:pStyle w:val="Style13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чем красота изображаемых художником лиц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е учителя: красота статуи Давида и Венеры Милосской более доступна для восприятия. Художники обращают внимание на внешнюю, физическую красоту человека, броскую и яркую, подчеркивают силу и мужественность у юноши и женственность, грациозность, гармонию форм у женщины. Портреты пожилых людей, на первый взгляд, не вызывают восторга и восхищения у людей, не подготовленных к восприятию искусства. Однако вглядитесь в эти портреты! Морщинистые лица, старческие, сухие руки... Но лица этих людей прекрасны своей одухотворенностью, мудр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помимо внешней красоты существует еще и внутренняя? То есть красота души. Послушайте, что говорили об этом выдающиеся ученые и пис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цо лишь тогда бывает прекрасным, когда оно изображает изящную душу». Пифаго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асота только как красота, независимо от добра, отвратительна». Л.Н.Толстой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«Внешняя красота еще драгоценнее, когда прикрывает внутреннюю». У.Шекспи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».</w:t>
      </w:r>
    </w:p>
    <w:p>
      <w:pPr>
        <w:pStyle w:val="Style1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близкие нам люди, которые совсем не являются красивыми внешне, кажутся нам необыкновенными, прекрасными, идеально красивыми. Почему? Потому что мы знаем об их добром сердце, об их чуткости и великодушии,  потому что мы любим их.</w:t>
      </w:r>
    </w:p>
    <w:p>
      <w:pPr>
        <w:pStyle w:val="Style13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нешне неприметный человек может восхищать нас своим мужеством, добротой, глубокой одухотворенностью, честностью, способностью к самопожертвованию ради великой идеи.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т человек — он искалечен,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рубцах лицо. Но ты гляди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взгляд испуганно при встрече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 его лица не отводи.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н шел к победе, задыхаясь,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 думал о себе в пути,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тобы она была такая:</w:t>
      </w:r>
    </w:p>
    <w:p>
      <w:pPr>
        <w:pStyle w:val="Style13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зглянуть — и глаз не отвести!</w:t>
      </w:r>
    </w:p>
    <w:p>
      <w:pPr>
        <w:pStyle w:val="Style13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Орлов</w:t>
      </w:r>
    </w:p>
    <w:p>
      <w:pPr>
        <w:pStyle w:val="Style13"/>
        <w:shd w:fill="F8FC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смотрите еще на одно лицо. Вот еще одно воплощение неимоверной красоты. Красоты духовной. Вы знаете, кто это? Это мать Тереза, которая</w:t>
      </w:r>
      <w:r>
        <w:rPr>
          <w:color w:val="000000"/>
          <w:sz w:val="28"/>
          <w:szCs w:val="28"/>
        </w:rPr>
        <w:t xml:space="preserve"> основала Орден милосердия и посвятила себя служению обездоленным. Она всегда находилась там, где в ней больше всего нуждались: в районах стихийных бедствий, в местах военных действий, там, где голод и болезни, там, где она могла помочь людям.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79 году</w:t>
        </w:r>
      </w:hyperlink>
      <w:r>
        <w:rPr>
          <w:sz w:val="28"/>
          <w:szCs w:val="28"/>
        </w:rPr>
        <w:t xml:space="preserve"> матери Терезе была присужде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белевская премия мира</w:t>
        </w:r>
      </w:hyperlink>
      <w:r>
        <w:rPr>
          <w:sz w:val="28"/>
          <w:szCs w:val="28"/>
        </w:rPr>
        <w:t xml:space="preserve"> «За деятельность в помощь страждущему человеку». </w:t>
      </w:r>
      <w:r>
        <w:rPr>
          <w:color w:val="000000"/>
          <w:sz w:val="28"/>
          <w:szCs w:val="28"/>
        </w:rPr>
        <w:t xml:space="preserve">Сестры этого ордена работали и работают во многих странах мира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эпиграфу нашего урока. Что же такое красота? </w:t>
      </w:r>
      <w:r>
        <w:rPr>
          <w:rStyle w:val="StrongEmphasis"/>
          <w:b w:val="false"/>
          <w:sz w:val="28"/>
          <w:szCs w:val="28"/>
        </w:rPr>
        <w:t>Сосуд она, в котором пустота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и огонь, мерцающий в сосуде? Да, есть красота внешняя, за которой не всегда скрывается красота внутренняя. Но есть и красота души. Умейте же увидеть прекрасное вокруг нас, цените и берегите его! Не забывайте о том, что жизнь прекрасна!!!</w:t>
      </w:r>
    </w:p>
    <w:p>
      <w:pPr>
        <w:pStyle w:val="Style13"/>
        <w:spacing w:lineRule="auto" w:line="360"/>
        <w:ind w:firstLine="708"/>
        <w:rPr/>
      </w:pPr>
      <w:r>
        <w:rPr>
          <w:sz w:val="28"/>
          <w:szCs w:val="28"/>
        </w:rPr>
        <w:t xml:space="preserve">Подводя итог этого классного часа, хочу сказать, что чем больше мы знакомимся с проявлениями прекрасного в природе и в обществе, тем больше доверия возникает к самым смелым формулам, вроде известного высказывания Достоевского: “Красота спасет мир”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C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9_&#1075;&#1086;&#1076;" TargetMode="External"/><Relationship Id="rId3" Type="http://schemas.openxmlformats.org/officeDocument/2006/relationships/hyperlink" Target="http://ru.wikipedia.org/wiki/&#1053;&#1086;&#1073;&#1077;&#1083;&#1077;&#1074;&#1089;&#1082;&#1072;&#1103;_&#1087;&#1088;&#1077;&#1084;&#1080;&#1103;_&#1084;&#1080;&#1088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6:00Z</dcterms:created>
  <dc:creator>206</dc:creator>
  <dc:description/>
  <cp:keywords/>
  <dc:language>en-US</dc:language>
  <cp:lastModifiedBy>Директор</cp:lastModifiedBy>
  <cp:lastPrinted>2014-11-21T08:47:00Z</cp:lastPrinted>
  <dcterms:modified xsi:type="dcterms:W3CDTF">2015-06-24T16:16:00Z</dcterms:modified>
  <cp:revision>4</cp:revision>
  <dc:subject/>
  <dc:title>Разработка классного часа</dc:title>
</cp:coreProperties>
</file>