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ParagraphStyle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ParagraphStyle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абочей программе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о русскому языку</w:t>
      </w:r>
    </w:p>
    <w:p>
      <w:pPr>
        <w:pStyle w:val="ParagraphStyle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2015-2016 учебный год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firstLine="360"/>
        <w:jc w:val="center"/>
        <w:rPr/>
      </w:pPr>
      <w:r>
        <w:rPr>
          <w:rFonts w:cs="Times New Roman" w:ascii="Times New Roman" w:hAnsi="Times New Roman"/>
          <w:b/>
        </w:rPr>
        <w:t>ТЕМАТИЧЕСКИЙ ПЛАН С ОПРЕДЕЛЕНИЕМ ОСНОВНЫХ ВИДОВ УЧЕБНОЙ ДЕЯТЕЛЬНОСТИ ОБУЧАЮЩИХСЯ НА 2015-2016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5 класс, русский язык </w:t>
      </w:r>
      <w:bookmarkStart w:id="0" w:name="_GoBack"/>
      <w:bookmarkEnd w:id="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1304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09"/>
        <w:gridCol w:w="142"/>
        <w:gridCol w:w="709"/>
        <w:gridCol w:w="1343"/>
        <w:gridCol w:w="60"/>
        <w:gridCol w:w="4050"/>
        <w:gridCol w:w="60"/>
        <w:gridCol w:w="791"/>
        <w:gridCol w:w="60"/>
        <w:gridCol w:w="1574"/>
        <w:gridCol w:w="2784"/>
        <w:gridCol w:w="15"/>
        <w:gridCol w:w="15"/>
        <w:gridCol w:w="15"/>
        <w:gridCol w:w="15"/>
        <w:gridCol w:w="15"/>
        <w:gridCol w:w="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                                   </w:t>
            </w:r>
            <w:r>
              <w:rPr>
                <w:rStyle w:val="StrongEmphasis"/>
                <w:rFonts w:cs="Times New Roman" w:ascii="Times New Roman" w:hAnsi="Times New Roman"/>
                <w:szCs w:val="24"/>
                <w:lang w:val="en-US"/>
              </w:rPr>
              <w:t xml:space="preserve">              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Тема   урока</w:t>
            </w:r>
          </w:p>
        </w:tc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имечание 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E40"/>
                <w:spacing w:val="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. Язык и общение (3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E40"/>
                <w:spacing w:val="3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E40"/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Личностные результаты: осознавать эстетическую ценность русского языка;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осознавать   необходимость   владения   русским   языком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для учебной деятельности; анализировать себя как слу</w:t>
              <w:softHyphen/>
              <w:t xml:space="preserve">шателя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Cs w:val="24"/>
              </w:rPr>
              <w:t>стремление к речевому совершенствованию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: использовать виды чтения (ознакомительное и изуч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ющее) для работы с учебной книгой; использовать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>ные правила и приёмы аудирования в ситуации мон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логической и диалогической речи; вести самосто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ный поиск информации в СМИ; адекватно восприним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слух информационные тексты СМИ; воспроизв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содержание прослушанного текста; извлекать фактуал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ую информацию из текстов; вычитывать информацию,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представленную в схеме; работать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pacing w:val="9"/>
                <w:szCs w:val="24"/>
              </w:rPr>
              <w:t xml:space="preserve">: осознавать роль русского языка в жизни человека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и общества, основную функцию языка; знать основные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особенности устной и письменной речи; различать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>ные виды речевой деятельности; знать приёмы эф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тивного аудирования в ситуации монологической и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логической речи; разграничивать устную речь и слуш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ние, письменную речь и чтение,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 xml:space="preserve">иметь общее понятие о стилях речи (разговорном,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>научном, художественном) и их характеристике; у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навливать принадлежность текста к определённому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лю речи по цели высказывания; преобразовывать текст художественного стиля в науч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итаем ученик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ем на уро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10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Язык и человек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ние устное и письменно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7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ли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ать 3 текста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Раздел 2. Вспоминаем, повторяем, изучаем (23 ч.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spacing w:before="14" w:after="0"/>
              <w:ind w:left="5" w:right="8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>Личностные  результаты</w:t>
            </w:r>
            <w:r>
              <w:rPr>
                <w:rFonts w:cs="Times New Roman" w:ascii="Times New Roman" w:hAnsi="Times New Roman"/>
                <w:szCs w:val="24"/>
              </w:rPr>
              <w:t>: Стремление к речевому совершенствованию; интерес к созданию собственных текстов;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 достаточный объём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варного запаса и грамматических средств для свобод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го выражения мыслей и чувств при создании текстов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в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szCs w:val="24"/>
              </w:rPr>
              <w:t>: Соблюдать в практике письменного общения изученные  правила; извлекать фактуальную информацию из текстов, содержащих теоретические сведения; вычитывать информацию, представленную в схемах, таблиц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: правильно писать слова с изученными орфограмм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и и буквы. Произношение и правопис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21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м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28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проверяемых безударных гласных в корн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33,39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проверяемых согласных в корне сло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42,46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непроизносимых согласных в корне сло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49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Cs w:val="24"/>
              </w:rPr>
              <w:t>и, у, 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 шипящи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53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и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ьные </w:t>
            </w:r>
            <w:r>
              <w:rPr>
                <w:rFonts w:cs="Times New Roman" w:ascii="Times New Roman" w:hAnsi="Times New Roman"/>
                <w:i/>
                <w:szCs w:val="24"/>
              </w:rPr>
              <w:t>ъ</w:t>
            </w:r>
            <w:r>
              <w:rPr>
                <w:rFonts w:cs="Times New Roman" w:ascii="Times New Roman" w:hAnsi="Times New Roman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Cs w:val="24"/>
              </w:rPr>
              <w:t>ь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58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ние предлогов с другими слов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64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2-1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ходной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4-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Р.</w:t>
            </w:r>
            <w:r>
              <w:rPr>
                <w:rFonts w:cs="Times New Roman" w:ascii="Times New Roman" w:hAnsi="Times New Roman"/>
                <w:szCs w:val="24"/>
              </w:rPr>
              <w:t xml:space="preserve"> Что мы знаем о тексте. Обучающее изложение (По Г. А. Скребицкому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6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изложение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асти речи. Глагол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83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Тся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</w:rPr>
              <w:t>–ться</w:t>
            </w:r>
            <w:r>
              <w:rPr>
                <w:rFonts w:cs="Times New Roman" w:ascii="Times New Roman" w:hAnsi="Times New Roman"/>
                <w:szCs w:val="24"/>
              </w:rPr>
              <w:t xml:space="preserve"> в глагол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85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ые окончания глаголов. </w:t>
            </w:r>
            <w:r>
              <w:rPr>
                <w:rFonts w:cs="Times New Roman" w:ascii="Times New Roman" w:hAnsi="Times New Roman"/>
                <w:i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 xml:space="preserve"> с глагол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89</w:t>
            </w:r>
          </w:p>
        </w:tc>
        <w:tc>
          <w:tcPr>
            <w:tcW w:w="2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тек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87</w:t>
            </w:r>
          </w:p>
        </w:tc>
        <w:tc>
          <w:tcPr>
            <w:tcW w:w="285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я существительно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100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прилагательно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110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им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112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сновная мысль текст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В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24-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диктанта и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85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очинение по картине. Описание картины (А.Пластов. «Летом»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сочинение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Раздел 3. Синтаксис. Пунктуация. Культура речи (28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 xml:space="preserve">: осознание ответственности за написанное;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к созданию сжатой формы исходного текст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: извлекать фактуальную информацию из текстов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держащих теоретические сведения; воспроизводить про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читанный художественный текст в сжатом виде в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менной форме; способность сохранять логичность, связ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 xml:space="preserve">ность, соответствие теме при воспроизведении текста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в свёрнутой форме; соблюдать в процессе создания тек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а основные нормы русского литературного языка и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правила правопис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: знать предмет изучения синтаксиса, пунктуации;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 знать о роли знаков препинания в понимании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предложения, названия знаков препинания; знать суть 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>пунктуационных ошибок; разграничивать пунктуаци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онные и синтаксические ошибки; связывать слова в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Cs w:val="24"/>
              </w:rPr>
              <w:t>ложении по смыслу; верно расставлять знаки препи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>нания с целью восстановления смысла текста; находить и исправлять синтаксические и пунктуационные ошиб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 xml:space="preserve">ки; озаглавливать текст; определять основную мысль 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>текста; сжато излагать содержание исходного текс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нтаксис и пунктуаци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119</w:t>
            </w:r>
          </w:p>
        </w:tc>
        <w:tc>
          <w:tcPr>
            <w:tcW w:w="285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сочет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133,134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бор словосочетаний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140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жени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143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Сжатое изложение по рассказу В. П. Катае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изложение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редложений по цели высказывания.  Восклицательные предлож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155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Сочинение на свободную тем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сочинение</w:t>
            </w:r>
          </w:p>
        </w:tc>
        <w:tc>
          <w:tcPr>
            <w:tcW w:w="28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предложения. Главные члены предложения. Подлежаще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162</w:t>
            </w:r>
          </w:p>
        </w:tc>
        <w:tc>
          <w:tcPr>
            <w:tcW w:w="2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зуемо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пр.168</w:t>
            </w:r>
          </w:p>
        </w:tc>
        <w:tc>
          <w:tcPr>
            <w:tcW w:w="2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ре между подлежащим и сказуемы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174</w:t>
            </w:r>
          </w:p>
        </w:tc>
        <w:tc>
          <w:tcPr>
            <w:tcW w:w="2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распространенные и распространенные предложения.  Второстепенные члены предл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177</w:t>
            </w:r>
          </w:p>
        </w:tc>
        <w:tc>
          <w:tcPr>
            <w:tcW w:w="2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ени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183,185</w:t>
            </w:r>
          </w:p>
        </w:tc>
        <w:tc>
          <w:tcPr>
            <w:tcW w:w="2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187</w:t>
            </w:r>
          </w:p>
        </w:tc>
        <w:tc>
          <w:tcPr>
            <w:tcW w:w="2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тоятельств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197,198</w:t>
            </w:r>
          </w:p>
        </w:tc>
        <w:tc>
          <w:tcPr>
            <w:tcW w:w="2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-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жения с однородными членами и знаки препинания при них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212</w:t>
            </w:r>
          </w:p>
        </w:tc>
        <w:tc>
          <w:tcPr>
            <w:tcW w:w="2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с обращ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216</w:t>
            </w:r>
          </w:p>
        </w:tc>
        <w:tc>
          <w:tcPr>
            <w:tcW w:w="2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ьмо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вершить работу</w:t>
            </w:r>
          </w:p>
        </w:tc>
        <w:tc>
          <w:tcPr>
            <w:tcW w:w="2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таксический разбор простого предложения. Пунктуационный разбор простого предлож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228,231</w:t>
            </w:r>
          </w:p>
        </w:tc>
        <w:tc>
          <w:tcPr>
            <w:tcW w:w="2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Сочинение по картине Ф. П. Решетникова «Мальчишк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сочинение</w:t>
            </w:r>
          </w:p>
        </w:tc>
        <w:tc>
          <w:tcPr>
            <w:tcW w:w="2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тые и сложные предложени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240</w:t>
            </w:r>
          </w:p>
        </w:tc>
        <w:tc>
          <w:tcPr>
            <w:tcW w:w="2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таксический разбор сложного предлож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242</w:t>
            </w:r>
          </w:p>
        </w:tc>
        <w:tc>
          <w:tcPr>
            <w:tcW w:w="2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с прямой речь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пр.249</w:t>
            </w:r>
          </w:p>
        </w:tc>
        <w:tc>
          <w:tcPr>
            <w:tcW w:w="2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255</w:t>
            </w:r>
          </w:p>
        </w:tc>
        <w:tc>
          <w:tcPr>
            <w:tcW w:w="2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-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 систематизация знаний по теме «Синтаксис и пунктуация». Провероч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258</w:t>
            </w:r>
          </w:p>
        </w:tc>
        <w:tc>
          <w:tcPr>
            <w:tcW w:w="285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-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трольный диктан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грамматическим заданием.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диктанта и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Раздел 4.  Фонетика. Орфоэпия. Графика. Орфография. Культура речи (17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интерес к изучению языка; стремление к соверш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ствованию собственной речи; интерес к созданию текста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в письмен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: извлекать фактуальную информацию из текстов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держащих теоретические сведения; оценивать чужую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речь; осуществлять самоконтроль за произношением от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ельных слов и звуков в потоке реч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: знать об образовании  гласных и согласных звуков, перечень со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ласных звуков; о смыслоразличительной роли со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 xml:space="preserve">ных звуков; знать сильные и слабые позиции гласных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и согласных, связанные с изученными орфограммами;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знать, что позиционные чередования гласных на письме не отражаются; знать правило произношения согласных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на месте 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Cs w:val="24"/>
              </w:rPr>
              <w:t xml:space="preserve">чн, чт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в словах тип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Cs w:val="24"/>
              </w:rPr>
              <w:t>что, к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Cs w:val="24"/>
              </w:rPr>
              <w:t xml:space="preserve">нечно, чтобы;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анализировать правило проверки безудар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ой гласной и проверяемых согласных в корне слова 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точки зрения позиционного чередования; правильн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износить указанные слова; использовать скороговорки для овладения правильным произношением некоторых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гласных звуков; определять основную мысль текста;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>составлять памятку о том, как нужно читать вслу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нетика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сные зву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265</w:t>
            </w:r>
          </w:p>
        </w:tc>
        <w:tc>
          <w:tcPr>
            <w:tcW w:w="285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ые зву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274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звуков в потоке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276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ые твердые и мягк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279</w:t>
            </w:r>
          </w:p>
        </w:tc>
        <w:tc>
          <w:tcPr>
            <w:tcW w:w="285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Повествование. Обучающее изложение с элементами описания (по рассказу К. Г. Паустовского «Шкатулка»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изложение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ые звонкие и глух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286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афика.  Алфавит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295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Описание предмета в художественном стиле. Сочинение-описание предме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сочинение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мягкости согласных с помощью мягкого зна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307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szCs w:val="24"/>
              </w:rPr>
              <w:t>е, ё, ю, 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314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эп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319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етический разбор сло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 320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-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в разделе «Фонетика и графи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322</w:t>
            </w:r>
          </w:p>
        </w:tc>
        <w:tc>
          <w:tcPr>
            <w:tcW w:w="28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Описание предметов, изображенных на картине (Ф. Толстой «Цветы, фрукты, птицы»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сочинение</w:t>
            </w:r>
          </w:p>
        </w:tc>
        <w:tc>
          <w:tcPr>
            <w:tcW w:w="287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Диктант и проверочн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Раздел 5.  Лексика. Культура речи (10 ч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ind w:left="5" w:right="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осознание лексического богатства русского языка,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гордость за язык; стремление к речевому самосоверш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ствованию.</w:t>
            </w:r>
          </w:p>
          <w:p>
            <w:pPr>
              <w:pStyle w:val="Normal"/>
              <w:shd w:fill="FFFFFF" w:val="clear"/>
              <w:ind w:left="14"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: извлекать фактуальную информацию из текстов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держащих теоретические сведения; осознавать роль сло</w:t>
              <w:softHyphen/>
              <w:t>ва для выражения мыслей, эмоций; пользоваться толко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ым словарём (находить словарные статьи, извлекать из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них нужную информацию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: знать предмет изучения лексикологии; знать функцию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слова в языке, содержание понятий «словарный состав»,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«лексическое значение слова», «толковый словарь», «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варная статья»; знать основные способы толкования л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сического значения слова; знать понятие «грамматическо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е слова»; уметь толковать лексическое значение слова, используя различные способы; разграничивать лексическое и грамматическое значения 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 и его лексическое знач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пр.331</w:t>
            </w:r>
          </w:p>
        </w:tc>
        <w:tc>
          <w:tcPr>
            <w:tcW w:w="287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значные и многозначные сло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341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ое и переносное значение с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352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они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355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они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пр.366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Сочинение по картине (И. Э. Грабарь. «Февральская лазурь»)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сочинение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и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372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-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в разделе «Лекси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375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Подробное изложение (по рассказу К. Г. Паустовского «Первый снег»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изложение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Раздел 6.  Морфемика. Орфография. Культура речи (23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Личностны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 : интерес к пересказу исходного текста в устной 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ме; стремление к речевому совершенствован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Метапредметны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 : извлекать фактуальную информацию из текстов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держащих теоретические сведения; воспроизводить ис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ходный текст в устной форме, соблюдая нормы его по</w:t>
              <w:softHyphen/>
              <w:t>строения; соблюдать в процессе пересказа текста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ные нормы русского литературного язы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Предметные результаты: знать содержание понятия «морфема», предмет </w:t>
            </w:r>
            <w:r>
              <w:rPr>
                <w:rFonts w:cs="Times New Roman" w:ascii="Times New Roman" w:hAnsi="Times New Roman"/>
                <w:color w:val="000000"/>
                <w:spacing w:val="8"/>
                <w:szCs w:val="24"/>
              </w:rPr>
              <w:t>изучения морфемики; знать об отличии однокорен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ных слов от форм одного и того же слова; выделять в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лове морфемы; понимать, что морфемы — значимые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части слова; отличать однокоренные слова от форм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 xml:space="preserve">ного и того же слова; определять форму указанных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лов; озаглавливать текст; устно пересказывать исход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>ный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ема - наименьшая значимая часть слова. Изменение и образование с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378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ани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379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Сочинение по личным впечатления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сочинение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 сло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389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рень слова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395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Рассуждение. Сочинение – рассужд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сочинение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ффик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441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418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Выборочное изложение с изменением лиц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изложение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дование звуков. Беглые гласны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427-п.по памяти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-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ианты морфем. Морфемный разбо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432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гласных и согласных  в приставк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436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уквы З,С на конце приставок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445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квы а – о в корнях –лаг- лож-.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449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квы а – о в корнях –раст, -рос-,  -ращ-.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456</w:t>
            </w:r>
          </w:p>
        </w:tc>
        <w:tc>
          <w:tcPr>
            <w:tcW w:w="2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уквы О – Ё после шипящих в корне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459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ы И – Ы после Ц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465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-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в разделе «Морфемика. Орфография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2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468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-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диктанта и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2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Сочинение – описание изображенного по картине (П. П. Кончаловский. «Сирень в корзине»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сочи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Раздел 7.  Морфология. Орфография. Культура речи (57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интерес к изучению языка; стремление к соверш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ствованию собственной речи; интерес к созданию текста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в письменной форме.</w:t>
            </w:r>
          </w:p>
          <w:p>
            <w:pPr>
              <w:pStyle w:val="Normal"/>
              <w:shd w:fill="FFFFFF" w:val="clear"/>
              <w:spacing w:before="19" w:after="0"/>
              <w:ind w:right="2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: извлекать фактуальную информацию из текстов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держащих теоретические сведения; адекватно понимать информацию письменного сообщ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: знать характеристику частей реч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морфологические признаки и синтаксическую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роль; знать об особенностях употреб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 в речи; определять морфологические признаки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; подбирать синонимы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; уметь употреблять  их  в речи; озаглавливать текст, определ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ую мысль текста, стиль речи; делить текст на смысловые части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существительное как часть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480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Доказательства в рассужден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работу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486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мена существительные собственные и нарицательные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500,501</w:t>
            </w:r>
          </w:p>
        </w:tc>
        <w:tc>
          <w:tcPr>
            <w:tcW w:w="28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 имен существительны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507</w:t>
            </w:r>
          </w:p>
        </w:tc>
        <w:tc>
          <w:tcPr>
            <w:tcW w:w="28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на существительные, которые имеют только форму множественного чис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вести примеры</w:t>
            </w:r>
          </w:p>
        </w:tc>
        <w:tc>
          <w:tcPr>
            <w:tcW w:w="28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 xml:space="preserve">Элементы рассуждения в повествовании. Сжатое изложение (Е. Пермяк. «Перо и чернильница»)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изложение</w:t>
            </w:r>
          </w:p>
        </w:tc>
        <w:tc>
          <w:tcPr>
            <w:tcW w:w="28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на существительные, которые имеют только форму единственного чис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вести примеры</w:t>
            </w:r>
          </w:p>
        </w:tc>
        <w:tc>
          <w:tcPr>
            <w:tcW w:w="28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и склонения имен существительных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521</w:t>
            </w:r>
          </w:p>
        </w:tc>
        <w:tc>
          <w:tcPr>
            <w:tcW w:w="28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-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дежи имен существительны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2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53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склонять сущ.</w:t>
            </w:r>
          </w:p>
        </w:tc>
        <w:tc>
          <w:tcPr>
            <w:tcW w:w="28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542</w:t>
            </w:r>
          </w:p>
        </w:tc>
        <w:tc>
          <w:tcPr>
            <w:tcW w:w="28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Подробное изложение с изменением лиц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изложение</w:t>
            </w:r>
          </w:p>
        </w:tc>
        <w:tc>
          <w:tcPr>
            <w:tcW w:w="28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ножественное число имен существительных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555</w:t>
            </w:r>
          </w:p>
        </w:tc>
        <w:tc>
          <w:tcPr>
            <w:tcW w:w="28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О – Е после шипящих и Ц в окончаниях существительны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559</w:t>
            </w:r>
          </w:p>
        </w:tc>
        <w:tc>
          <w:tcPr>
            <w:tcW w:w="28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фологический разбор имени существительного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бор сущ.</w:t>
            </w:r>
          </w:p>
        </w:tc>
        <w:tc>
          <w:tcPr>
            <w:tcW w:w="28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-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по теме «Имя существительное». Провероч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2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56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 xml:space="preserve">Сочинение по картине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.Г.Нисский. «Февраль. Подмосковье»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сочинение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-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диктанта и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2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прилагательное как часть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575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-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гласных в падежных окончаниях имен прилагательных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583,584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Описание животног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вершить работу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агательные полные и кратки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59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Р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исание животного на основе изображенного. Сочинение по картине (А. Н. Комаров. «Наводнение»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сочинение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599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 xml:space="preserve">Изложение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исание животного (отрывок из повести И. С. Тургенева «Муму»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изложение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-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изученного по теме «Имя прилагательное». Проверочная работ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601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-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диктанта и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гол как част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607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 глагол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614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Расска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вершить работу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определенная форма глагол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624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-ться и –тся в глагол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634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глагол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642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е – и </w:t>
            </w:r>
            <w:r>
              <w:rPr>
                <w:rFonts w:cs="Times New Roman" w:ascii="Times New Roman" w:hAnsi="Times New Roman"/>
                <w:szCs w:val="24"/>
              </w:rPr>
              <w:t>в корнях с чередование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6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Невыдуманный рассказ (о себе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вершить работу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глагола. Прошедшее время глаго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 654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ящее время глаго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 659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удущее время глаголов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665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яжение глаго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6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-1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2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680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глаго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687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Сжатое изложение с изменением формы лица (А. Ф. Савчук. «Шоколадный торт»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изложение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гкий знак после шипящих в глаголах второго лица единственного чис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693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требление време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695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Употребление «живописного настоящего» в повествован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вершить работу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-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по теме «Глагол». Проверочн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2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703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-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рочный диктант с грамматическим заданием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диктанта и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Сочинение-рассказ по рисунку (О. Попович. «Не взяли на рыбалку»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чить сочи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Раздел 8.  Повторение и систематизация изученного (9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ind w:left="5" w:right="2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>: интерес к созданию собственных текстов; стремл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ние к речевому совершенствованию; достаточный объём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словарного запаса и грамматических средств для св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>бодного выражения мыслей и чувств при создании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>ста в письменной форме.</w:t>
            </w:r>
          </w:p>
          <w:p>
            <w:pPr>
              <w:pStyle w:val="Normal"/>
              <w:shd w:fill="FFFFFF" w:val="clear"/>
              <w:spacing w:before="43" w:after="0"/>
              <w:ind w:right="1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: уметь вести самостоятельный поиск информации;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способность преобразовывать информацию в форму та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лицы; способность извлекать изученную информацию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из таблиц; способность составлять сообщения, действуя по заданному плану; определять успешность своей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результат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знать разделы науки о языке и изучаемые в них 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ницы языка; систематизировать изученное по фонетике,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лексике, морфемике, морфологии, синтаксису и пункту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ции; рассказывать о разделах науки о языке и единицах русского языка в форме научного описания; устанавли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 xml:space="preserve">вать взаимосвязи языковых явлений и разделов наук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 языке друг с другом; классифицировать звуки рус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го языка по известным характеристикам; 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признаки, по которым группируются слова в части речи;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определять, какие из самостоятельных частей речи скл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няются, спрягаются, не изменяются; классифицировать члены предложения; правильно расставлять знаки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пинания в предлож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делы науки о языке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714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ммы в приставках и  корнях с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719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ммы в окончаниях с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724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-1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требление букв Ъ и Ь. Раздельные напис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726</w:t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и препинания в простом и сложном предложен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.72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 контрольный дикта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аботы.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повтор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FontStyle40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8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9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Book Antiqua" w:hAnsi="Book Antiqua" w:cs="Book Antiqua"/>
      <w:b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basedOn w:val="Style13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basedOn w:val="Style1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basedOn w:val="Style13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basedOn w:val="Style13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basedOn w:val="Style13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basedOn w:val="Style13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basedOn w:val="Style13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basedOn w:val="Style13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basedOn w:val="Style13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Style13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basedOn w:val="Style13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Style13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basedOn w:val="Style1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basedOn w:val="Style13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basedOn w:val="Style13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basedOn w:val="Style13"/>
    <w:qFormat/>
    <w:rPr>
      <w:rFonts w:ascii="Thames;Gabriola" w:hAnsi="Thames;Gabriola" w:cs="Thames;Gabriol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51:00Z</dcterms:created>
  <dc:creator>XTreme</dc:creator>
  <dc:description/>
  <cp:keywords/>
  <dc:language>en-US</dc:language>
  <cp:lastModifiedBy>Admin</cp:lastModifiedBy>
  <cp:lastPrinted>2015-11-18T23:48:00Z</cp:lastPrinted>
  <dcterms:modified xsi:type="dcterms:W3CDTF">2015-11-22T09:41:00Z</dcterms:modified>
  <cp:revision>286</cp:revision>
  <dc:subject/>
  <dc:title/>
</cp:coreProperties>
</file>