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почему стоит тире в бессоюзном сложном предложении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ыбы нужна чистая вода – будем охранять наши водоемы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дного предложения противопоставлено содержанию второго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рисуют быструю смену событий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предложение заключает в себе вывод, следствие из того, о чем говорится в первом предложени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предложение по следующей схеме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[</w:t>
      </w:r>
      <w:r>
        <w:rPr>
          <w:rFonts w:cs="Times New Roman" w:ascii="Times New Roman" w:hAnsi="Times New Roman"/>
          <w:b/>
        </w:rPr>
        <w:t>условие</w:t>
      </w:r>
      <w:r>
        <w:rPr>
          <w:rFonts w:cs="Times New Roman" w:ascii="Times New Roman" w:hAnsi="Times New Roman"/>
          <w:b/>
          <w:lang w:val="en-US"/>
        </w:rPr>
        <w:t xml:space="preserve">]  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lang w:val="en-US"/>
        </w:rPr>
        <w:t xml:space="preserve"> [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]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еречисленных предложений найдите такое, которое не является сложным бессоюзным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умку у Мишки украли – последнюю надежду похитили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устишь огонь – не потушишь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очь все отдохнули – можно снова приниматься за прерванную работу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 выпал – с ним была плутовка такова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пить – не дрова руб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почему стоит тире в бессоюзном сложном предложении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ка ярко светились – на них нельзя было смотреть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предложение заключает в себе вывод, следствие из того, о чем говорится в первом предложении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дного предложения противопоставлено содержанию второго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рисуют быструю смену событ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предложение по следующей схеме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[               ]  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lang w:val="en-US"/>
        </w:rPr>
        <w:t xml:space="preserve"> [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]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br/>
      </w:r>
      <w:r>
        <w:rPr>
          <w:rFonts w:cs="Times New Roman" w:ascii="Times New Roman" w:hAnsi="Times New Roman"/>
          <w:b/>
        </w:rPr>
        <w:t>противопоста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еречисленных предложений найдите сложное бессоюзное предложение, в котором содержание первой части противопоставляется содержанию второй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умку у Мишки украли – последнюю надежду похитили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устишь огонь – не потушишь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очь все отдохнули – можно снова приниматься за прерванную работу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 выпал – с ним была плутовка таков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пить – не дрова рубить.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3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почему стоит тире в бессоюзном сложном предложении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дождь хлещет с утра до вечера – у Каспийского моря трава горит от засух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предложение заключает в себе вывод, следствие из того, о чем говорится в первом предложен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дного предложения противопоставлено содержанию второго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рисуют быструю смену событий;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предложение по следующей схеме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           ]   -  [ следствие ]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Из перечисленных предложений найдите сложное предложение, в котором вторая часть имеет значение следствия:</w:t>
      </w:r>
    </w:p>
    <w:p>
      <w:pPr>
        <w:pStyle w:val="Style15"/>
        <w:numPr>
          <w:ilvl w:val="0"/>
          <w:numId w:val="6"/>
        </w:numPr>
        <w:ind w:left="720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умку у Мишки украли – последнюю надежду похитили.</w:t>
      </w:r>
    </w:p>
    <w:p>
      <w:pPr>
        <w:pStyle w:val="Style15"/>
        <w:numPr>
          <w:ilvl w:val="0"/>
          <w:numId w:val="6"/>
        </w:numPr>
        <w:ind w:left="720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устишь огонь – не потушишь.</w:t>
      </w:r>
    </w:p>
    <w:p>
      <w:pPr>
        <w:pStyle w:val="Style15"/>
        <w:numPr>
          <w:ilvl w:val="0"/>
          <w:numId w:val="6"/>
        </w:numPr>
        <w:ind w:left="720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очь все отдохнули – можно снова приниматься за прерванную работу.</w:t>
      </w:r>
    </w:p>
    <w:p>
      <w:pPr>
        <w:pStyle w:val="Style15"/>
        <w:numPr>
          <w:ilvl w:val="0"/>
          <w:numId w:val="6"/>
        </w:numPr>
        <w:ind w:left="720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 выпал – с ним была плутовка такова.</w:t>
      </w:r>
    </w:p>
    <w:p>
      <w:pPr>
        <w:pStyle w:val="Style15"/>
        <w:numPr>
          <w:ilvl w:val="0"/>
          <w:numId w:val="6"/>
        </w:numPr>
        <w:ind w:left="720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пить – не дрова рубить.</w:t>
      </w:r>
    </w:p>
    <w:p>
      <w:pPr>
        <w:pStyle w:val="Normal"/>
        <w:tabs>
          <w:tab w:val="clear" w:pos="708"/>
          <w:tab w:val="left" w:pos="1410" w:leader="none"/>
        </w:tabs>
        <w:ind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0" w:leader="none"/>
        </w:tabs>
        <w:ind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4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почему стоит тире в бессоюзном сложном предложении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хал сюда – рожь начинала желтет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дного предложения противопоставлено содержанию второго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часть имеет значение времен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предложение заключает в себе вывод, следствие из того, о чем говорится в первом предложении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предложение по следующей схеме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           ]   -  [ следствие ]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Из перечисленных предложений найдите бессоюзное сложное предложение, в котором первая часть имеет значение условия:</w:t>
      </w:r>
    </w:p>
    <w:p>
      <w:pPr>
        <w:pStyle w:val="Style15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умку у Мишки украли – последнюю надежду похитили.</w:t>
      </w:r>
    </w:p>
    <w:p>
      <w:pPr>
        <w:pStyle w:val="Style15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устишь огонь – не потушишь.</w:t>
      </w:r>
    </w:p>
    <w:p>
      <w:pPr>
        <w:pStyle w:val="Style15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очь все отдохнули – можно снова приниматься за прерванную работу.</w:t>
      </w:r>
    </w:p>
    <w:p>
      <w:pPr>
        <w:pStyle w:val="Style15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 выпал – с ним была плутовка такова.</w:t>
      </w:r>
    </w:p>
    <w:p>
      <w:pPr>
        <w:pStyle w:val="Style15"/>
        <w:numPr>
          <w:ilvl w:val="0"/>
          <w:numId w:val="1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пить – не дрова руб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5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почему стоит тире в бессоюзном сложном предложении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дет дождик – будут и грибки; будут грибки – будет и кузов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дного предложения противопоставлено содержанию второго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часть имеет значение условия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рисуют быструю смену событ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ставьте предложение по следующей схеме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           ]   -  [          ].</w:t>
        <w:br/>
        <w:t>противопоста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еречисленных предложений найдите бессоюзное сложное предложение, в котором выражается быстрая смена событий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умку у Мишки украли – последнюю надежду похитил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устишь огонь – не потушишь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очь все отдохнули – можно снова приниматься за прерванную работу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 выпал – с ним была плутовка таков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пить – не дрова руб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0" w:leader="none"/>
        </w:tabs>
        <w:ind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05:00Z</dcterms:created>
  <dc:creator>Admin</dc:creator>
  <dc:description/>
  <cp:keywords/>
  <dc:language>en-US</dc:language>
  <cp:lastModifiedBy>Admin</cp:lastModifiedBy>
  <cp:lastPrinted>2010-04-01T21:03:00Z</cp:lastPrinted>
  <dcterms:modified xsi:type="dcterms:W3CDTF">2014-01-22T16:14:00Z</dcterms:modified>
  <cp:revision>4</cp:revision>
  <dc:subject/>
  <dc:title/>
</cp:coreProperties>
</file>