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4272"/>
        <w:jc w:val="right"/>
        <w:rPr>
          <w:rStyle w:val="FontStyle143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10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Прочитайте текст и выполните задания 2 – 14.</w:t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)Толик посмотрел на небо. (2)Низко над городом плавали чёрные тучи. (3)Толик вгляделся получше. (4)Это был дым, который поднимался всё выше и выше.</w:t>
      </w:r>
    </w:p>
    <w:p>
      <w:pPr>
        <w:pStyle w:val="Style61"/>
        <w:widowControl/>
        <w:tabs>
          <w:tab w:val="clear" w:pos="708"/>
          <w:tab w:val="left" w:pos="1411" w:leader="none"/>
        </w:tabs>
        <w:spacing w:lineRule="auto" w:line="240"/>
        <w:ind w:left="426"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5)Что это? – спросил Толик, и сердце его дрогнуло.</w:t>
      </w:r>
    </w:p>
    <w:p>
      <w:pPr>
        <w:pStyle w:val="Style61"/>
        <w:widowControl/>
        <w:tabs>
          <w:tab w:val="clear" w:pos="708"/>
          <w:tab w:val="left" w:pos="1411" w:leader="none"/>
        </w:tabs>
        <w:spacing w:lineRule="auto" w:line="240"/>
        <w:ind w:left="426"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6)Горит, – рассеянно ответил отец, думая о своём.</w:t>
      </w:r>
    </w:p>
    <w:p>
      <w:pPr>
        <w:pStyle w:val="Style61"/>
        <w:widowControl/>
        <w:tabs>
          <w:tab w:val="clear" w:pos="708"/>
          <w:tab w:val="left" w:pos="1411" w:leader="none"/>
        </w:tabs>
        <w:spacing w:lineRule="auto" w:line="240"/>
        <w:ind w:left="426"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7)Что горит?</w:t>
      </w:r>
    </w:p>
    <w:p>
      <w:pPr>
        <w:pStyle w:val="Style61"/>
        <w:widowControl/>
        <w:tabs>
          <w:tab w:val="clear" w:pos="708"/>
          <w:tab w:val="left" w:pos="1411" w:leader="none"/>
        </w:tabs>
        <w:spacing w:lineRule="auto" w:line="240"/>
        <w:ind w:left="426"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8)Как будто выселенная деревня за городом.</w:t>
      </w:r>
    </w:p>
    <w:p>
      <w:pPr>
        <w:pStyle w:val="Style61"/>
        <w:widowControl/>
        <w:tabs>
          <w:tab w:val="clear" w:pos="708"/>
          <w:tab w:val="left" w:pos="1411" w:leader="none"/>
        </w:tabs>
        <w:spacing w:lineRule="auto" w:line="240"/>
        <w:ind w:left="426"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9)Что? – вскинулся Толик. – (10)Тёмка! (11)Там Тёмка!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2)Толик ринулся вперёд, выскочил на мостовую и побежал изо всех сил. (13)Он несся сломя голову так, как не бегал никогда в жизни. (14)Он мчался как бешеный, не думая ни о чём, кроме Тёмки. (15)Рядом показалась чья-то тень, которая вырвалась вперёд. (16)Он узнал отца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7)Горело с той стороны, где ещё утром были дома. (18)Там гудело бешеное пламя, вырывались огненные плащи с чёрной дымной каймой, гулкими залпами взлетали ввысь огненные угли. (19)Пламя стремилось ввысь, и крутилось красными смерчами, и перебегало с крыши на крышу, а деревянные домишки, просохшие насквозь за много лет жизни, вспыхивали, как спичечные коробки, один за другим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0)Пожарные впустую метали в огонь острые водяные стрелы: вода испарялась, не долетая до крыш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1)Там мальчик! – кричал отец. – (22)Там мальчик! (23)Толик разглядел, как в дыму, окутавшем окрестности, к дому ринулись, раскручивая на ходу шланги, двое пожарных в касках и подъехала ещё одна машина. (24)Но пожарные бежали медленнее, потому что их задерживал тяжёлый шланг, и Толик с отцом обогнали их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5)Рядом с Тёмкиным домом стоял сухой тополь. (2б)0н уже горел вовсю, словно факел. (27)Сгоревшие ветки красными червячками падали на крышу, и крыша вспыхнула на глазах у Толика, занялась в одно мгновенье.</w:t>
      </w:r>
    </w:p>
    <w:p>
      <w:pPr>
        <w:pStyle w:val="Style61"/>
        <w:widowControl/>
        <w:tabs>
          <w:tab w:val="clear" w:pos="708"/>
          <w:tab w:val="left" w:pos="1411" w:leader="none"/>
        </w:tabs>
        <w:spacing w:lineRule="auto" w:line="240"/>
        <w:ind w:left="426"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8)Назад! – крикнул отец. – (29)Немедленно назад!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0)Но Толик мотнул головой. (31)Собрав силы, он кинулся вперёд и, обогнав отца, вскочил в дом. (32)Дышать стало нечем, и горло разъедал едкий дым. (ЗЗ)Толик на ощупь пробрался к кровати, потрогал матрас. (34)Тёмки не было.</w:t>
      </w:r>
    </w:p>
    <w:p>
      <w:pPr>
        <w:pStyle w:val="Style27"/>
        <w:widowControl/>
        <w:tabs>
          <w:tab w:val="clear" w:pos="708"/>
          <w:tab w:val="left" w:pos="1498" w:leader="none"/>
        </w:tabs>
        <w:spacing w:lineRule="auto" w:line="240"/>
        <w:ind w:left="426"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5)Кашляя, мальчик выскочил из избушки и тут же увидел Тёмку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6)Накинув на голову куртку, тот ползал по земле, хватал что-то и прятал за пазуху – он ловил цыплят, спасая их от огня.</w:t>
      </w:r>
    </w:p>
    <w:p>
      <w:pPr>
        <w:pStyle w:val="Style27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7)В это время на нём вспыхнула куртка. (38)Тёмка сбросил её, но тут же красный уголёк – сгоревшая тополиная ветка – упал ему на рубашку, и рубашка загорелась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9)Отец стремительно кинулся на Тёмку и придавил его к земле. (40)Потом отец поднялся, схватил Тёмку на руки и побежал к машине скорой помощи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1)Толику стало страшно. (42)Он увидел машину с красным крестом, согнутую, мокрую спину отца и носилки. (43)На носилках лежал Тёмка. (44)Он лежал как-то странно, будто хотел отжаться от носилок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45)Ложись! (46)Ложись! – говорил ему отец, но Тёмка непослушно тряс головой, и Толик понял его. (47)Он подбежал к Тёмке и стал вытаскивать у него из-за пазухи жёлтых перепуганных цыплят. (48)Он прятал их к себе за рубашку, разглядывая рану на Тёмкиной спине, и плача ругался:</w:t>
      </w:r>
    </w:p>
    <w:p>
      <w:pPr>
        <w:pStyle w:val="Style61"/>
        <w:widowControl/>
        <w:tabs>
          <w:tab w:val="clear" w:pos="708"/>
          <w:tab w:val="left" w:pos="612" w:leader="none"/>
        </w:tabs>
        <w:spacing w:lineRule="auto" w:line="240"/>
        <w:ind w:left="426"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49)Что же ты наделал, юный натуралист!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50)Толик вглядывался в Тёмкино осунувшееся лицо и всё думал: сумел бы он так, не на словах пожалеть, как это часто бывает, а на самом деле?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51)Толик завидовал Теме, своему геройскому товарищу, и глядел на него уважительно, будто на взрослого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(52)В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самом деле, этот пожар как бы разделил их. (53)Толик остался таким же мальчишкой, как был, а Тёмка сразу стал взрослым.</w:t>
      </w:r>
    </w:p>
    <w:p>
      <w:pPr>
        <w:pStyle w:val="Style33"/>
        <w:widowControl/>
        <w:ind w:firstLine="426"/>
        <w:jc w:val="righ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А.Лиханову)*</w:t>
      </w:r>
    </w:p>
    <w:p>
      <w:pPr>
        <w:pStyle w:val="Style121"/>
        <w:widowControl/>
        <w:spacing w:lineRule="auto" w:line="240"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ind w:firstLine="426"/>
        <w:rPr>
          <w:rStyle w:val="FontStyle110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Лиханов Альберт Анатольевич </w:t>
      </w:r>
      <w:r>
        <w:rPr>
          <w:rStyle w:val="FontStyle110"/>
          <w:rFonts w:cs="Times New Roman" w:ascii="Times New Roman" w:hAnsi="Times New Roman"/>
          <w:sz w:val="20"/>
          <w:szCs w:val="20"/>
        </w:rPr>
        <w:t>(род. в 1935 г.)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FontStyle110"/>
          <w:rFonts w:cs="Times New Roman" w:ascii="Times New Roman" w:hAnsi="Times New Roman"/>
          <w:sz w:val="20"/>
          <w:szCs w:val="20"/>
        </w:rPr>
        <w:t>писатель, журналист. Особое внимание в своих произведениях писатель уделяет роли семьи и школы в воспитании ребёнка, в формировании его характера.</w:t>
      </w:r>
    </w:p>
    <w:p>
      <w:pPr>
        <w:pStyle w:val="Style121"/>
        <w:widowControl/>
        <w:spacing w:lineRule="exact" w:line="259"/>
        <w:ind w:firstLine="426"/>
        <w:rPr>
          <w:rStyle w:val="FontStyle11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Ответами к заданиям 2 – 14 являются число, последовательность цифр или слово (словосочетание), которое следует записать в поле ответа в тексте работы.</w:t>
      </w:r>
    </w:p>
    <w:p>
      <w:pPr>
        <w:pStyle w:val="Style51"/>
        <w:widowControl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варианте ответа содержится информация, необходимая для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обоснования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ответа на вопрос: «Почему Толик ругал Тёмку»?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1) Толик был невоспитанным мальчиком.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2) Толик переживал за раненого друга и понимал, что бессилен помочь ему.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3) Толик считал, что Тёмка напрасно подвергал свою жизнь опасности.</w:t>
      </w:r>
    </w:p>
    <w:p>
      <w:pPr>
        <w:pStyle w:val="Style121"/>
        <w:widowControl/>
        <w:spacing w:lineRule="auto" w:line="240"/>
        <w:ind w:firstLine="426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4) Толик завидовал смелости Тёмки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firstLine="426"/>
        <w:jc w:val="left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варианте ответа средством выразительности речи является </w:t>
      </w:r>
      <w:r>
        <w:rPr>
          <w:rStyle w:val="FontStyle108"/>
          <w:rFonts w:cs="Times New Roman" w:ascii="Times New Roman" w:hAnsi="Times New Roman"/>
          <w:sz w:val="20"/>
          <w:szCs w:val="20"/>
        </w:rPr>
        <w:t>сравнение?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1) Рядом показалась чья-то тень, которая вырвалась вперёд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2) Рядом с Тёмкиным домом стоял сухой тополь. Он уже горел вовсю, словно факел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3) Но пожарные бежали медленнее, потому что их задерживал тяжёлый шланг, и Толик с отцом обогнали их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4) Сгоревшие ветки красными червячками падали на крышу, и крыша вспыхнула на глазах у Толика, занялась в одно мгновенье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23 – 27 выпишите слово, в котором правописание согласной в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приставке </w:t>
      </w:r>
      <w:r>
        <w:rPr>
          <w:rFonts w:cs="Times New Roman" w:ascii="Times New Roman" w:hAnsi="Times New Roman"/>
          <w:color w:val="000000"/>
          <w:sz w:val="20"/>
          <w:szCs w:val="20"/>
        </w:rPr>
        <w:t>не зависит от последующего согласного звука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2304" w:leader="none"/>
          <w:tab w:val="left" w:pos="4615" w:leader="none"/>
          <w:tab w:val="left" w:pos="6934" w:leader="none"/>
        </w:tabs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6 – 19 выпишите слово, в котором правопис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уффикса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е определяется общим правилом (является исключением)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разговорное выражени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сломя голову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 предложении 13 стилистически нейтральным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инонимо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этот синоним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словосочет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>«тополиная ветка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, построенное на основе согласования, синонимичным словосочетанием со связью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управление</w:t>
      </w:r>
      <w:r>
        <w:rPr>
          <w:rStyle w:val="FontStyle142"/>
          <w:rFonts w:cs="Times New Roman" w:ascii="Times New Roman" w:hAnsi="Times New Roman"/>
          <w:sz w:val="20"/>
          <w:szCs w:val="20"/>
        </w:rPr>
        <w:t>. Напишите получившееся словосочетание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Выпишите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грамматическую основу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едложения 41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50 – 53 найдите предложе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 обособленным приложение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у, обозначающую запятую при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вводной конструкции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Толик завидовал Теме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своему геройскому товарищу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и глядел на него уважительно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будто на взрослого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08"/>
          <w:rFonts w:cs="Times New Roman" w:ascii="Times New Roman" w:hAnsi="Times New Roman"/>
          <w:i/>
          <w:sz w:val="20"/>
          <w:szCs w:val="20"/>
        </w:rPr>
        <w:t xml:space="preserve">В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самом деле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4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этот пожар как бы разделил их. Толик остался таким же мальчишкой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5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как был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6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а Тёмка сразу стал взрослым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количест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грамматических основ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в предложении 50. Ответ запишите цифрой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spacing w:lineRule="auto" w:line="24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чинительно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вязью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Он несся сломя голову так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как не бегал никогда в жизни. Он мчался как бешеный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не думая ни о чём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кроме Тёмки. Рядом показалась чья-то тень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4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которая вырвалась вперёд. Он узнал отца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и предложений 23 - 27 найдите сложноподчинённое предложени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с однородным подчинением </w:t>
      </w:r>
      <w:r>
        <w:rPr>
          <w:rFonts w:cs="Times New Roman" w:ascii="Times New Roman" w:hAnsi="Times New Roman"/>
          <w:color w:val="000000"/>
          <w:sz w:val="20"/>
          <w:szCs w:val="20"/>
        </w:rPr>
        <w:t>придаточных. 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и предложений 36 - 39 найдит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сложное бессоюзное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ложение. 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3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Используя прочитанный текст из части 2, выполните на отдельном листе ТОЛЬКО ОДНО из заданий: 15.1, 15.2 или 15.3. Перед написанием сочинения запишите номер выбранного задания: 15.1, 15.2 или 15.3.</w:t>
      </w:r>
    </w:p>
    <w:p>
      <w:pPr>
        <w:pStyle w:val="Style13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spacing w:lineRule="auto" w:line="240"/>
        <w:ind w:firstLine="284"/>
        <w:jc w:val="left"/>
        <w:rPr/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1.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Напишите сочинение-рассуждение, раскрывая смысл высказывания русского писателя Ивана Александровича Гончарова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«Язык не есть только говор, речь: язык есть образ всего внутреннего человека, всех сил, умственных и нравственных».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Аргументируя свой ответ, приведите 2 (два) примера из прочитанного текста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ы можете писать работу в научном или публицистическом стиле, раскрывая тему на лингвистическом материале. Начать сочинение Вы можете словами И.А. Гончарова. 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2.</w:t>
      </w:r>
      <w:r>
        <w:rPr>
          <w:rFonts w:cs="Times New Roman" w:ascii="Times New Roman" w:hAnsi="Times New Roman"/>
          <w:sz w:val="20"/>
          <w:szCs w:val="20"/>
        </w:rPr>
        <w:t xml:space="preserve"> Напишите сочинение-рассуждение. Объясните, как Вы понимаете смысл финала текста: «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В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самом деле, этот пожар как бы разделил их. Толик остался таким же мальчишкой, как был, а Тёмка сразу стал взрослым»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Приведите в сочинении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два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а из прочитанного текста, подтверждающие Ваши рассуждения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3.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Как Вы понимаете значение слов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>ЧЕЛОВЕЧНОСТЬ?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 Сформулируйте и прокомментируйте данное Вами определение.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 на тему: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Что такое человечность»,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зяв в качестве тезиса данное Вами определение.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ируя свой тезис, приведите 2 (два) примера – аргумента, подтверждающих Ваши рассуждения: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один пример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аргумент приведите из прочитанного текста, 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второй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из Вашего жизненного опыта. 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ем баллов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Текст для изложения </w:t>
      </w:r>
    </w:p>
    <w:p>
      <w:pPr>
        <w:pStyle w:val="Style27"/>
        <w:widowControl/>
        <w:spacing w:lineRule="exact" w:line="240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Я вспоминал сотни ответов мальчишек на вопрос: каким человеком тебе хочется стать? – Сильным, храбрым, мужественным, умным, находчивым, бесстрашным... И никто не сказал: добрым. Почему доброта не ставится в один ряд с такими доблестями, как мужество и храбрость? Но ведь без доброты – подлинной теплоты сердца – невозможна душевная красота человека.</w:t>
      </w:r>
    </w:p>
    <w:p>
      <w:pPr>
        <w:pStyle w:val="Style27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Добрые чувства, эмоциональная культура – это средоточие человечности. Сегодня, когда в мире и так достаточно зла, нам стоит быть более терпимыми, внимательными и добрыми по отношению друг к другу, по отношению к окружающему живому миру и совершать самые смелые поступки во имя добра. Следование путем добра – путь самый приемлемый и единственный для человека. Он испытан, он верен, он полезен – и человеку в одиночку и всему обществу в целом.</w:t>
      </w:r>
    </w:p>
    <w:p>
      <w:pPr>
        <w:pStyle w:val="Style27"/>
        <w:widowControl/>
        <w:spacing w:lineRule="auto" w:line="240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Учить чувствовать и сочувствовать – это самое трудное, что есть в воспитании. Если добрые чувства не воспитаны в детстве, их никогда не воспитаешь, потому что они усваиваются одновременно с познанием первых и важнейших истин, главная из которых – это ценность жизни: чужой, своей, жизни животного мира и растений. В детстве человек должен пройти эмоциональную школу – школу воспитания добрых чувств. Человечность, доброта, доброжелательность рождаются в заботах, волнениях, радостях и печалях.</w:t>
      </w:r>
    </w:p>
    <w:p>
      <w:pPr>
        <w:pStyle w:val="Style30"/>
        <w:widowControl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(По В.А. Сухомлинскому) </w:t>
      </w:r>
    </w:p>
    <w:p>
      <w:pPr>
        <w:pStyle w:val="Style30"/>
        <w:widowControl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183 слова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08"/>
          <w:rFonts w:cs="Times New Roman" w:ascii="Times New Roman" w:hAnsi="Times New Roman"/>
          <w:sz w:val="20"/>
          <w:szCs w:val="20"/>
        </w:rPr>
        <w:t>ОТВЕТЫ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10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>Проверка задания 1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6125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абзац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Микротема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68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Без доброты невозможна душевная красота человека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Путь добра был, есть и будет единственно верным жизненным путём человека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45"/>
              <w:ind w:right="374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Воспитывать в ребёнке добрые чувства трудно, для этого ребёнок должен пройти эмоциональную школу.</w:t>
            </w:r>
          </w:p>
        </w:tc>
      </w:tr>
    </w:tbl>
    <w:p>
      <w:pPr>
        <w:pStyle w:val="Style67"/>
        <w:widowControl/>
        <w:jc w:val="left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both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 xml:space="preserve">Проверка заданий 2 – 14 </w:t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43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зада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сгоревши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(очень) быстро &lt;или&gt; стремитель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етка топол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стало страш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exact" w:line="238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14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 4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Style w:val="FontStyle106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1">
    <w:name w:val="Font Style111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10">
    <w:name w:val="Font Style110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34">
    <w:name w:val="Font Style134"/>
    <w:qFormat/>
    <w:rPr>
      <w:rFonts w:ascii="Georgia" w:hAnsi="Georgia" w:cs="Georgia"/>
      <w:color w:val="000000"/>
      <w:sz w:val="24"/>
      <w:szCs w:val="24"/>
    </w:rPr>
  </w:style>
  <w:style w:type="character" w:styleId="FontStyle128">
    <w:name w:val="Font Style128"/>
    <w:qFormat/>
    <w:rPr>
      <w:rFonts w:ascii="Georgia" w:hAnsi="Georgia" w:cs="Georgia"/>
      <w:i/>
      <w:iCs/>
      <w:color w:val="000000"/>
      <w:sz w:val="24"/>
      <w:szCs w:val="24"/>
    </w:rPr>
  </w:style>
  <w:style w:type="character" w:styleId="FontStyle125">
    <w:name w:val="Font Style125"/>
    <w:qFormat/>
    <w:rPr>
      <w:rFonts w:ascii="Georgia" w:hAnsi="Georgia" w:cs="Georg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8"/>
    </w:pPr>
    <w:rPr>
      <w:rFonts w:ascii="Microsoft Sans Serif" w:hAnsi="Microsoft Sans Serif" w:cs="Microsoft Sans Serif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1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4" w:before="0" w:after="0"/>
      <w:ind w:firstLine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40:00Z</dcterms:created>
  <dc:creator>Ахметшина</dc:creator>
  <dc:description/>
  <dc:language>en-US</dc:language>
  <cp:lastModifiedBy>Елена</cp:lastModifiedBy>
  <dcterms:modified xsi:type="dcterms:W3CDTF">2015-03-30T18:40:00Z</dcterms:modified>
  <cp:revision>2</cp:revision>
  <dc:subject/>
  <dc:title/>
</cp:coreProperties>
</file>