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Возможно ли полное взаимопонимание между людь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посмотрите друг на друга и улыбнитесь, давайте настроимся на сердечный, откровенный разгов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 его я хочу со знаменитой китайской притчи «Ладная сем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дном селе жила семья из 100 человек. В ней царила особая атмосфера мира, согласия и взаимопонимания. Никогда здесь ни ссорились, ни ругались. Этот слух дошел до правителя страны. Решил он проверить, так ли это на самом деле. Приехал владыка в село, нашел главу семьи и спросил о том, как ему удается сохранять гармонию между близкими людьми. Старик взял лист бумаги, долго на нем писал, а потом вручил его правителю. На бумаге было начертано 3 слова: "Любовь", "Терпение" и "Прощение". «И это все?» - удивился правитель. На что старик ответил: «Да! Это основа не только хорошей семьи, но и мира в целом…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ребята, попробуйте сказать, о чем эта притча и чему она нас уч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 и теперь, я думаю, мы можем сформулировать тему нашего разговора, как вы думаете, о чем пойдет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, о взаимопонимании между людьми. Но давайте усложним нашу тему, будем говорить не только о взаимопонимании, но и ответим на вопрос, «Возможно ли полное взаимопонимание между людьми»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ловек – существо общественное, и общение для него является важной частью жизни. От общения зависят успехи, настроение, удачи. Но общение способно стать источником проблем, стеной разделяющей людей. В жизни нам часто приходится страдать, обижаться на окружающих за то, что нас неправильно поняли, напрасно обид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фильме «Доживем до понедельника» в сочинении о счастье один герой - десятиклассник написал всего одну фразу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«Счастье – это когда тебя понимаю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тот юноша был прав. Все беды человека от непонимания другого: не поняли друг друга и разошлись, поссорились с другом и с родителями; не поняли внутренний мир близкого человека, не нашли слов для поддержки; не поняли речь другого человека, его обычаев, возникает межнациональный конфликт, вражда; правительство одной страны не поняло позиций другой и решило войной добиться понимания, погибли люди… К сожалению, таких примеров в нашей жизни очень м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взаимопонимание? Какие слова у вас ассоциируются с этим слов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записывает на доске слова учеников ЕДИНОДУШИЕ, СОГЛАС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ы заглянем в словарь - взаимопонимание - взаимное понимание и согласие. Мне же нравится такое определ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понимание - это готовность слушать и слышать друг друга. Взаимопонимание возникает в дружественной атмосфере. Поэтому для его возникновения необходимо поддерживать теплые и дружеские отношения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кем могут возникать или не возникать взаимопонимани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пись на доске РОДСТВЕННИКИ, ДРУЗЬЯ, ОДНОКЛАССНИКИ, КОЛЛЕГИ, СОСЕДИ, СТРАНЫ, НАРОДЫ и Т. 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ез взаимопонимания не может быть ни полноценной любви, ни дружбы, ни творческого содружества, ни просто нормального обще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167" w:after="0"/>
        <w:contextualSpacing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 xml:space="preserve">Стремление и умение понимать другого  составляет основу здорового климата любой семьи.  В семье важна атмосфера взаимопонимания между супругами, между  родителями и деть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Open Sans;Times New Roman" w:hAnsi="Open Sans;Times New Roman" w:eastAsia="Times New Roman" w:cs="Open Sans;Times New Roman"/>
          <w:color w:val="00000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>Можете ли вы привести примеры того, когда между родителями и детьми возникает непонимание? Возникали ли такие случаи у вас в семь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>Дети должны понимать своих родителей, заботу о них. Но счастье — в обоюдности, а значит, в том, чтобы и родители понимали детей, умели идти им навстречу. Надеюсь, в ваших семьях есть это взаимопонимание, а уж после этого классного часа вы будете чаще задумываться о том, что все, что делают ваши родители, они делают, чтобы вам было луч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/>
      </w:pP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>Каждый из вас обязан своим рождением маме и папе, а они, в свою очередь, появились благодаря бабушкам и дедушкам, а раньше бабушек и дедушек на Земле появились ваши прабабушки и прадедушки. В каждой семье есть старшее поколение. Они прожили гораздо дольше вас и ваших родителей, больше видели и знают. Поднимите руки, у кого есть бабушка и дедушка. Как часто вы их видите? Бывает ли, что вы друг друга не понимаете, не уступаете друг друг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Open Sans;Times New Roman" w:hAnsi="Open Sans;Times New Roman" w:cs="Open Sans;Times New Roman"/>
          <w:color w:val="000000"/>
          <w:sz w:val="30"/>
          <w:szCs w:val="30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>Старших членов своей семьи – бабушек и дедушек, прабабушек и прадедушек, надо любить и уважать, относиться к ним с почтением, не огорчать, заботиться о них. Они заслуживают почтения, уважения и вашей любви. Они могут не уметь пользоваться компьютером и не понимать современную моду, но они обладают истинной жизненной мудрос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Open Sans;Times New Roman" w:hAnsi="Open Sans;Times New Roman" w:eastAsia="Times New Roman" w:cs="Open Sans;Times New Roman"/>
          <w:color w:val="00000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>Во многих семьях двое и более детей. У кого из вас есть старшие или младшие братья и сестры? Как вы ладите со своими братьями и сестр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30"/>
          <w:szCs w:val="30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 xml:space="preserve">А как вы считаете, поможет ли вам брат/сестра в сложной ситуаци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Open Sans;Times New Roman" w:hAnsi="Open Sans;Times New Roman" w:eastAsia="Times New Roman" w:cs="Open Sans;Times New Roman"/>
          <w:color w:val="00000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 xml:space="preserve">В чем плюсы того, что у вас есть брат/сестр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Open Sans;Times New Roman" w:hAnsi="Open Sans;Times New Roman" w:eastAsia="Times New Roman" w:cs="Open Sans;Times New Roman"/>
          <w:color w:val="00000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 xml:space="preserve">А минусы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3"/>
        <w:rPr>
          <w:rFonts w:ascii="Open Sans;Times New Roman" w:hAnsi="Open Sans;Times New Roman" w:eastAsia="Times New Roman" w:cs="Open Sans;Times New Roman"/>
          <w:color w:val="00000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30"/>
          <w:szCs w:val="30"/>
          <w:lang w:eastAsia="ru-RU"/>
        </w:rPr>
        <w:t>Посмотрите, мы только что с вами убедились, что все минусы, которые вы назвали – это мелочи, а вот плюсы действительно значимы и их гораздо больше.</w:t>
      </w:r>
    </w:p>
    <w:p>
      <w:pPr>
        <w:pStyle w:val="C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Скажите, пожалуйста, а у вас дружный клас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 вы считаете ваш класс дружным/недруж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нужно для того, чтобы каждому члену вашего коллектива было комфортно и приятно находится всем вмес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</w:p>
    <w:p>
      <w:pPr>
        <w:pStyle w:val="C1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едставьте себе ситуаци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ы счастливы, а ваш друг чем-то огорче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ы огорчены, а у других радость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друг резко ответил вам на безобидное замечание, но вы знаете, что у него «черная полоса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общении между людьми большое значение имеет умение принять человека таким, какой он есть, понять образ его мыслей, поставить себя на место другого  человека, увидеть те или иные события его глазами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Хорошо зная человека, можно избежать конфлик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щении между людьми большое значение имеет умение принять человека таким, какой он есть, понять образ его мыслей, поставить себя на место другого  человека, увидеть те или иные события его глазами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можно ли проблему взаимопонимания распространить на большие масштабы? Отношения между странами и целыми народами. Разве здесь не нужно соблюдать те же правила, которые мы разработали с вами сегодня. 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те слова мудрого старца из притчи, которую я вам читала вначале нашего разговора: Терпение, прощение, любовь.</w:t>
      </w:r>
    </w:p>
    <w:p>
      <w:pPr>
        <w:pStyle w:val="Style17"/>
        <w:spacing w:lineRule="auto" w:line="360"/>
        <w:rPr>
          <w:rStyle w:val="C0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назвала наш классный час «Возможно ли полное взаимопонимание между людьми». Наверное все-таки нет, но это то,  к чему каждый из нас должен стремиться.</w:t>
      </w:r>
    </w:p>
    <w:p>
      <w:pPr>
        <w:pStyle w:val="Normal"/>
        <w:autoSpaceDE w:val="false"/>
        <w:rPr/>
      </w:pPr>
      <w:r>
        <w:rPr>
          <w:rStyle w:val="C0"/>
          <w:rFonts w:cs="Calibri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В заключение хочется обратиться к словам великого педагога В. А. Сухомлинского</w:t>
      </w:r>
      <w:r>
        <w:rPr>
          <w:rFonts w:cs="Arial" w:ascii="Arial" w:hAnsi="Arial"/>
          <w:color w:val="000000"/>
        </w:rPr>
        <w:t xml:space="preserve">: </w:t>
      </w:r>
      <w:r>
        <w:rPr>
          <w:rStyle w:val="C0"/>
          <w:color w:val="000000"/>
          <w:sz w:val="28"/>
          <w:szCs w:val="28"/>
        </w:rPr>
        <w:t>«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1"/>
          <w:szCs w:val="21"/>
        </w:rPr>
        <w:t>Прислушайтесь к советам В.А. Сухомлинског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«Будь терпим к отдельным человеческим слабостям и непримирим к зл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Терпимость и непримиримость – очень важные элементы духовной культуры... Иног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надо уметь делать вид, что не замечаешь человеческих слабостей в своих ближн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особенно у стариков, в этом выражается твоя нравственная воспитан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У отдельных людей личная жизнь складывается неудачно. Умей чувствовать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понимать особую ранимость такого человека и не выставляй напоказ перед ним с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счастье и благополучие. Скромность и мера в радости и благополучии – очень це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черта, свидетельствующая о твоей порядоч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Ты живешь среди людей. Не забывай, что каждый твой поступок, каждое т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желание отражается на окружающих тебя людях. Проверяй свои поступки вопросом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самому себе: не делаешь ли ты зла, неудобства людям? Делай все так, чтобы людям,</w:t>
      </w:r>
    </w:p>
    <w:p>
      <w:pPr>
        <w:pStyle w:val="Normal"/>
        <w:autoSpaceDE w:val="false"/>
        <w:rPr>
          <w:rStyle w:val="C0"/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1"/>
          <w:szCs w:val="21"/>
        </w:rPr>
        <w:t>окружающим тебя, было хорошо»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А теперь я попрошу вас подумать и сказать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был ли полезен для вас наш разговор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заставила ли наша беседа о чем-нибудь задуматься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понравился ли вам наш классный час?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juser">
    <w:name w:val="ljus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206</dc:creator>
  <dc:description/>
  <cp:keywords/>
  <dc:language>en-US</dc:language>
  <cp:lastModifiedBy>Директор</cp:lastModifiedBy>
  <dcterms:modified xsi:type="dcterms:W3CDTF">2015-06-24T14:39:00Z</dcterms:modified>
  <cp:revision>4</cp:revision>
  <dc:subject/>
  <dc:title/>
</cp:coreProperties>
</file>