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ое собра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форма сотрудничества школы и семьи»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 педагогической науке и практике сложилась благоприятная почва для развития инновационных процессов. Инновационное развитие системы образования обусловлено социально-экономическими, политическими, демократическими и культурными изменениями в обществе. В связи с этим в национальной доктрине основным приоритетным направлением определено воспитание. </w:t>
      </w:r>
      <w:r>
        <w:rPr>
          <w:i/>
          <w:sz w:val="28"/>
          <w:szCs w:val="28"/>
        </w:rPr>
        <w:t>Именно воспитание вводит ребенка в окружающую культуру</w:t>
      </w:r>
      <w:r>
        <w:rPr>
          <w:sz w:val="28"/>
          <w:szCs w:val="28"/>
        </w:rPr>
        <w:t xml:space="preserve">. </w:t>
      </w:r>
    </w:p>
    <w:p>
      <w:pPr>
        <w:pStyle w:val="Normal"/>
        <w:ind w:left="-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 должен приводить к всестороннему и гармоничному развитию личности, способствовать ее саморазвитию. Но какую бы сторону личностного развития ребенка мы не взяли, она органически связана с его деятельностью. Отсюда следует, что ребенку нельзя ничего передать без его собственной деятельности, воли, активности. </w:t>
      </w:r>
      <w:r>
        <w:rPr>
          <w:i/>
          <w:sz w:val="28"/>
          <w:szCs w:val="28"/>
        </w:rPr>
        <w:t>«Научить ребенка нельзя – он может только научиться, нельзя его воспитать – он может только воспитаться».</w:t>
      </w:r>
      <w:r>
        <w:rPr>
          <w:sz w:val="28"/>
          <w:szCs w:val="28"/>
        </w:rPr>
        <w:t xml:space="preserve"> Вне его собственной активной деятельности, желания и собственных условий в работе над собой его личностное формирование невозможно и простым набором воспитательных мероприятий многого не добьешься: нужна система, обеспечивающая создание благоприятных условий для развития личности ребенка, воспитания «человека».</w:t>
      </w:r>
    </w:p>
    <w:p>
      <w:pPr>
        <w:pStyle w:val="Normal"/>
        <w:ind w:left="-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ю разработана и апробирована программа воспитательной работы «Гармония», целью которой является:</w:t>
        <w:tab/>
      </w:r>
    </w:p>
    <w:p>
      <w:pPr>
        <w:pStyle w:val="Normal"/>
        <w:ind w:left="-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Воспитание и развитие активной и свободной личности, умеющей самостоятельно действовать с учетом индивидуальных способностей и собственных интересов, готовой к творческой деятельности».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8"/>
          <w:szCs w:val="28"/>
        </w:rPr>
        <w:tab/>
        <w:t>Воспитательная работа в классе не может строиться без учета того, что индивидуальность ребенка формируется в семье. Поэтому одним из главных направлений воспитательной программы является работа по взаимодействию классного руководителя, семьи и детей, организация совместных дел родителей и детей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часто приходится слышать мнение, что все идет из семьи. Это действительно так. Основные черты характера либо заложены генетически, либо сформированы под влиянием родителей в младенческом возрасте. Самым продуктивным вариантом работы, на мой взгляд,  является равноправное дружеское взаимодействие родителей, ребенка и классного руководител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ы взаимодействия семьи и школы – это многообразие организации их совместной деятельности и общени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способы сотрудничества школы и родителей.</w:t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их собрани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о посвященные анализу успеваемости, посещаемости учащихся, знакомству с учителями-предметниками, участия детей во внеурочной деятельности, индивидуальных встреч родителей и уч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говоров с родителями по телефону, сообщение в дневнике о неудачах и достижениях их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, направленные на решение общих проблем и улучшение взаимоотношений детей и род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омашних заданий, в ходе которых дети должны обсудить с родителями то, что происходит в школе, или подготовить совместно с ними исследовательский прое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сультации</w:t>
      </w:r>
      <w:r>
        <w:rPr/>
        <w:t xml:space="preserve">, </w:t>
      </w:r>
      <w:r>
        <w:rPr>
          <w:sz w:val="28"/>
          <w:szCs w:val="28"/>
        </w:rPr>
        <w:t>тестирование и анкетирование родителей и детей по улучшению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рассказов, рисунков о семье, других предметов творч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на тему: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аимопонимание в семье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дискуссия, с использованием интерактивных методов)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единению, сплочению семьи, установлению теплых взаимоотношений родителей и детей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типичные затруднения родителей и детей, возникающие во взаимоотношениях в семь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искуссии, разрешить в результате «погружения», типичные для семьи воспитательные ситуац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ить участников информацией и навыками, упреждающими возможные воспитательные затруднени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учащиеся 5 класса и их родители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 xml:space="preserve">дискуссия, </w:t>
      </w:r>
      <w:r>
        <w:rPr>
          <w:sz w:val="28"/>
          <w:szCs w:val="28"/>
        </w:rPr>
        <w:t>с использованием интерактивных методов.</w:t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8"/>
          <w:szCs w:val="28"/>
        </w:rPr>
        <w:t>Этап подготов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Оформление на экране: тема, цель. На доске: детские рисунки, цитаты: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онимание – это улица с двухсторонним движением» (Элеонора Рузвельт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Вначале мы учим своих детей. Затем мы сами учимся у них» (Я. Райнис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одбор проблемных ситуаций семейного воспитания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ыполнение детьми рисунков на тему: «Моя семья». Этот рисунок будет использован в тесте  «Узнай»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одбор практических советов и рекомендаций для родителей и детей.</w:t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микроклимата в семь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родителям и детям, при возникновении проблемных ситуац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одителей навыкам поведения в семье и во взаимоотношениях в ребенк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проведения.</w:t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>: Добрый день, уважаемые родители, дети, дорогие гости! Как правило, родителей приглашают на собрание, чтобы совместно решить проблемы воспитания детей. Сегодня мы тоже будем решать проблему взаимопонимания в семье, вместе с детьми, поскольку как сказала Элеонора Рузвельт: «Понимание – это улица с двухсторонним движением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м понемножку: и слезы и смех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злет и падение, радость, печаль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стены родные, отчий твой дом –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рдце навеки останется в нем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слово семья состоит из семи «Я»? (отвечают учащиес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настоящая семья, это не семья из трех человек, как принято сегодня. Настоящая семья – это: бабушка, дедушка, мама, папа и трое дете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, у кого сейчас такая семья.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>Задание детям.</w:t>
      </w:r>
      <w:r>
        <w:rPr>
          <w:sz w:val="28"/>
          <w:szCs w:val="28"/>
        </w:rPr>
        <w:t xml:space="preserve"> А сейчас, дети ответьте откровенно на вопросы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глава вашей семь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ты огорчаешь родителей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ты их радуешь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ебя наказывают родител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ишь ли ты у них прощения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читаешь ли ты своих родителей строгими и справедливым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о ли бывают случаи, когда родители не справедливы по отношению к теб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у тебя отрицательные черты характер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шь ли ты доверять свои тайны семье? Кому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ы хотел бы изменить в своей семь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>Задание родителям</w:t>
      </w:r>
      <w:r>
        <w:rPr>
          <w:sz w:val="28"/>
          <w:szCs w:val="28"/>
        </w:rPr>
        <w:t>. Продолжите предлож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постоянно критикуют, то… (он учиться ненавидеть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во вражде, то… (он учится агрессивности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высмеивают, то… (он становится замкнутым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подбадривают, то… (он учится верить в себ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ка поддерживают, то…(он учится ценить себ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живет в понимании и дружелюбии, то…(он учится ценить себ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>: Что такое, по вашему мнению, взаимопонимание? (Обмен мнениями).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>: Знаем ли мы друг друга? Наш мир состоит из взрослых и детей. А умеем ли мы понять друг друга, пожалеть, посочувствовать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оваре С.И. Ожегова взаимопонимание трактуется как понимание и согласие. Взаимопонимание это вид взаимодействия на равных позициях, уважительное отношение друг к другу. 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Ваши дети учатся в 5 классе. Всегда ли вы находите время поговорить с ними о школьных делах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вы встречаете своих детей из школы, какими словами? (Родители высказываются). На экране появляются советы по воспитанию детей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СОВЕТ 1.</w:t>
      </w:r>
      <w:r>
        <w:rPr>
          <w:sz w:val="28"/>
          <w:szCs w:val="28"/>
        </w:rPr>
        <w:t xml:space="preserve"> Никогда не спрашивайте: «Как ты себя вел? Два получил?». Лучше спросить: «Что было интересного в классе»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СОВЕТ 2</w:t>
      </w:r>
      <w:r>
        <w:rPr>
          <w:sz w:val="28"/>
          <w:szCs w:val="28"/>
        </w:rPr>
        <w:t>. Когда ребенок совершит дурной поступок, его мучает совесть, но вы его наказываете, и совесть замолкает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Бить или не бить? – вот, в чем вопрос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ламент в Англии решил – бить. Для этого даже специальные ремни выпускаю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вропе не модно даже ставить в уго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у вас в семье?  (Высказываются родители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СОВЕТ 3</w:t>
      </w:r>
      <w:r>
        <w:rPr>
          <w:sz w:val="28"/>
          <w:szCs w:val="28"/>
        </w:rPr>
        <w:t>. Если ваши дети сильно увлечены телевизором, компьютером, потеряли друзей, то телевизор должен сломаться хотя бы на один месяц. Вы спросите: «А как же взрослые?». Воспитание требует жерт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вы решаете эту проблему?  (Мнение родителей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А сейчас, внимание! Тест: </w:t>
      </w:r>
      <w:r>
        <w:rPr>
          <w:b/>
          <w:sz w:val="28"/>
          <w:szCs w:val="28"/>
        </w:rPr>
        <w:t>«Знаете ли вы друг друга?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й подарок ко дню рождения оказался бы самым лучшим для вашего ребенка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ишут на листочках, а родители через 3 минуты по очереди отвечают вслух, ответы сопоставляютс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аш ребенок не убрал свою постель. Как вы поступит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тели пишут, дети отвечают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асковое обращение мамы к ребенку или как обычно называете ребенка дом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тели пишут, дети отвечают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Тест: «Узнай». Уважаемые родители, вы должны узнать рисунок вашего ребенка по содержанию, стилю.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Задание : </w:t>
      </w:r>
      <w:r>
        <w:rPr>
          <w:b/>
          <w:sz w:val="28"/>
          <w:szCs w:val="28"/>
        </w:rPr>
        <w:t>ситуации для род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условии вы отпустите ребенка гулять? (дети пишут на листочк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олучил «2» за четверть, что вы будете 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любите своего ребенка, а он не хочет учиться, ваши действ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участвовал в срыве урока. Вас вызывают к директору. Ваши действ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е нравятся друзья, с которыми общается ваш ребенок. Что 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юди не понимают друг друга? Что нужно делать, чтобы вас поняли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Каждому из вас предлагается составить список качеств, важных для взаимопонимания в семье. При составлении списка постарайтесь вспомнить примеры, когда вы проявляли взаимопонимание в общении со своей семьей. После оглашения списка, каждый может высказать свое мнение, аргументируя его и приводя примеры. Если большинство участников будут согласны с этим качеством, оно будет принято в список и записано на интерактивной доск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ерепишите все качества на свой листочек и сопоставьте их с теми, что имеются в вашей семь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ачества в сем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понять проблемы члена семь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выслушивать друг друг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ить мнение друг друг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сть.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Спасибо вам, уважаемые родители, за то, что вы, отложив все домашние дела, а некоторые, отпросившись с работы, пришли сюда вместе с вашими детьми. Я думаю, что после сегодняшней нашей встречи вы по-другому посмотрите, друг на друга, и буду рада, если в вашей семье что-нибудь  изменится в лучшую сторону. Прошу вас коротко написать: «Что понравилось, что не понравилось в нашей встрече и ваши пожелания», а детям будет домашнее задание, написать мини- сочинение «Что больше всего я ценю в своих родителях». 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Спасибо за ваши пожелания. В заключение нашей встречи я хочу вам поведать китайскую притчу «Ладная семья». «Жила-была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, но дело в том, что семья была особая, мир и лад царили в той семье и, стало быть, на селе. Ни ссор, ни ругани, ни Боже упаси, драк и раздоров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. Видно, не очень силен был в грамоте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передал листок владыке. Тот взял бумагу и стал разбирать каракули старика. Разобрал с трудом и удивился. Три слова были начертаны на бумаге: ЛЮБОВЬ, ПРОЩЕНИЕ, ТЕРПЕНИЕ, и в конце листа: сто раз ЛЮБОВЬ, сто раз ПРОЩЕНИЕ, сто раз ТЕРПЕНИЕ. Прочел владыка, почесал, как водится, за ухом и спросил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се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- ответил старик, - это и есть основа жизни всякой хорошей семьи. – И, подумав, добавил: - И мира тоже»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Любите, берегите и понимайте друг друга! Мира в ваших семьях! До свидания, до новых встреч!</w:t>
      </w:r>
    </w:p>
    <w:p>
      <w:pPr>
        <w:pStyle w:val="Normal"/>
        <w:tabs>
          <w:tab w:val="clear" w:pos="709"/>
          <w:tab w:val="right" w:pos="935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5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родителям.</w:t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приходит домой, встречайте его у дверей. Он должен знать, что вы рады его приходу, даже если он провинил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и при каких обстоятельствах не заглядывайте в портфель и карманы ребенка, даже если вам кажется, что вы все должны знать о ребенк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йте терпимость: не прерывайте ребенка, не мешайте; прежде чем что-то сказать, хорошо подумайте, убедитесь, что вы хотите сказать именно эт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алите ребенка за то, что у него получилось то, что раньше не удавалось. Хвалите за каждый успе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Делитесь своими чувствами, проявляя доверие к ребенку.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9"/>
          <w:tab w:val="left" w:pos="7100" w:leader="none"/>
        </w:tabs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ывки из мини-сочинений уча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воих родителях я больше всего ценю такое качество, как доброта. Они очень много делают для меня, и я им благодарна. Порой я задаюсь вопросом, как у них хватает терпения на все мои выходки? Родители – это моя опора. Я очень люблю их и знаю, что всегда буду в долгу перед ними за все, что они для меня сделали». (Манахова Я.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е всего я ценю в своих родителях их правоту, уверенность, решительность, смелость. В своей семье я ничего не изменила бы. Я очень им благодарна. Я их понимаю и они меня…»  (Исламова Н.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воих родителях я ценю доброту, понимание, простоту. У нас взаимопонимание, мы не ругаемся, не спорим по пустякам. Я бы хотела перенять от своих родителей их любовь, заботу, понимание, доброту, ласку»  (Сафронова С.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е всего ценю в родителях доброту, понимание и любовь к детям. Бывают такие ситуации, когда необходима помощь родителей, их совет. Подруги не смогут тебе посоветовать, того, что посоветуют родители. Только родители смогут дать правильный совет и помочь решить твои проблемы. Когда я сама стану мамой, я хочу, чтобы у меня с детьми никогда не было конфликтов, чтобы они меня понимали и спрашивали совета в сложной ситуации» (Андреева Н.)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9:00Z</dcterms:created>
  <dc:creator>Любовь</dc:creator>
  <dc:description/>
  <dc:language>en-US</dc:language>
  <cp:lastModifiedBy>Артем</cp:lastModifiedBy>
  <dcterms:modified xsi:type="dcterms:W3CDTF">2014-11-23T17:09:00Z</dcterms:modified>
  <cp:revision>2</cp:revision>
  <dc:subject/>
  <dc:title>Пояснительная записка</dc:title>
</cp:coreProperties>
</file>